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類學生申請減免學雜費須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政府各類助學措施擇一申領，重覆申領者則追繳溢領之補助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生或轉學生確定入學並於學號公告後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周內</w:t>
      </w:r>
      <w:r>
        <w:rPr>
          <w:rFonts w:ascii="標楷體" w:hAnsi="標楷體" w:cs="標楷體" w:eastAsia="標楷體"/>
          <w:sz w:val="28"/>
          <w:szCs w:val="28"/>
        </w:rPr>
        <w:t>申辦。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收件期間內完成手續者則繳費單之金額為減免後應繳金額。</w:t>
      </w:r>
    </w:p>
    <w:p>
      <w:pPr>
        <w:pStyle w:val="Normal"/>
        <w:snapToGrid w:val="false"/>
        <w:spacing w:lineRule="atLeast" w:line="2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優待身分別：軍公教遺族、現役軍人子女、身心障礙學生、身心障礙人士子女、低收入戶學生、中低收入戶學生、原住民學生、特殊境遇婦女之子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類別減免比率及應繳附之證明文件︰</w:t>
      </w:r>
    </w:p>
    <w:p>
      <w:pPr>
        <w:pStyle w:val="Normal"/>
        <w:snapToGrid w:val="false"/>
        <w:spacing w:lineRule="atLeast" w:line="240"/>
        <w:ind w:left="2122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內軍公教遺族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滿軍公教遺族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19" w:hanging="16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卹期內減免學、雜費全額；卹期滿減免學、雜費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19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撫卹令或年撫卹金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查驗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新生需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  <w:highlight w:val="yellow"/>
          </w:rPr>
          <w:t>軍公教遺族子女就學優待申請書</w:t>
        </w:r>
      </w:hyperlink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60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現役軍人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3597" w:hanging="3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依教育部規定標準核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597" w:hanging="3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在職服務相關證明文件或在營服役證明。</w:t>
      </w:r>
    </w:p>
    <w:p>
      <w:pPr>
        <w:pStyle w:val="Normal"/>
        <w:snapToGrid w:val="false"/>
        <w:spacing w:lineRule="atLeast" w:line="240"/>
        <w:ind w:left="2124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身心障礙學生及身心障礙人士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極重度及重度減免學、雜費全額；中度減免學、雜費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；輕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07" w:hanging="27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手冊影本或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生福利部系統查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</w:t>
      </w:r>
      <w:r>
        <w:rPr>
          <w:rFonts w:ascii="標楷體" w:hAnsi="標楷體" w:cs="Arial" w:eastAsia="標楷體"/>
          <w:sz w:val="28"/>
          <w:szCs w:val="28"/>
        </w:rPr>
        <w:t>；學習障礙學生，請檢附鑑輔會證明文件。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學生因父母離婚、遺棄或其他特殊因素，與父母或法定監護人合計顯失公平者，得具明理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另附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  <w:highlight w:val="yellow"/>
          </w:rPr>
          <w:t>切結書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檢具相關文件資料，經學校審查認定後，該父母或法定監護人免予合計所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項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心障礙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列計者最近報稅所得合計不得超過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戶籍謄本正本或新式戶口名簿影本應含學生本人、父母；已婚之學生，加計其配偶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詳列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2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低收入戶學生或中低收入戶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低收入戶減免學、雜費全額；中低收入戶減免學、雜費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25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公所核定列冊，由衛生福利部系統查驗，免繳證明文件。</w:t>
      </w:r>
    </w:p>
    <w:p>
      <w:pPr>
        <w:pStyle w:val="Normal"/>
        <w:snapToGrid w:val="false"/>
        <w:spacing w:lineRule="atLeast" w:line="240"/>
        <w:ind w:left="238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原住民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382" w:hanging="19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依教育部規定標準核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2" w:hanging="19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新式戶口名簿影本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戶籍謄本</w:t>
      </w:r>
      <w:r>
        <w:rPr>
          <w:rFonts w:ascii="標楷體" w:hAnsi="標楷體" w:cs="標楷體" w:eastAsia="標楷體"/>
          <w:bCs/>
          <w:sz w:val="28"/>
          <w:szCs w:val="28"/>
        </w:rPr>
        <w:t>正本。</w:t>
      </w:r>
    </w:p>
    <w:p>
      <w:pPr>
        <w:pStyle w:val="Normal"/>
        <w:snapToGrid w:val="false"/>
        <w:spacing w:lineRule="atLeast" w:line="240"/>
        <w:ind w:left="708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住民學生就讀專科以上學校學雜費減免辦法已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修正，另修輔系、雙主修或教育學程學分，依實收學分費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核計，但減免金額不得超過學雜費減免固定數額基準。</w:t>
      </w:r>
    </w:p>
    <w:p>
      <w:pPr>
        <w:pStyle w:val="Normal"/>
        <w:snapToGrid w:val="false"/>
        <w:spacing w:lineRule="atLeast" w:line="240"/>
        <w:ind w:left="2126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特殊境遇家庭之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減免學、雜費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0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有效之戶籍謄本正本或新式戶口名簿影本、有效期限內特殊境遇家庭身分證明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正本，繳交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384" w:hanging="22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：學雜費減免辦法</w:t>
      </w:r>
      <w:r>
        <w:rPr>
          <w:rStyle w:val="Rvts8"/>
          <w:rFonts w:ascii="標楷體" w:hAnsi="標楷體" w:cs="標楷體" w:eastAsia="標楷體"/>
          <w:color w:val="FF0000"/>
          <w:sz w:val="28"/>
          <w:szCs w:val="28"/>
        </w:rPr>
        <w:t>相關規定可點選上列減免類別查詢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延長修業年限、暑期（重）補修，不予減免；</w:t>
      </w:r>
      <w:r>
        <w:rPr>
          <w:rFonts w:ascii="標楷體" w:hAnsi="標楷體" w:cs="標楷體" w:eastAsia="標楷體"/>
          <w:sz w:val="28"/>
          <w:szCs w:val="28"/>
        </w:rPr>
        <w:t>同一學制同一學期就學費用減免以辦理一次為限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80"/>
          <w:sz w:val="28"/>
          <w:szCs w:val="28"/>
        </w:rPr>
        <w:t>下載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表</w:t>
        </w:r>
      </w:hyperlink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軍公教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境遇家庭之子女減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郵信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以郵寄申辦，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課外活動</w:t>
      </w:r>
      <w:r>
        <w:rPr>
          <w:rFonts w:ascii="標楷體" w:hAnsi="標楷體" w:cs="標楷體" w:eastAsia="標楷體"/>
          <w:sz w:val="28"/>
          <w:szCs w:val="28"/>
        </w:rPr>
        <w:t>組，以供查驗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疑問請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56 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進修學院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622  </w:t>
      </w:r>
      <w:r>
        <w:rPr>
          <w:rFonts w:ascii="標楷體" w:hAnsi="標楷體" w:cs="標楷體" w:eastAsia="標楷體"/>
          <w:sz w:val="28"/>
          <w:szCs w:val="28"/>
        </w:rPr>
        <w:t>郭小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持有內政部自然人憑證，可申請線上列印戶籍謄本，請同學多加利用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已更新，申請時使用新表格申辦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戶籍謄本或新式戶口名簿應包含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詳細記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戶口名簿應附整份，最下面有會總頁數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學生及身心障礙人士子女應列計者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本人、父母；已婚之學生，與其配偶合計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623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0</wp:posOffset>
              </wp:positionH>
              <wp:positionV relativeFrom="page">
                <wp:posOffset>53892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24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0</wp:posOffset>
              </wp:positionH>
              <wp:positionV relativeFrom="paragraph">
                <wp:posOffset>342900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7pt" to="-162pt,722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0</wp:posOffset>
              </wp:positionH>
              <wp:positionV relativeFrom="page">
                <wp:posOffset>356044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80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</w:rPr>
  </w:style>
  <w:style w:type="character" w:styleId="Rvts24">
    <w:name w:val="rvts24"/>
    <w:qFormat/>
    <w:rPr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law.moe.gov.tw/LawContent.aspx?id=FL008422&amp;KeyWord=&#36557;&#20844;&#25945;&#36986;&#26063;" TargetMode="External"/><Relationship Id="rId3" Type="http://schemas.openxmlformats.org/officeDocument/2006/relationships/hyperlink" Target="https://edu.law.moe.gov.tw/LawContent.aspx?id=FL008422&amp;KeyWord=&#36557;&#20844;&#25945;&#36986;&#26063;" TargetMode="External"/><Relationship Id="rId4" Type="http://schemas.openxmlformats.org/officeDocument/2006/relationships/hyperlink" Target="https://docs.google.com/document/d/1hqIUBPB7-lXZit-mCW2JFUVaXUANACNt/edit?usp=drive_link&amp;ouid=112542027445431556799&amp;rtpof=true&amp;sd=true" TargetMode="External"/><Relationship Id="rId5" Type="http://schemas.openxmlformats.org/officeDocument/2006/relationships/hyperlink" Target="https://edu.law.moe.gov.tw/LawContent.aspx?id=FL008421&amp;KeyWord=&#29694;&#24441;&#36557;&#20154;&#23376;&#22899;" TargetMode="External"/><Relationship Id="rId6" Type="http://schemas.openxmlformats.org/officeDocument/2006/relationships/hyperlink" Target="https://edu.law.moe.gov.tw/LawContent.aspx?id=FL009158&amp;KeyWord=&#36523;&#24515;&#38556;&#31001;&#23416;&#29983;&#21450;&#36523;&#24515;&#38556;&#31001;&#20154;&#22763;&#23376;&#22899;" TargetMode="External"/><Relationship Id="rId7" Type="http://schemas.openxmlformats.org/officeDocument/2006/relationships/hyperlink" Target="https://drive.google.com/file/d/1fil6UcdQ4CQiG2ve_5Lpkdg5mDxl-z1V/view?usp=sharing" TargetMode="External"/><Relationship Id="rId8" Type="http://schemas.openxmlformats.org/officeDocument/2006/relationships/hyperlink" Target="https://edu.law.moe.gov.tw/LawContent.aspx?id=GL000545&amp;KeyWord=&#20302;&#25910;&#20837;&#25142;&#23416;&#29983;&#21450;&#20013;&#20302;&#25910;&#20837;&#25142;&#23416;&#29983;" TargetMode="External"/><Relationship Id="rId9" Type="http://schemas.openxmlformats.org/officeDocument/2006/relationships/hyperlink" Target="https://edu.law.moe.gov.tw/LawContent.aspx?id=FL036693&amp;KeyWord=&#21407;&#20303;&#27665;&#23416;&#29983;" TargetMode="External"/><Relationship Id="rId10" Type="http://schemas.openxmlformats.org/officeDocument/2006/relationships/hyperlink" Target="https://edu.law.moe.gov.tw/LawContent.aspx?id=GL001194&amp;KeyWord=&#29305;&#27530;&#22659;&#36935;&#23478;&#24237;&#20043;&#23376;&#22899;" TargetMode="External"/><Relationship Id="rId11" Type="http://schemas.openxmlformats.org/officeDocument/2006/relationships/hyperlink" Target="https://drive.google.com/file/d/1l2QN4ElAPQu6ZzQ833r9BnAIAIZPsTik/view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44:00Z</dcterms:created>
  <dc:creator>隨便打</dc:creator>
  <dc:description/>
  <cp:keywords/>
  <dc:language>en-US</dc:language>
  <cp:lastModifiedBy>user</cp:lastModifiedBy>
  <cp:lastPrinted>2005-12-21T13:49:00Z</cp:lastPrinted>
  <dcterms:modified xsi:type="dcterms:W3CDTF">2025-06-02T02:55:00Z</dcterms:modified>
  <cp:revision>4</cp:revision>
  <dc:subject/>
  <dc:title>111學年度第1學期各類學生減免學雜費須知</dc:title>
</cp:coreProperties>
</file>