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14300</wp:posOffset>
                </wp:positionV>
                <wp:extent cx="8343900" cy="5591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0" h="8640">
                              <a:moveTo>
                                <a:pt x="0" y="360"/>
                              </a:moveTo>
                              <a:lnTo>
                                <a:pt x="0" y="8640"/>
                              </a:lnTo>
                              <a:lnTo>
                                <a:pt x="14040" y="8640"/>
                              </a:lnTo>
                              <a:lnTo>
                                <a:pt x="1404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0,8640" path="m0,360l0,8640l14040,8640l14040,0l0,0l0,360xe" fillcolor="white" stroked="t" o:allowincell="f" style="position:absolute;margin-left:17.75pt;margin-top:9pt;width:656.95pt;height:44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148205</wp:posOffset>
                </wp:positionV>
                <wp:extent cx="0" cy="566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9.15pt" to="117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48205</wp:posOffset>
                </wp:positionV>
                <wp:extent cx="0" cy="563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9.15pt" to="162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48205</wp:posOffset>
                </wp:positionV>
                <wp:extent cx="0" cy="1826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9.15pt" to="279pt,3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48205</wp:posOffset>
                </wp:positionV>
                <wp:extent cx="530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9.15pt" to="579.9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04990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0.15pt" to="115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51605</wp:posOffset>
                </wp:positionV>
                <wp:extent cx="149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.15pt" to="117.95pt,3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2159000</wp:posOffset>
                </wp:positionV>
                <wp:extent cx="0" cy="5429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70pt" to="373pt,2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2146300</wp:posOffset>
                </wp:positionV>
                <wp:extent cx="0" cy="530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69pt" to="39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7600</wp:posOffset>
                </wp:positionH>
                <wp:positionV relativeFrom="paragraph">
                  <wp:posOffset>2159000</wp:posOffset>
                </wp:positionV>
                <wp:extent cx="0" cy="181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70pt" to="488pt,3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4510405</wp:posOffset>
                </wp:positionV>
                <wp:extent cx="16160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355.15pt" to="348.95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4523105</wp:posOffset>
                </wp:positionV>
                <wp:extent cx="0" cy="10623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56.15pt" to="163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3977005</wp:posOffset>
                </wp:positionV>
                <wp:extent cx="270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13.15pt" to="373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3964305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12.15pt" to="580.95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49905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0.15pt" to="371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3049905</wp:posOffset>
                </wp:positionV>
                <wp:extent cx="1181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40.15pt" to="487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0</wp:posOffset>
                </wp:positionH>
                <wp:positionV relativeFrom="paragraph">
                  <wp:posOffset>2146300</wp:posOffset>
                </wp:positionV>
                <wp:extent cx="0" cy="78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69pt" to="580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148205</wp:posOffset>
                </wp:positionV>
                <wp:extent cx="15113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9.15pt" to="117.9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5900</wp:posOffset>
                </wp:positionH>
                <wp:positionV relativeFrom="paragraph">
                  <wp:posOffset>116205</wp:posOffset>
                </wp:positionV>
                <wp:extent cx="0" cy="20300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9.15pt" to="517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7375</wp:posOffset>
                </wp:positionH>
                <wp:positionV relativeFrom="paragraph">
                  <wp:posOffset>1094105</wp:posOffset>
                </wp:positionV>
                <wp:extent cx="720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86.15pt" to="602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0640</wp:posOffset>
                </wp:positionH>
                <wp:positionV relativeFrom="paragraph">
                  <wp:posOffset>1094105</wp:posOffset>
                </wp:positionV>
                <wp:extent cx="323215" cy="1043305"/>
                <wp:effectExtent l="4445" t="1905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86.15pt" to="628.6pt,1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300</wp:posOffset>
                </wp:positionH>
                <wp:positionV relativeFrom="paragraph">
                  <wp:posOffset>2135505</wp:posOffset>
                </wp:positionV>
                <wp:extent cx="58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68.15pt" to="674.9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396430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2.15pt" to="674.95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8300</wp:posOffset>
                </wp:positionH>
                <wp:positionV relativeFrom="paragraph">
                  <wp:posOffset>3697605</wp:posOffset>
                </wp:positionV>
                <wp:extent cx="584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91.15pt" to="674.9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3710305</wp:posOffset>
                </wp:positionV>
                <wp:extent cx="0" cy="241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2.15pt" to="630pt,3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0</wp:posOffset>
                </wp:positionH>
                <wp:positionV relativeFrom="paragraph">
                  <wp:posOffset>4523105</wp:posOffset>
                </wp:positionV>
                <wp:extent cx="0" cy="10623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56.15pt" to="371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0</wp:posOffset>
                </wp:positionH>
                <wp:positionV relativeFrom="paragraph">
                  <wp:posOffset>4770755</wp:posOffset>
                </wp:positionV>
                <wp:extent cx="0" cy="8147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375.65pt" to="560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0</wp:posOffset>
                </wp:positionH>
                <wp:positionV relativeFrom="paragraph">
                  <wp:posOffset>4827905</wp:posOffset>
                </wp:positionV>
                <wp:extent cx="0" cy="7575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380.15pt" to="520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4523105</wp:posOffset>
                </wp:positionV>
                <wp:extent cx="0" cy="10623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56.15pt" to="266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9300</wp:posOffset>
                </wp:positionH>
                <wp:positionV relativeFrom="paragraph">
                  <wp:posOffset>4510405</wp:posOffset>
                </wp:positionV>
                <wp:extent cx="147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355.15pt" to="674.95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1775</wp:posOffset>
                </wp:positionH>
                <wp:positionV relativeFrom="paragraph">
                  <wp:posOffset>792480</wp:posOffset>
                </wp:positionV>
                <wp:extent cx="365125" cy="314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518.25pt;margin-top:62.4pt;width:28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0715</wp:posOffset>
                </wp:positionH>
                <wp:positionV relativeFrom="paragraph">
                  <wp:posOffset>2915920</wp:posOffset>
                </wp:positionV>
                <wp:extent cx="365125" cy="314325"/>
                <wp:effectExtent l="133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72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550.45pt;margin-top:229.6pt;width:28.7pt;height:24.7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34">
                <wp:simplePos x="0" y="0"/>
                <wp:positionH relativeFrom="column">
                  <wp:posOffset>4991100</wp:posOffset>
                </wp:positionH>
                <wp:positionV relativeFrom="paragraph">
                  <wp:posOffset>2697480</wp:posOffset>
                </wp:positionV>
                <wp:extent cx="365125" cy="314325"/>
                <wp:effectExtent l="0" t="27305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2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392.95pt;margin-top:212.35pt;width:28.7pt;height:24.7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0465</wp:posOffset>
                </wp:positionH>
                <wp:positionV relativeFrom="paragraph">
                  <wp:posOffset>3068955</wp:posOffset>
                </wp:positionV>
                <wp:extent cx="365125" cy="314325"/>
                <wp:effectExtent l="15240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12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392.95pt;margin-top:241.6pt;width:28.7pt;height:24.7pt;mso-wrap-style:none;v-text-anchor:middle;rotation: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1975</wp:posOffset>
                </wp:positionH>
                <wp:positionV relativeFrom="paragraph">
                  <wp:posOffset>2706370</wp:posOffset>
                </wp:positionV>
                <wp:extent cx="365125" cy="31432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60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344.3pt;margin-top:213.05pt;width:28.7pt;height:24.7pt;mso-wrap-style:none;v-text-anchor:middle;rotation:2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3068320</wp:posOffset>
                </wp:positionV>
                <wp:extent cx="365125" cy="314325"/>
                <wp:effectExtent l="0" t="15875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50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344.95pt;margin-top:241.55pt;width:28.7pt;height:24.7pt;mso-wrap-style:none;v-text-anchor:middle;rotation:18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100</wp:posOffset>
                </wp:positionH>
                <wp:positionV relativeFrom="paragraph">
                  <wp:posOffset>3378200</wp:posOffset>
                </wp:positionV>
                <wp:extent cx="0" cy="609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66pt" to="373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0</wp:posOffset>
                </wp:positionH>
                <wp:positionV relativeFrom="paragraph">
                  <wp:posOffset>3403600</wp:posOffset>
                </wp:positionV>
                <wp:extent cx="0" cy="558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68pt" to="3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0555</wp:posOffset>
                </wp:positionH>
                <wp:positionV relativeFrom="paragraph">
                  <wp:posOffset>2924810</wp:posOffset>
                </wp:positionV>
                <wp:extent cx="3778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230.3pt" to="579.35pt,2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5525</wp:posOffset>
                </wp:positionH>
                <wp:positionV relativeFrom="paragraph">
                  <wp:posOffset>3213100</wp:posOffset>
                </wp:positionV>
                <wp:extent cx="0" cy="739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253pt" to="580.75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2725420</wp:posOffset>
                </wp:positionV>
                <wp:extent cx="365125" cy="31432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60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88.55pt;margin-top:214.55pt;width:28.7pt;height:24.7pt;mso-wrap-style:none;v-text-anchor:middle;rotation:2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3058795</wp:posOffset>
                </wp:positionV>
                <wp:extent cx="365125" cy="314325"/>
                <wp:effectExtent l="0" t="15875" r="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50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88.45pt;margin-top:240.8pt;width:28.7pt;height:24.7pt;mso-wrap-style:none;v-text-anchor:middle;rotation:18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2716530</wp:posOffset>
                </wp:positionV>
                <wp:extent cx="365125" cy="314325"/>
                <wp:effectExtent l="0" t="27305" r="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2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161.2pt;margin-top:213.85pt;width:28.7pt;height:24.7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240</wp:posOffset>
                </wp:positionH>
                <wp:positionV relativeFrom="paragraph">
                  <wp:posOffset>3088005</wp:posOffset>
                </wp:positionV>
                <wp:extent cx="365125" cy="314325"/>
                <wp:effectExtent l="15240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1200"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95">
                              <a:moveTo>
                                <a:pt x="0" y="0"/>
                              </a:moveTo>
                              <a:cubicBezTo>
                                <a:pt x="43" y="5"/>
                                <a:pt x="187" y="10"/>
                                <a:pt x="255" y="30"/>
                              </a:cubicBezTo>
                              <a:cubicBezTo>
                                <a:pt x="323" y="50"/>
                                <a:pt x="360" y="77"/>
                                <a:pt x="405" y="120"/>
                              </a:cubicBezTo>
                              <a:cubicBezTo>
                                <a:pt x="450" y="163"/>
                                <a:pt x="497" y="223"/>
                                <a:pt x="525" y="285"/>
                              </a:cubicBezTo>
                              <a:cubicBezTo>
                                <a:pt x="553" y="347"/>
                                <a:pt x="565" y="451"/>
                                <a:pt x="57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95" path="m0,0c43,5,187,10,255,30c323,50,360,77,405,120c450,163,497,223,525,285c553,347,565,451,575,495e" stroked="t" o:allowincell="f" style="position:absolute;margin-left:161.2pt;margin-top:243.1pt;width:28.7pt;height:24.7pt;mso-wrap-style:none;v-text-anchor:middle;rotation: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0</wp:posOffset>
                </wp:positionH>
                <wp:positionV relativeFrom="paragraph">
                  <wp:posOffset>340677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68.25pt" to="161.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8600</wp:posOffset>
                </wp:positionH>
                <wp:positionV relativeFrom="paragraph">
                  <wp:posOffset>339725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67.5pt" to="118pt,3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2870" simplePos="0" locked="0" layoutInCell="0" allowOverlap="1" relativeHeight="48">
                <wp:simplePos x="0" y="0"/>
                <wp:positionH relativeFrom="column">
                  <wp:posOffset>4674235</wp:posOffset>
                </wp:positionH>
                <wp:positionV relativeFrom="paragraph">
                  <wp:posOffset>4529455</wp:posOffset>
                </wp:positionV>
                <wp:extent cx="315595" cy="263525"/>
                <wp:effectExtent l="0" t="27305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3400">
                          <a:off x="0" y="0"/>
                          <a:ext cx="315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15">
                              <a:moveTo>
                                <a:pt x="0" y="415"/>
                              </a:moveTo>
                              <a:cubicBezTo>
                                <a:pt x="8" y="375"/>
                                <a:pt x="7" y="240"/>
                                <a:pt x="47" y="175"/>
                              </a:cubicBezTo>
                              <a:cubicBezTo>
                                <a:pt x="87" y="110"/>
                                <a:pt x="167" y="50"/>
                                <a:pt x="242" y="25"/>
                              </a:cubicBezTo>
                              <a:cubicBezTo>
                                <a:pt x="317" y="0"/>
                                <a:pt x="408" y="14"/>
                                <a:pt x="497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415" path="m0,415c8,375,7,240,47,175c87,110,167,50,242,25c317,0,408,14,497,25e" stroked="t" o:allowincell="f" style="position:absolute;margin-left:368.05pt;margin-top:356.6pt;width:24.8pt;height:20.7pt;mso-wrap-style:none;v-text-anchor:middle;rotation:17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8805</wp:posOffset>
                </wp:positionH>
                <wp:positionV relativeFrom="paragraph">
                  <wp:posOffset>4528185</wp:posOffset>
                </wp:positionV>
                <wp:extent cx="315595" cy="263525"/>
                <wp:effectExtent l="17145" t="0" r="323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5600">
                          <a:off x="0" y="0"/>
                          <a:ext cx="315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15">
                              <a:moveTo>
                                <a:pt x="0" y="415"/>
                              </a:moveTo>
                              <a:cubicBezTo>
                                <a:pt x="8" y="375"/>
                                <a:pt x="7" y="240"/>
                                <a:pt x="47" y="175"/>
                              </a:cubicBezTo>
                              <a:cubicBezTo>
                                <a:pt x="87" y="110"/>
                                <a:pt x="167" y="50"/>
                                <a:pt x="242" y="25"/>
                              </a:cubicBezTo>
                              <a:cubicBezTo>
                                <a:pt x="317" y="0"/>
                                <a:pt x="408" y="14"/>
                                <a:pt x="497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415" path="m0,415c8,375,7,240,47,175c87,110,167,50,242,25c317,0,408,14,497,25e" stroked="t" o:allowincell="f" style="position:absolute;margin-left:347.1pt;margin-top:356.55pt;width:24.8pt;height:20.7pt;mso-wrap-style:none;v-text-anchor:middle;rotation:25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3805</wp:posOffset>
                </wp:positionH>
                <wp:positionV relativeFrom="paragraph">
                  <wp:posOffset>4537710</wp:posOffset>
                </wp:positionV>
                <wp:extent cx="315595" cy="263525"/>
                <wp:effectExtent l="7620" t="0" r="222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2800">
                          <a:off x="0" y="0"/>
                          <a:ext cx="315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15">
                              <a:moveTo>
                                <a:pt x="0" y="415"/>
                              </a:moveTo>
                              <a:cubicBezTo>
                                <a:pt x="8" y="375"/>
                                <a:pt x="7" y="240"/>
                                <a:pt x="47" y="175"/>
                              </a:cubicBezTo>
                              <a:cubicBezTo>
                                <a:pt x="87" y="110"/>
                                <a:pt x="167" y="50"/>
                                <a:pt x="242" y="25"/>
                              </a:cubicBezTo>
                              <a:cubicBezTo>
                                <a:pt x="317" y="0"/>
                                <a:pt x="408" y="14"/>
                                <a:pt x="497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415" path="m0,415c8,375,7,240,47,175c87,110,167,50,242,25c317,0,408,14,497,25e" stroked="t" o:allowincell="f" style="position:absolute;margin-left:497.2pt;margin-top:357.3pt;width:24.8pt;height:20.7pt;mso-wrap-style:none;v-text-anchor:middle;rotation:26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1760" simplePos="0" locked="0" layoutInCell="0" allowOverlap="1" relativeHeight="56">
                <wp:simplePos x="0" y="0"/>
                <wp:positionH relativeFrom="column">
                  <wp:posOffset>7104380</wp:posOffset>
                </wp:positionH>
                <wp:positionV relativeFrom="paragraph">
                  <wp:posOffset>4528820</wp:posOffset>
                </wp:positionV>
                <wp:extent cx="315595" cy="263525"/>
                <wp:effectExtent l="0" t="152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315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15">
                              <a:moveTo>
                                <a:pt x="0" y="415"/>
                              </a:moveTo>
                              <a:cubicBezTo>
                                <a:pt x="8" y="375"/>
                                <a:pt x="7" y="240"/>
                                <a:pt x="47" y="175"/>
                              </a:cubicBezTo>
                              <a:cubicBezTo>
                                <a:pt x="87" y="110"/>
                                <a:pt x="167" y="50"/>
                                <a:pt x="242" y="25"/>
                              </a:cubicBezTo>
                              <a:cubicBezTo>
                                <a:pt x="317" y="0"/>
                                <a:pt x="408" y="14"/>
                                <a:pt x="497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415" path="m0,415c8,375,7,240,47,175c87,110,167,50,242,25c317,0,408,14,497,25e" stroked="t" o:allowincell="f" style="position:absolute;margin-left:559.35pt;margin-top:356.6pt;width:24.8pt;height:20.7pt;mso-wrap-style:none;v-text-anchor:middle;rotation: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</wp:posOffset>
                </wp:positionH>
                <wp:positionV relativeFrom="paragraph">
                  <wp:posOffset>-13970</wp:posOffset>
                </wp:positionV>
                <wp:extent cx="3546475" cy="2164080"/>
                <wp:effectExtent l="5715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2163960"/>
                          <a:chOff x="0" y="0"/>
                          <a:chExt cx="3546360" cy="2163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546360" cy="21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0" cy="1054800"/>
                          </a:xfrm>
                          <a:prstGeom prst="rect">
                            <a:avLst/>
                          </a:prstGeom>
                          <a:solidFill>
                            <a:srgbClr val="dcdcd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1494000" cy="1103760"/>
                          </a:xfrm>
                          <a:prstGeom prst="rect">
                            <a:avLst/>
                          </a:prstGeom>
                          <a:solidFill>
                            <a:srgbClr val="dcdcd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360"/>
                            <a:ext cx="1481400" cy="1047600"/>
                          </a:xfrm>
                          <a:prstGeom prst="rect">
                            <a:avLst/>
                          </a:prstGeom>
                          <a:solidFill>
                            <a:srgbClr val="dcdcd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58400"/>
                            <a:ext cx="1481400" cy="1103760"/>
                          </a:xfrm>
                          <a:prstGeom prst="rect">
                            <a:avLst/>
                          </a:prstGeom>
                          <a:solidFill>
                            <a:srgbClr val="dcdcd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51720"/>
                            <a:ext cx="981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" y="1383120"/>
                            <a:ext cx="981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1760" y="236880"/>
                            <a:ext cx="981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1760" y="1383120"/>
                            <a:ext cx="981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.1pt;width:279.25pt;height:170.4pt" coordorigin="-17,-22" coordsize="5585,3408">
                <v:rect id="shape_0" fillcolor="white" stroked="t" o:allowincell="f" style="position:absolute;left:-17;top:-7;width:5584;height:3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cdcdc" stroked="t" o:allowincell="f" style="position:absolute;left:-17;top:-22;width:2352;height:1660;mso-wrap-style:none;v-text-anchor:middle">
                  <v:fill o:detectmouseclick="t" type="solid" color2="#232323" opacity="0.39"/>
                  <v:stroke color="black" weight="9360" joinstyle="miter" endcap="flat"/>
                  <w10:wrap type="none"/>
                </v:rect>
                <v:rect id="shape_0" fillcolor="#dcdcdc" stroked="t" o:allowincell="f" style="position:absolute;left:-17;top:1648;width:2352;height:1737;mso-wrap-style:none;v-text-anchor:middle">
                  <v:fill o:detectmouseclick="t" type="solid" color2="#232323" opacity="0.39"/>
                  <v:stroke color="black" weight="9360" joinstyle="miter" endcap="flat"/>
                  <w10:wrap type="none"/>
                </v:rect>
                <v:rect id="shape_0" fillcolor="#dcdcdc" stroked="t" o:allowincell="f" style="position:absolute;left:3234;top:-7;width:2332;height:1649;mso-wrap-style:none;v-text-anchor:middle">
                  <v:fill o:detectmouseclick="t" type="solid" color2="#232323" opacity="0.39"/>
                  <v:stroke color="black" weight="9360" joinstyle="miter" endcap="flat"/>
                  <w10:wrap type="none"/>
                </v:rect>
                <v:rect id="shape_0" fillcolor="#dcdcdc" stroked="t" o:allowincell="f" style="position:absolute;left:3234;top:1645;width:2332;height:1737;mso-wrap-style:none;v-text-anchor:middle">
                  <v:fill o:detectmouseclick="t" type="solid" color2="#232323" opacity="0.3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32;width:1544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56;width:1544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51;width:1544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156;width:1544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2800</wp:posOffset>
                </wp:positionH>
                <wp:positionV relativeFrom="paragraph">
                  <wp:posOffset>4523105</wp:posOffset>
                </wp:positionV>
                <wp:extent cx="4381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56.15pt" to="198.4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5410" distR="10731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4505325</wp:posOffset>
                </wp:positionV>
                <wp:extent cx="327025" cy="288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88360"/>
                          <a:chOff x="0" y="0"/>
                          <a:chExt cx="326880" cy="288360"/>
                        </a:xfrm>
                      </wpg:grpSpPr>
                      <wps:wsp>
                        <wps:cNvSpPr/>
                        <wps:spPr>
                          <a:xfrm flipH="1" rot="11000400">
                            <a:off x="7200" y="17640"/>
                            <a:ext cx="31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15">
                                <a:moveTo>
                                  <a:pt x="0" y="415"/>
                                </a:moveTo>
                                <a:cubicBezTo>
                                  <a:pt x="8" y="375"/>
                                  <a:pt x="7" y="240"/>
                                  <a:pt x="47" y="175"/>
                                </a:cubicBezTo>
                                <a:cubicBezTo>
                                  <a:pt x="87" y="110"/>
                                  <a:pt x="167" y="50"/>
                                  <a:pt x="242" y="25"/>
                                </a:cubicBezTo>
                                <a:cubicBezTo>
                                  <a:pt x="317" y="0"/>
                                  <a:pt x="408" y="14"/>
                                  <a:pt x="497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54.75pt;width:24.6pt;height:22pt" coordorigin="3954,7095" coordsize="492,440">
                <v:shape id="shape_0" coordsize="497,415" path="m0,415c8,375,7,240,47,175c87,110,167,50,242,25c317,0,408,14,497,25e" stroked="t" o:allowincell="f" style="position:absolute;left:3956;top:7122;width:491;height:411;flip:x;mso-wrap-style:none;v-text-anchor:middle;rotation:177">
                  <v:fill o:detectmouseclick="t" on="false"/>
                  <v:stroke color="black" weight="9360" joinstyle="round" endcap="flat"/>
                  <w10:wrap type="none"/>
                </v:shape>
                <v:line id="shape_0" from="4440,7095" to="4440,7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73">
                <wp:simplePos x="0" y="0"/>
                <wp:positionH relativeFrom="column">
                  <wp:posOffset>-286385</wp:posOffset>
                </wp:positionH>
                <wp:positionV relativeFrom="paragraph">
                  <wp:posOffset>4041775</wp:posOffset>
                </wp:positionV>
                <wp:extent cx="279400" cy="327025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26880"/>
                          <a:chOff x="0" y="0"/>
                          <a:chExt cx="279360" cy="326880"/>
                        </a:xfrm>
                      </wpg:grpSpPr>
                      <wps:wsp>
                        <wps:cNvSpPr/>
                        <wps:spPr>
                          <a:xfrm flipH="1" flipV="1" rot="5200200">
                            <a:off x="-16200" y="32760"/>
                            <a:ext cx="31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15">
                                <a:moveTo>
                                  <a:pt x="0" y="415"/>
                                </a:moveTo>
                                <a:cubicBezTo>
                                  <a:pt x="8" y="375"/>
                                  <a:pt x="7" y="240"/>
                                  <a:pt x="47" y="175"/>
                                </a:cubicBezTo>
                                <a:cubicBezTo>
                                  <a:pt x="87" y="110"/>
                                  <a:pt x="167" y="50"/>
                                  <a:pt x="242" y="25"/>
                                </a:cubicBezTo>
                                <a:cubicBezTo>
                                  <a:pt x="317" y="0"/>
                                  <a:pt x="408" y="14"/>
                                  <a:pt x="497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19.35pt;width:24.6pt;height:22.05pt" coordorigin="-478,6387" coordsize="492,441">
                <v:shape id="shape_0" coordsize="497,415" path="m0,415c8,375,7,240,47,175c87,110,167,50,242,25c317,0,408,14,497,25e" stroked="t" o:allowincell="f" style="position:absolute;left:-477;top:6416;width:491;height:411;flip:xy;mso-wrap-style:none;v-text-anchor:middle;rotation:87">
                  <v:fill o:detectmouseclick="t" on="false"/>
                  <v:stroke color="black" weight="9360" joinstyle="round" endcap="flat"/>
                  <w10:wrap type="none"/>
                </v:shape>
                <v:line id="shape_0" from="-424,6387" to="-25,6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7772400" cy="9563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8" w:hanging="538"/>
                              <w:jc w:val="center"/>
                              <w:rPr>
                                <w:rFonts w:ascii="華康正顏楷體W9(P);Arial Unicode MS" w:hAnsi="華康正顏楷體W9(P);Arial Unicode MS" w:eastAsia="華康正顏楷體W9(P);Arial Unicode MS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;Arial Unicode MS" w:hAnsi="華康正顏楷體W9(P);Arial Unicode MS" w:eastAsia="華康正顏楷體W9(P);Arial Unicode MS"/>
                                <w:b/>
                                <w:color w:val="0000FF"/>
                                <w:sz w:val="48"/>
                                <w:szCs w:val="48"/>
                              </w:rPr>
                              <w:t>語文教學中心平面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教室內無放置垃圾桶，垃圾請至廁所旁邊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9(P);Arial Unicode MS" w:hAnsi="華康正顏楷體W9(P);Arial Unicode MS" w:eastAsia="華康正顏楷體W9(P);Arial Unicode MS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正顏楷體W9(P);Arial Unicode MS" w:cs="標楷體" w:ascii="華康正顏楷體W9(P);Arial Unicode MS" w:hAnsi="華康正顏楷體W9(P);Arial Unicode MS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正顏楷體W9(P);Arial Unicode MS" w:ascii="華康正顏楷體W9(P);Arial Unicode MS" w:hAnsi="華康正顏楷體W9(P);Arial Unicode MS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華康正顏楷體W9(P);Arial Unicode MS" w:ascii="華康正顏楷體W9(P);Arial Unicode MS" w:hAnsi="華康正顏楷體W9(P);Arial Unicode MS"/>
                              </w:rPr>
                              <w:t>Center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5.3pt;mso-wrap-distance-left:9.05pt;mso-wrap-distance-right:9.05pt;mso-wrap-distance-top:0pt;mso-wrap-distance-bottom:0pt;margin-top:-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38" w:hanging="538"/>
                        <w:jc w:val="center"/>
                        <w:rPr>
                          <w:rFonts w:ascii="華康正顏楷體W9(P);Arial Unicode MS" w:hAnsi="華康正顏楷體W9(P);Arial Unicode MS" w:eastAsia="華康正顏楷體W9(P);Arial Unicode MS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;Arial Unicode MS" w:hAnsi="華康正顏楷體W9(P);Arial Unicode MS" w:eastAsia="華康正顏楷體W9(P);Arial Unicode MS"/>
                          <w:b/>
                          <w:color w:val="0000FF"/>
                          <w:sz w:val="48"/>
                          <w:szCs w:val="48"/>
                        </w:rPr>
                        <w:t>語文教學中心平面圖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教室內無放置垃圾桶，垃圾請至廁所旁邊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9(P);Arial Unicode MS" w:hAnsi="華康正顏楷體W9(P);Arial Unicode MS" w:eastAsia="華康正顏楷體W9(P);Arial Unicode MS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華康正顏楷體W9(P);Arial Unicode MS" w:cs="標楷體" w:ascii="華康正顏楷體W9(P);Arial Unicode MS" w:hAnsi="華康正顏楷體W9(P);Arial Unicode MS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正顏楷體W9(P);Arial Unicode MS" w:ascii="華康正顏楷體W9(P);Arial Unicode MS" w:hAnsi="華康正顏楷體W9(P);Arial Unicode MS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華康正顏楷體W9(P);Arial Unicode MS" w:ascii="華康正顏楷體W9(P);Arial Unicode MS" w:hAnsi="華康正顏楷體W9(P);Arial Unicode MS"/>
                        </w:rPr>
                        <w:t>Cente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5225</wp:posOffset>
                </wp:positionH>
                <wp:positionV relativeFrom="paragraph">
                  <wp:posOffset>4281805</wp:posOffset>
                </wp:positionV>
                <wp:extent cx="1381125" cy="133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37.15pt" to="500.45pt,3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425</wp:posOffset>
                </wp:positionH>
                <wp:positionV relativeFrom="paragraph">
                  <wp:posOffset>4396105</wp:posOffset>
                </wp:positionV>
                <wp:extent cx="1184275" cy="1346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34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7.75pt;margin-top:346.15pt;width:93.2pt;height:10.5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935</wp:posOffset>
                </wp:positionH>
                <wp:positionV relativeFrom="paragraph">
                  <wp:posOffset>4939665</wp:posOffset>
                </wp:positionV>
                <wp:extent cx="963295" cy="11366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3360" cy="1137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9.05pt;margin-top:388.95pt;width:75.8pt;height:8.9pt;mso-wrap-style:none;v-text-anchor:middle;rotation:270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85925</wp:posOffset>
                </wp:positionH>
                <wp:positionV relativeFrom="paragraph">
                  <wp:posOffset>4000500</wp:posOffset>
                </wp:positionV>
                <wp:extent cx="1104900" cy="1143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5pt,315pt" to="-45.8pt,3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1660</wp:posOffset>
                </wp:positionH>
                <wp:positionV relativeFrom="paragraph">
                  <wp:posOffset>3998595</wp:posOffset>
                </wp:positionV>
                <wp:extent cx="9525" cy="91630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314.85pt" to="-45.1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28700</wp:posOffset>
                </wp:positionH>
                <wp:positionV relativeFrom="paragraph">
                  <wp:posOffset>4019550</wp:posOffset>
                </wp:positionV>
                <wp:extent cx="0" cy="8953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16.5pt" to="-8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597025</wp:posOffset>
            </wp:positionH>
            <wp:positionV relativeFrom="paragraph">
              <wp:posOffset>4163060</wp:posOffset>
            </wp:positionV>
            <wp:extent cx="454025" cy="40894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57350</wp:posOffset>
                </wp:positionH>
                <wp:positionV relativeFrom="paragraph">
                  <wp:posOffset>4897755</wp:posOffset>
                </wp:positionV>
                <wp:extent cx="1066800" cy="381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pt,385.65pt" to="-46.55pt,3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943100</wp:posOffset>
                </wp:positionV>
                <wp:extent cx="1476375" cy="10287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504D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504D"/>
                                <w:sz w:val="28"/>
                                <w:szCs w:val="28"/>
                              </w:rPr>
                              <w:t>德語進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504D"/>
                                <w:sz w:val="28"/>
                                <w:szCs w:val="28"/>
                              </w:rPr>
                              <w:t>61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504D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1pt;mso-wrap-distance-left:9.05pt;mso-wrap-distance-right:9.05pt;mso-wrap-distance-top:0pt;mso-wrap-distance-bottom:0pt;margin-top:15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504D"/>
                          <w:sz w:val="28"/>
                          <w:szCs w:val="28"/>
                        </w:rPr>
                        <w:t>★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504D"/>
                          <w:sz w:val="28"/>
                          <w:szCs w:val="28"/>
                        </w:rPr>
                        <w:t>德語進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504D"/>
                          <w:sz w:val="28"/>
                          <w:szCs w:val="28"/>
                        </w:rPr>
                        <w:t>6131</w:t>
                      </w:r>
                      <w:r>
                        <w:rPr>
                          <w:rFonts w:ascii="標楷體" w:hAnsi="標楷體" w:cs="標楷體" w:eastAsia="標楷體"/>
                          <w:color w:val="C0504D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504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1323975" cy="6477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1pt;mso-wrap-distance-left:9.05pt;mso-wrap-distance-right:9.05pt;mso-wrap-distance-top:0pt;mso-wrap-distance-bottom:0pt;margin-top:36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1247775" cy="6858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4pt;mso-wrap-distance-left:9.05pt;mso-wrap-distance-right:9.05pt;mso-wrap-distance-top:0pt;mso-wrap-distance-bottom:0pt;margin-top:36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4425</wp:posOffset>
                </wp:positionH>
                <wp:positionV relativeFrom="paragraph">
                  <wp:posOffset>4516755</wp:posOffset>
                </wp:positionV>
                <wp:extent cx="1390650" cy="8496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9pt;mso-wrap-distance-left:9.05pt;mso-wrap-distance-right:9.05pt;mso-wrap-distance-top:0pt;mso-wrap-distance-bottom:0pt;margin-top:355.6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2476500" cy="142557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1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2.25pt;mso-wrap-distance-left:9.05pt;mso-wrap-distance-right:9.05pt;mso-wrap-distance-top:0pt;mso-wrap-distance-bottom:0pt;margin-top:8.6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14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2857500</wp:posOffset>
                </wp:positionV>
                <wp:extent cx="1514475" cy="9144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2pt;mso-wrap-distance-left:9.05pt;mso-wrap-distance-right:9.05pt;mso-wrap-distance-top:0pt;mso-wrap-distance-bottom:0pt;margin-top:2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7425</wp:posOffset>
                </wp:positionH>
                <wp:positionV relativeFrom="paragraph">
                  <wp:posOffset>1943100</wp:posOffset>
                </wp:positionV>
                <wp:extent cx="1162050" cy="9144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2pt;mso-wrap-distance-left:9.05pt;mso-wrap-distance-right:9.05pt;mso-wrap-distance-top:0pt;mso-wrap-distance-bottom:0pt;margin-top:15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162050" cy="9715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6.5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1209675" cy="86677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8.25pt;mso-wrap-distance-left:9.05pt;mso-wrap-distance-right:9.05pt;mso-wrap-distance-top:0pt;mso-wrap-distance-bottom:0pt;margin-top:2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162050" cy="8001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3pt;mso-wrap-distance-left:9.05pt;mso-wrap-distance-right:9.05pt;mso-wrap-distance-top:0pt;mso-wrap-distance-bottom:0pt;margin-top:2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7775</wp:posOffset>
                </wp:positionH>
                <wp:positionV relativeFrom="paragraph">
                  <wp:posOffset>1943100</wp:posOffset>
                </wp:positionV>
                <wp:extent cx="1162050" cy="81153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3.9pt;mso-wrap-distance-left:9.05pt;mso-wrap-distance-right:9.05pt;mso-wrap-distance-top:0pt;mso-wrap-distance-bottom:0pt;margin-top:153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5675</wp:posOffset>
                </wp:positionH>
                <wp:positionV relativeFrom="paragraph">
                  <wp:posOffset>2286000</wp:posOffset>
                </wp:positionV>
                <wp:extent cx="1479550" cy="124968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8.4pt;mso-wrap-distance-left:9.05pt;mso-wrap-distance-right:9.05pt;mso-wrap-distance-top:0pt;mso-wrap-distance-bottom:0pt;margin-top:180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4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4572000</wp:posOffset>
                </wp:positionV>
                <wp:extent cx="1117600" cy="8001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櫃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pt;mso-wrap-distance-left:9.05pt;mso-wrap-distance-right:9.05pt;mso-wrap-distance-top:0pt;mso-wrap-distance-bottom:0pt;margin-top:360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櫃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86625</wp:posOffset>
                </wp:positionH>
                <wp:positionV relativeFrom="paragraph">
                  <wp:posOffset>259080</wp:posOffset>
                </wp:positionV>
                <wp:extent cx="866775" cy="7696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6pt;mso-wrap-distance-left:9.05pt;mso-wrap-distance-right:9.05pt;mso-wrap-distance-top:0pt;mso-wrap-distance-bottom:0pt;margin-top:20.4pt;mso-position-vertical-relative:text;margin-left:5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800100" cy="5715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00825</wp:posOffset>
                </wp:positionH>
                <wp:positionV relativeFrom="paragraph">
                  <wp:posOffset>4745355</wp:posOffset>
                </wp:positionV>
                <wp:extent cx="609600" cy="71247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1pt;mso-wrap-distance-left:9.05pt;mso-wrap-distance-right:9.05pt;mso-wrap-distance-top:0pt;mso-wrap-distance-bottom:0pt;margin-top:373.6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00</wp:posOffset>
                </wp:positionV>
                <wp:extent cx="628650" cy="8001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3pt;mso-wrap-distance-left:9.05pt;mso-wrap-distance-right:9.05pt;mso-wrap-distance-top:0pt;mso-wrap-distance-bottom:0pt;margin-top:3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00200</wp:posOffset>
                </wp:positionH>
                <wp:positionV relativeFrom="paragraph">
                  <wp:posOffset>4539615</wp:posOffset>
                </wp:positionV>
                <wp:extent cx="523875" cy="30035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65pt;mso-wrap-distance-left:9.05pt;mso-wrap-distance-right:9.05pt;mso-wrap-distance-top:0pt;mso-wrap-distance-bottom:0pt;margin-top:357.4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5525</wp:posOffset>
                </wp:positionH>
                <wp:positionV relativeFrom="paragraph">
                  <wp:posOffset>2983230</wp:posOffset>
                </wp:positionV>
                <wp:extent cx="1162050" cy="5524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5pt;mso-wrap-distance-left:9.05pt;mso-wrap-distance-right:9.05pt;mso-wrap-distance-top:0pt;mso-wrap-distance-bottom:0pt;margin-top:234.9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3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12000</wp:posOffset>
                </wp:positionH>
                <wp:positionV relativeFrom="paragraph">
                  <wp:posOffset>4686300</wp:posOffset>
                </wp:positionV>
                <wp:extent cx="1457325" cy="6858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1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4pt;mso-wrap-distance-left:9.05pt;mso-wrap-distance-right:9.05pt;mso-wrap-distance-top:0pt;mso-wrap-distance-bottom:0pt;margin-top:369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14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細明體;MingLiU" w:hAnsi="細明體;MingLiU" w:eastAsia="細明體;MingLiU" w:cs="細明體;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609600" cy="7124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1pt;mso-wrap-distance-left:9.05pt;mso-wrap-distance-right:9.05pt;mso-wrap-distance-top:0pt;mso-wrap-distance-bottom:0pt;margin-top:32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04975</wp:posOffset>
                </wp:positionH>
                <wp:positionV relativeFrom="paragraph">
                  <wp:posOffset>3249930</wp:posOffset>
                </wp:positionV>
                <wp:extent cx="1247775" cy="75057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01345"/>
                                  <wp:effectExtent l="0" t="0" r="0" b="0"/>
                                  <wp:docPr id="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9.1pt;mso-wrap-distance-left:9.05pt;mso-wrap-distance-right:9.05pt;mso-wrap-distance-top:0pt;mso-wrap-distance-bottom:0pt;margin-top:255.9pt;mso-position-vertical-relative:text;margin-left:-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601345"/>
                            <wp:effectExtent l="0" t="0" r="0" b="0"/>
                            <wp:docPr id="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lang w:val="en-US" w:eastAsia="en-US"/>
                        </w:rPr>
                        <w:t>垃圾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5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2:00Z</dcterms:created>
  <dc:creator>Admin</dc:creator>
  <dc:description/>
  <cp:keywords/>
  <dc:language>en-US</dc:language>
  <cp:lastModifiedBy>Administrator</cp:lastModifiedBy>
  <cp:lastPrinted>2009-09-01T15:27:00Z</cp:lastPrinted>
  <dcterms:modified xsi:type="dcterms:W3CDTF">2015-12-10T07:54:00Z</dcterms:modified>
  <cp:revision>9</cp:revision>
  <dc:subject/>
  <dc:title/>
</cp:coreProperties>
</file>