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師範大學花蓮縣馬太鞍溪堰塞湖受災學生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補助申請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4"/>
        <w:gridCol w:w="1596"/>
        <w:gridCol w:w="3780"/>
      </w:tblGrid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災項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輕度受損：家中財物受損，但無淹水或房屋結構受損情形。</w:t>
            </w:r>
          </w:p>
          <w:p>
            <w:pPr>
              <w:pStyle w:val="Normal"/>
              <w:spacing w:lineRule="exact" w:line="300"/>
              <w:jc w:val="both"/>
              <w:rPr>
                <w:rStyle w:val="Style3noin1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度受損：家中因淹水導致部分家具、電器等財物損壞，或房屋有輕微結構受損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度受損：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父母一方或雙方死亡、失蹤或重傷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家中因淹水嚴重，或房屋主體結構嚴重受損，影響居住安全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3noin1"/>
                <w:rFonts w:ascii="標楷體" w:hAnsi="標楷體" w:cs="標楷體" w:eastAsia="標楷體"/>
                <w:color w:val="000000"/>
              </w:rPr>
              <w:t>其他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Style w:val="Style3noin1"/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Style3noin1"/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30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災狀況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簡述受災情形，例如：家中淹水深度、主要受損物品等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設籍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身分證正反面影本 □戶口名簿 □三個月以內戶籍謄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學證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本人郵局存簿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災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房屋受損照片□死亡證明文件□警察機關開立之失蹤證明文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鄉鎮市區公所開立自有房屋因災害半倒或全倒之證明文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診斷證明書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1106" w:gutter="0" w:header="0" w:top="53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noin1">
    <w:name w:val="style3noin1"/>
    <w:qFormat/>
    <w:rPr>
      <w:rFonts w:ascii="sөũ;Times New Roman" w:hAnsi="sөũ;Times New Roman" w:cs="sөũ;Times New Roman"/>
      <w:b w:val="false"/>
      <w:bCs w:val="false"/>
      <w:color w:val="234512"/>
      <w:spacing w:val="36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5:00Z</dcterms:created>
  <dc:creator>User</dc:creator>
  <dc:description/>
  <cp:keywords/>
  <dc:language>en-US</dc:language>
  <cp:lastModifiedBy>user</cp:lastModifiedBy>
  <dcterms:modified xsi:type="dcterms:W3CDTF">2025-09-26T08:23:00Z</dcterms:modified>
  <cp:revision>10</cp:revision>
  <dc:subject/>
  <dc:title>國立高雄師範大學莫拉克受災學生  學年度第  學期學雜費申請表</dc:title>
</cp:coreProperties>
</file>