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300"/>
        <w:gridCol w:w="3330"/>
      </w:tblGrid>
      <w:tr>
        <w:trPr>
          <w:trHeight w:val="567" w:hRule="atLeast"/>
        </w:trPr>
        <w:tc>
          <w:tcPr>
            <w:tcW w:w="9359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國立高雄師範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學年原住民學生獎學金申請表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申請人資料</w:t>
            </w:r>
          </w:p>
        </w:tc>
        <w:tc>
          <w:tcPr>
            <w:tcW w:w="43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 xml:space="preserve">姓名：                   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請簽名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)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申請日期：   年   月   日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 xml:space="preserve">學號：    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性別：□男  □女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系所班級：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身分證號：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家中電話：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）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手機：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戶籍地址：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72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匯款金融帳號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郵局         □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銀行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分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帳號：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 xml:space="preserve">_____________________________ </w:t>
            </w:r>
          </w:p>
        </w:tc>
      </w:tr>
      <w:tr>
        <w:trPr>
          <w:trHeight w:val="583" w:hRule="atLeast"/>
        </w:trPr>
        <w:tc>
          <w:tcPr>
            <w:tcW w:w="1729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電子郵件信箱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注意事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ㄧ、依據本校原住民學生獎學金實施要點辦理。</w:t>
            </w:r>
          </w:p>
        </w:tc>
      </w:tr>
      <w:tr>
        <w:trPr>
          <w:trHeight w:val="703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二、獎助名額及金額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每學年獎勵新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，舊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名，每名新台幣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,00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元。</w:t>
            </w:r>
          </w:p>
        </w:tc>
      </w:tr>
      <w:tr>
        <w:trPr>
          <w:trHeight w:val="1775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三、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資格同時具備以下條件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60"/>
              <w:ind w:left="965" w:hanging="48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本校大學部在籍之低收入或中低收入戶原住民學生，但不含延畢生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65" w:leader="none"/>
              </w:tabs>
              <w:spacing w:lineRule="exact" w:line="360"/>
              <w:ind w:left="965" w:hanging="48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前一年學年學業成績平均在七十分以上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限舊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65" w:leader="none"/>
              </w:tabs>
              <w:spacing w:lineRule="exact" w:line="360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前一學年無記過以上之處分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限舊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四、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文件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申請書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原住民族身分證明文件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鄉鎮市公所核發之低收入戶或中低收入戶證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份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360"/>
              <w:ind w:left="965" w:hanging="48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前一學年上下學期學業成績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限舊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入學成績證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限新生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2478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五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、原住民學生獎學金之錄取原則</w:t>
            </w:r>
            <w:r>
              <w:rPr>
                <w:rFonts w:eastAsia="標楷體;.D·￠Ae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新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依入學成績擇優核發，但以低收入戶為優先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舊生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先以低收入戶學生班級排名換算百分比排序擇優核發。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前者如有餘額，再以中低收入戶學生班級排名換算百分比排序擇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優核發。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若班級排名換算百分比排序相同者，以操行成績評比之。</w:t>
            </w:r>
          </w:p>
        </w:tc>
      </w:tr>
      <w:tr>
        <w:trPr>
          <w:trHeight w:val="385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請原民同學將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u w:val="single"/>
              </w:rPr>
              <w:t>申請表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填寫後，連同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u w:val="single"/>
              </w:rPr>
              <w:t>申請文件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，於獎學金公告申請期限內送交原資中心辦理。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承辦人初審</w:t>
      </w:r>
      <w:r>
        <w:rPr/>
        <w:tab/>
        <w:t xml:space="preserve">            </w:t>
      </w:r>
      <w:r>
        <w:rPr/>
        <w:t>單位主管複審</w:t>
      </w:r>
      <w:r>
        <w:rPr/>
        <w:tab/>
        <w:t xml:space="preserve">            </w:t>
      </w:r>
      <w:r>
        <w:rPr/>
        <w:t>學務長決行</w:t>
      </w:r>
      <w:r>
        <w:rPr/>
        <w:tab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567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5:00Z</dcterms:created>
  <dc:creator>user</dc:creator>
  <dc:description/>
  <cp:keywords/>
  <dc:language>en-US</dc:language>
  <cp:lastModifiedBy>user</cp:lastModifiedBy>
  <cp:lastPrinted>2017-12-04T14:22:00Z</cp:lastPrinted>
  <dcterms:modified xsi:type="dcterms:W3CDTF">2017-12-04T09:21:00Z</dcterms:modified>
  <cp:revision>3</cp:revision>
  <dc:subject/>
  <dc:title>慈惠醫專敦親睦鄰入學獎助學金申請書（編號：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