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師範大學原住民學生獎學金實施要點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eastAsia="標楷體"/>
          <w:color w:val="000000"/>
          <w:sz w:val="20"/>
          <w:szCs w:val="20"/>
        </w:rPr>
        <w:t>本校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5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次行政會議訂定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color w:val="000000"/>
          <w:sz w:val="20"/>
          <w:szCs w:val="20"/>
        </w:rPr>
        <w:t>本校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numPr>
          <w:ilvl w:val="0"/>
          <w:numId w:val="1"/>
        </w:numPr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高雄師範大學（以下簡稱本校）為協助本校經濟弱勢原住民學生順利完成學業，給予生活補助，以減輕其就學負擔，特訂定本要點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由原住民族學生資源中心公告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助名額及金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年獎勵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惟新舊生申請人數未達錄取名額時，兩者間錄取名額得相互流用之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資格同時具備以下條件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本校大學部在籍之低收入或中低收入戶原住民學生，但不含延畢生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一年學年學業成績平均在七十分以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一學年無記過以上之處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住民族身分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鎮市公所核發之低收入戶或中低收入戶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一學年上下學期學業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成績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入學成績擇優核發，但以低收入戶為優先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以低收入戶學生班級排名換算百分比排序責優核發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者如有餘額，再以中低收入戶學生班級排名換算百分比排序擇優核發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班級排名換算百分比排序相同者，以操行成績評比之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就學獎補助金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經行政會議通過，陳校長核定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user</dc:creator>
  <dc:description/>
  <cp:keywords/>
  <dc:language>en-US</dc:language>
  <cp:lastModifiedBy>user</cp:lastModifiedBy>
  <dcterms:modified xsi:type="dcterms:W3CDTF">2017-12-19T06:28:00Z</dcterms:modified>
  <cp:revision>8</cp:revision>
  <dc:subject/>
  <dc:title/>
</cp:coreProperties>
</file>