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國立高雄師範大學藝術學院視覺設計學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應徵教師個人資料表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一、基本資料</w:t>
      </w:r>
    </w:p>
    <w:tbl>
      <w:tblPr>
        <w:tblW w:w="10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559"/>
        <w:gridCol w:w="2410"/>
        <w:gridCol w:w="226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拼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六個月照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電子檔貼上或照片貼此皆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   女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地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現職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單位、職稱）</w:t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證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最高職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標楷體"/>
              </w:rPr>
              <w:t>Yes  (</w:t>
            </w:r>
            <w:r>
              <w:rPr>
                <w:rFonts w:eastAsia="標楷體"/>
              </w:rPr>
              <w:t>字號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No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>主要學歷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由最高學歷依次填寫</w:t>
      </w:r>
      <w:r>
        <w:rPr>
          <w:rFonts w:eastAsia="標楷體" w:cs="標楷體" w:ascii="標楷體" w:hAnsi="標楷體"/>
          <w:b/>
        </w:rPr>
        <w:t>)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2340"/>
        <w:gridCol w:w="1800"/>
        <w:gridCol w:w="30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修學門系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迄年月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西元年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現職及與專長相關之經歷</w:t>
      </w:r>
      <w:r>
        <w:rPr/>
        <w:t>(</w:t>
      </w:r>
      <w:r>
        <w:rPr/>
        <w:t>順序由最近者往前追溯</w:t>
      </w:r>
      <w:r>
        <w:rPr/>
        <w:t>)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980"/>
        <w:gridCol w:w="2520"/>
        <w:gridCol w:w="14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機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部門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系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起迄年月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西元年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否專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是 □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是 □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是 □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是 □否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>專長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自行填寫與研究方向有關之學門及次領域名稱</w:t>
      </w:r>
      <w:r>
        <w:rPr>
          <w:rFonts w:eastAsia="標楷體" w:cs="標楷體" w:ascii="標楷體" w:hAnsi="標楷體"/>
          <w:b/>
        </w:rPr>
        <w:t>)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306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自傳</w:t>
      </w:r>
      <w:r>
        <w:rPr/>
        <w:t>(</w:t>
      </w:r>
      <w:r>
        <w:rPr/>
        <w:t>請撰寫約</w:t>
      </w:r>
      <w:r>
        <w:rPr/>
        <w:t>500</w:t>
      </w:r>
      <w:r>
        <w:rPr/>
        <w:t>字左右</w:t>
      </w:r>
      <w:r>
        <w:rPr/>
        <w:t>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889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其他事蹟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例如曾執行過的計畫，若不夠請自行增加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二、學經歷證件影本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三、最高學歷歷年成績單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四、教師證書影本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五、教學聘書或聘函影本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六、可開設之課程（附教學綱要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依學術專長至少三門，科目請參考本系網站各學制開課系統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6"/>
        <w:gridCol w:w="2145"/>
        <w:gridCol w:w="2146"/>
        <w:gridCol w:w="2146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七、近五年發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若不夠請自行增加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995"/>
        <w:gridCol w:w="3232"/>
        <w:gridCol w:w="2049"/>
      </w:tblGrid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刊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20~2025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核心期刊、大學學報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篇名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年月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刊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報名稱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995"/>
        <w:gridCol w:w="3232"/>
        <w:gridCol w:w="2049"/>
      </w:tblGrid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討會發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20~2025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篇名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年月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討會名稱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995"/>
        <w:gridCol w:w="3232"/>
        <w:gridCol w:w="2049"/>
      </w:tblGrid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20~2025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書書名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年月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>八、主要著作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煩請於著作註記，以便承辦人員作業</w:t>
      </w:r>
      <w:r>
        <w:rPr>
          <w:rFonts w:eastAsia="標楷體" w:cs="標楷體" w:ascii="標楷體" w:hAnsi="標楷體"/>
          <w:b/>
        </w:rPr>
        <w:t>)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995"/>
        <w:gridCol w:w="3232"/>
        <w:gridCol w:w="2049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作名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年月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54:00Z</dcterms:created>
  <dc:creator>user</dc:creator>
  <dc:description/>
  <cp:keywords/>
  <dc:language>en-US</dc:language>
  <cp:lastModifiedBy>user</cp:lastModifiedBy>
  <cp:lastPrinted>2025-04-15T10:42:00Z</cp:lastPrinted>
  <dcterms:modified xsi:type="dcterms:W3CDTF">2025-04-15T02:42:00Z</dcterms:modified>
  <cp:revision>6</cp:revision>
  <dc:subject/>
  <dc:title>國立高雄師範大學文學院國文系</dc:title>
</cp:coreProperties>
</file>