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ascii="Times New Roman" w:hAnsi="Times New Roman" w:eastAsia="標楷體"/>
          <w:b/>
          <w:color w:val="000000"/>
          <w:sz w:val="32"/>
          <w:szCs w:val="32"/>
        </w:rPr>
        <w:t>國科會工程處</w:t>
      </w:r>
      <w:r>
        <w:rPr>
          <w:rStyle w:val="Style14"/>
          <w:rFonts w:eastAsia="標楷體" w:ascii="Times New Roman" w:hAnsi="Times New Roman"/>
          <w:b/>
          <w:color w:val="000000"/>
          <w:sz w:val="32"/>
          <w:szCs w:val="32"/>
        </w:rPr>
        <w:t>114</w:t>
      </w:r>
      <w:r>
        <w:rPr>
          <w:rStyle w:val="Style14"/>
          <w:rFonts w:ascii="Times New Roman" w:hAnsi="Times New Roman" w:eastAsia="標楷體"/>
          <w:b/>
          <w:color w:val="000000"/>
          <w:sz w:val="32"/>
          <w:szCs w:val="32"/>
        </w:rPr>
        <w:t>年度「立方衛星關鍵技術研發專案計畫」</w:t>
      </w:r>
    </w:p>
    <w:p>
      <w:pPr>
        <w:pStyle w:val="TextBody"/>
        <w:snapToGrid w:val="false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10540</wp:posOffset>
                </wp:positionV>
                <wp:extent cx="6074410" cy="8188960"/>
                <wp:effectExtent l="5080" t="5080" r="508000" b="5715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81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spacing w:before="120" w:after="120" w:lineRule="exact" w:line="440"/>
                              <w:ind w:firstLine="4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本企業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eastAsia="標楷體" w:cs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與計畫主持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eastAsia="標楷體" w:cs="Calibri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合作，參與國科會立方衛星關鍵技術研發專案計畫 (計畫名稱：________________)，對研究主題及產出有高度興趣，願意參與本研究計畫，同意並遵守下列合作事項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一、 …（提供研究經費…等）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二、 …（技術移轉費用…等）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本企業所提供之本計畫申請書內容及各項資料，皆與本企業現況及事實相符。如有不實情事，本企業願負一切責任。特此申明，以茲為憑。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合作企業統一編號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主要營業項目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單位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職稱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電話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標楷體"/>
                              </w:rPr>
                              <w:t>E-mail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合作企業代表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eastAsia="標楷體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（簽章）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 w:cs="Calibri"/>
                              </w:rPr>
                              <w:t>中 華 民 國 ___ 年 ___ 月 ___ 日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spacing w:before="120" w:after="120" w:lineRule="exact" w:line="440"/>
                              <w:ind w:firstLine="48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-6.05pt;margin-top:40.2pt;width:478.25pt;height:644.75pt;mso-wrap-style:square;v-text-anchor:top">
                <v:textbox>
                  <w:txbxContent>
                    <w:p>
                      <w:pPr>
                        <w:autoSpaceDE w:val="false"/>
                        <w:bidi w:val="0"/>
                        <w:spacing w:before="120" w:after="120" w:lineRule="exact" w:line="440"/>
                        <w:ind w:firstLine="482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本企業</w:t>
                      </w:r>
                      <w:r>
                        <w:rPr>
                          <w:sz w:val="28"/>
                          <w:szCs w:val="28"/>
                          <w:u w:val="single"/>
                          <w:rFonts w:eastAsia="標楷體" w:cs="Calibri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與計畫主持人</w:t>
                      </w:r>
                      <w:r>
                        <w:rPr>
                          <w:sz w:val="28"/>
                          <w:szCs w:val="28"/>
                          <w:u w:val="single"/>
                          <w:rFonts w:eastAsia="標楷體" w:cs="Calibri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合作，參與國科會立方衛星關鍵技術研發專案計畫 (計畫名稱：________________)，對研究主題及產出有高度興趣，願意參與本研究計畫，同意並遵守下列合作事項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一、 …（提供研究經費…等）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二、 …（技術移轉費用…等）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本企業所提供之本計畫申請書內容及各項資料，皆與本企業現況及事實相符。如有不實情事，本企業願負一切責任。特此申明，以茲為憑。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ind w:right="4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ind w:right="4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ind w:right="41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合作企業統一編號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ind w:right="41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主要營業項目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單位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職稱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電話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ascii="Times New Roman" w:hAnsi="Times New Roman" w:eastAsia="標楷體"/>
                        </w:rPr>
                        <w:t>E-mail：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合作企業代表人：</w:t>
                      </w:r>
                      <w:r>
                        <w:rPr>
                          <w:sz w:val="28"/>
                          <w:szCs w:val="28"/>
                          <w:u w:val="single"/>
                          <w:rFonts w:eastAsia="標楷體" w:cs="Calibri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（簽章）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40"/>
                        <w:ind w:right="4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eastAsia="標楷體" w:cs="Calibri"/>
                        </w:rPr>
                        <w:t>中 華 民 國 ___ 年 ___ 月 ___ 日</w:t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spacing w:before="120" w:after="120" w:lineRule="exact" w:line="440"/>
                        <w:ind w:firstLine="48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yle14"/>
          <w:rFonts w:ascii="Times New Roman" w:hAnsi="Times New Roman" w:eastAsia="標楷體"/>
          <w:b/>
          <w:color w:val="000000"/>
          <w:sz w:val="32"/>
          <w:szCs w:val="32"/>
        </w:rPr>
        <w:t>合作企業參與計畫意願書</w:t>
      </w:r>
    </w:p>
    <w:tbl>
      <w:tblPr>
        <w:tblW w:w="96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31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 w:val="32"/>
                <w:szCs w:val="32"/>
              </w:rPr>
              <w:t>本計畫規劃與業界合作之工作項目與內容說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一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二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三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四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  <w:t>【附件一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本文"/>
    <w:basedOn w:val="TextBody"/>
    <w:qFormat/>
    <w:pPr>
      <w:suppressAutoHyphens w:val="true"/>
      <w:spacing w:lineRule="auto" w:line="300"/>
      <w:jc w:val="both"/>
    </w:pPr>
    <w:rPr>
      <w:rFonts w:ascii="Times New Roman" w:hAnsi="Times New Roman" w:eastAsia="華康中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9">
    <w:name w:val="註解文字"/>
    <w:basedOn w:val="TextBody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林怡君</dc:creator>
  <dc:description/>
  <dc:language>en-US</dc:language>
  <cp:lastModifiedBy>user</cp:lastModifiedBy>
  <cp:lastPrinted>2024-11-21T12:03:00Z</cp:lastPrinted>
  <dcterms:modified xsi:type="dcterms:W3CDTF">2024-12-11T06:53:00Z</dcterms:modified>
  <cp:revision>2</cp:revision>
  <dc:subject/>
  <dc:title/>
</cp:coreProperties>
</file>