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高雄師範大學理學院院長候選人登記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  <w:shd w:fill="D8D8D8" w:val="clear"/>
        </w:rPr>
        <w:t>非本院教授適用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>
          <w:trHeight w:val="9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sz w:val="34"/>
              </w:rPr>
              <w:t>院長候選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服  務  單  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院長候選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姓  名</w:t>
            </w:r>
          </w:p>
        </w:tc>
      </w:tr>
      <w:tr>
        <w:trPr>
          <w:trHeight w:val="9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推薦人</w:t>
      </w:r>
      <w:r>
        <w:rPr/>
        <w:t>基本資料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32"/>
        <w:gridCol w:w="1729"/>
        <w:gridCol w:w="1984"/>
        <w:gridCol w:w="2126"/>
      </w:tblGrid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教系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願任院長候選人同意書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  <w:t>承蒙推薦本人為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  <w:t>國立高雄師範大學理學院院長候選人，敬表同意。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謹致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  <w:t>國立高雄師範大學理學院暨院長遴薦委員會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7"/>
        <w:jc w:val="right"/>
        <w:rPr/>
      </w:pPr>
      <w:r>
        <w:rPr/>
        <w:t>(</w:t>
      </w:r>
      <w:r>
        <w:rPr/>
        <w:t>簽名</w:t>
      </w:r>
      <w:r>
        <w:rPr/>
        <w:t>)</w:t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3:00Z</dcterms:created>
  <dc:creator>.</dc:creator>
  <dc:description/>
  <cp:keywords/>
  <dc:language>en-US</dc:language>
  <cp:lastModifiedBy>user</cp:lastModifiedBy>
  <cp:lastPrinted>2025-03-25T12:44:00Z</cp:lastPrinted>
  <dcterms:modified xsi:type="dcterms:W3CDTF">2025-03-25T04:44:00Z</dcterms:modified>
  <cp:revision>8</cp:revision>
  <dc:subject/>
  <dc:title>國立高雄師範大學理學院院長候選人推薦表</dc:title>
</cp:coreProperties>
</file>