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4"/>
        <w:gridCol w:w="288"/>
        <w:gridCol w:w="1670"/>
        <w:gridCol w:w="1546"/>
        <w:gridCol w:w="1546"/>
        <w:gridCol w:w="1547"/>
        <w:gridCol w:w="1405"/>
      </w:tblGrid>
      <w:tr>
        <w:trPr>
          <w:trHeight w:val="288" w:hRule="atLeast"/>
        </w:trPr>
        <w:tc>
          <w:tcPr>
            <w:tcW w:w="9420" w:type="dxa"/>
            <w:gridSpan w:val="8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就業輔導組</w:t>
            </w: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1</w:t>
            </w: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14</w:t>
            </w: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學年度工讀時間表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系</w:t>
            </w: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(</w:t>
            </w: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所</w:t>
            </w: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)</w:t>
            </w: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手機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序號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cs="Tahoma" w:eastAsia="華康正顏楷體W5;微軟正黑體"/>
                <w:bCs/>
                <w:kern w:val="0"/>
                <w:szCs w:val="24"/>
              </w:rPr>
              <w:t>時間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cs="Tahoma" w:eastAsia="華康正顏楷體W5;微軟正黑體"/>
                <w:bCs/>
                <w:kern w:val="0"/>
                <w:szCs w:val="24"/>
              </w:rPr>
              <w:t>星期一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cs="Tahoma" w:eastAsia="華康正顏楷體W5;微軟正黑體"/>
                <w:bCs/>
                <w:kern w:val="0"/>
                <w:szCs w:val="24"/>
              </w:rPr>
              <w:t>星期二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cs="Tahoma" w:eastAsia="華康正顏楷體W5;微軟正黑體"/>
                <w:bCs/>
                <w:kern w:val="0"/>
                <w:szCs w:val="24"/>
              </w:rPr>
              <w:t>星期三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cs="Tahoma" w:eastAsia="華康正顏楷體W5;微軟正黑體"/>
                <w:bCs/>
                <w:kern w:val="0"/>
                <w:szCs w:val="24"/>
              </w:rPr>
              <w:t>星期四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cs="Tahoma" w:eastAsia="華康正顏楷體W5;微軟正黑體"/>
                <w:bCs/>
                <w:kern w:val="0"/>
                <w:szCs w:val="24"/>
              </w:rPr>
              <w:t>星期五</w:t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 w:val="20"/>
                <w:szCs w:val="20"/>
              </w:rPr>
            </w:pPr>
            <w:r>
              <w:rPr>
                <w:rFonts w:eastAsia="華康正顏楷體W5;微軟正黑體" w:cs="Tahoma" w:ascii="華康正顏楷體W5;微軟正黑體" w:hAnsi="華康正顏楷體W5;微軟正黑體"/>
                <w:bCs/>
                <w:kern w:val="0"/>
                <w:sz w:val="20"/>
                <w:szCs w:val="20"/>
              </w:rPr>
              <w:t>0900</w:t>
              <w:br/>
              <w:t>|</w:t>
              <w:br/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 w:val="20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 w:val="20"/>
                <w:szCs w:val="20"/>
              </w:rPr>
            </w:pPr>
            <w:r>
              <w:rPr>
                <w:rFonts w:eastAsia="華康正顏楷體W5;微軟正黑體" w:cs="Tahoma" w:ascii="華康正顏楷體W5;微軟正黑體" w:hAnsi="華康正顏楷體W5;微軟正黑體"/>
                <w:bCs/>
                <w:kern w:val="0"/>
                <w:sz w:val="20"/>
                <w:szCs w:val="20"/>
              </w:rPr>
              <w:t>1000</w:t>
              <w:br/>
              <w:t>|</w:t>
              <w:br/>
              <w:t>1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 w:val="20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正顏楷體W5;微軟正黑體" w:cs="Tahoma" w:ascii="華康正顏楷體W5;微軟正黑體" w:hAnsi="華康正顏楷體W5;微軟正黑體"/>
                <w:bCs/>
                <w:kern w:val="0"/>
                <w:sz w:val="20"/>
                <w:szCs w:val="20"/>
              </w:rPr>
              <w:t>1100</w:t>
              <w:br/>
              <w:t>|</w:t>
              <w:br/>
              <w:t>1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 w:cs="Tahoma"/>
                <w:bCs/>
                <w:kern w:val="0"/>
                <w:sz w:val="20"/>
                <w:szCs w:val="24"/>
              </w:rPr>
            </w:pPr>
            <w:r>
              <w:rPr>
                <w:rFonts w:eastAsia="華康正顏楷體W5;微軟正黑體" w:cs="Tahoma" w:ascii="華康正顏楷體W5;微軟正黑體" w:hAnsi="華康正顏楷體W5;微軟正黑體"/>
                <w:bCs/>
                <w:kern w:val="0"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午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正顏楷體W5;微軟正黑體" w:cs="Tahoma" w:ascii="華康正顏楷體W5;微軟正黑體" w:hAnsi="華康正顏楷體W5;微軟正黑體"/>
                <w:bCs/>
                <w:kern w:val="0"/>
                <w:sz w:val="20"/>
                <w:szCs w:val="20"/>
              </w:rPr>
              <w:t>1200</w:t>
              <w:br/>
              <w:t>|</w:t>
              <w:br/>
              <w:t>13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 w:cs="Tahoma"/>
                <w:bCs/>
                <w:kern w:val="0"/>
                <w:sz w:val="20"/>
                <w:szCs w:val="24"/>
              </w:rPr>
            </w:pPr>
            <w:r>
              <w:rPr>
                <w:rFonts w:eastAsia="華康正顏楷體W5;微軟正黑體" w:cs="Tahoma" w:ascii="華康正顏楷體W5;微軟正黑體" w:hAnsi="華康正顏楷體W5;微軟正黑體"/>
                <w:bCs/>
                <w:kern w:val="0"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4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 w:val="20"/>
                <w:szCs w:val="20"/>
              </w:rPr>
            </w:pPr>
            <w:r>
              <w:rPr>
                <w:rFonts w:eastAsia="華康正顏楷體W5;微軟正黑體" w:cs="Tahoma" w:ascii="華康正顏楷體W5;微軟正黑體" w:hAnsi="華康正顏楷體W5;微軟正黑體"/>
                <w:bCs/>
                <w:kern w:val="0"/>
                <w:sz w:val="20"/>
                <w:szCs w:val="20"/>
              </w:rPr>
              <w:t>1330</w:t>
              <w:br/>
              <w:t>|</w:t>
              <w:br/>
              <w:t>1530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 w:val="20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 w:val="20"/>
                <w:szCs w:val="20"/>
              </w:rPr>
            </w:pPr>
            <w:r>
              <w:rPr>
                <w:rFonts w:eastAsia="華康正顏楷體W5;微軟正黑體" w:cs="Tahoma" w:ascii="華康正顏楷體W5;微軟正黑體" w:hAnsi="華康正顏楷體W5;微軟正黑體"/>
                <w:bCs/>
                <w:kern w:val="0"/>
                <w:sz w:val="20"/>
                <w:szCs w:val="20"/>
              </w:rPr>
              <w:t>1530</w:t>
              <w:br/>
              <w:t>|</w:t>
              <w:br/>
              <w:t>16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 w:val="20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微軟正黑體" w:hAnsi="華康正顏楷體W5;微軟正黑體" w:eastAsia="華康正顏楷體W5;微軟正黑體"/>
                <w:sz w:val="20"/>
                <w:szCs w:val="20"/>
              </w:rPr>
            </w:pPr>
            <w:r>
              <w:rPr>
                <w:rFonts w:eastAsia="華康正顏楷體W5;微軟正黑體" w:cs="Tahoma" w:ascii="華康正顏楷體W5;微軟正黑體" w:hAnsi="華康正顏楷體W5;微軟正黑體"/>
                <w:bCs/>
                <w:kern w:val="0"/>
                <w:sz w:val="20"/>
                <w:szCs w:val="20"/>
              </w:rPr>
              <w:t>1630</w:t>
              <w:br/>
              <w:t>|</w:t>
              <w:br/>
              <w:t>17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 w:val="20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 w:val="2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表格內請填入您可以工讀的時段，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＊</w:t>
      </w:r>
      <w:r>
        <w:rPr>
          <w:rFonts w:ascii="標楷體" w:hAnsi="標楷體" w:cs="標楷體" w:eastAsia="標楷體"/>
          <w:szCs w:val="24"/>
        </w:rPr>
        <w:t>註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工讀內容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協助文書處理（</w:t>
      </w:r>
      <w:r>
        <w:rPr>
          <w:rFonts w:eastAsia="標楷體" w:cs="Arial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Excel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Powerpoint</w:t>
      </w:r>
      <w:r>
        <w:rPr>
          <w:rFonts w:ascii="標楷體" w:hAnsi="標楷體" w:cs="標楷體" w:eastAsia="標楷體"/>
          <w:szCs w:val="24"/>
        </w:rPr>
        <w:t>）及電話接聽</w:t>
      </w:r>
      <w:r>
        <w:rPr>
          <w:rFonts w:eastAsia="標楷體" w:cs="Arial" w:ascii="標楷體" w:hAnsi="標楷體"/>
          <w:szCs w:val="24"/>
        </w:rPr>
        <w:br/>
        <w:t>  2.</w:t>
      </w:r>
      <w:r>
        <w:rPr>
          <w:rFonts w:ascii="標楷體" w:hAnsi="標楷體" w:cs="標楷體" w:eastAsia="標楷體"/>
          <w:szCs w:val="24"/>
        </w:rPr>
        <w:t>本組辦公室清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臨時交辦事宜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◎</w:t>
      </w: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工讀期間，勿穿拖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工讀時間不克前來，請事先告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26:00Z</dcterms:created>
  <dc:creator>user</dc:creator>
  <dc:description/>
  <cp:keywords/>
  <dc:language>en-US</dc:language>
  <cp:lastModifiedBy>user</cp:lastModifiedBy>
  <dcterms:modified xsi:type="dcterms:W3CDTF">2025-09-19T02:26:00Z</dcterms:modified>
  <cp:revision>2</cp:revision>
  <dc:subject/>
  <dc:title/>
</cp:coreProperties>
</file>