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ind w:left="482" w:hanging="0"/>
        <w:jc w:val="center"/>
        <w:rPr/>
      </w:pPr>
      <w:r>
        <w:rPr>
          <w:rFonts w:ascii="標楷體" w:hAnsi="標楷體" w:cs="新細明體, PMingLiU;Times New Roman" w:eastAsia="標楷體"/>
          <w:b/>
          <w:sz w:val="32"/>
          <w:szCs w:val="32"/>
        </w:rPr>
        <w:t>大專校院餐飲衛生自主管理機制輔導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Standard"/>
        <w:numPr>
          <w:ilvl w:val="0"/>
          <w:numId w:val="6"/>
        </w:numPr>
        <w:spacing w:lineRule="exact" w:line="44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校名稱：</w:t>
      </w:r>
      <w:r>
        <w:rPr>
          <w:rFonts w:eastAsia="標楷體" w:cs="Times New Roman" w:ascii="Times New Roman" w:hAnsi="Times New Roman"/>
          <w:szCs w:val="24"/>
        </w:rPr>
        <w:t xml:space="preserve">____________________________  </w:t>
      </w:r>
    </w:p>
    <w:p>
      <w:pPr>
        <w:pStyle w:val="Standard"/>
        <w:numPr>
          <w:ilvl w:val="0"/>
          <w:numId w:val="1"/>
        </w:numPr>
        <w:spacing w:lineRule="exact" w:line="44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簽約餐飲廠商名稱：</w:t>
      </w:r>
      <w:r>
        <w:rPr>
          <w:rFonts w:eastAsia="標楷體" w:cs="Times New Roman" w:ascii="Times New Roman" w:hAnsi="Times New Roman"/>
          <w:szCs w:val="24"/>
        </w:rPr>
        <w:t>______________________</w:t>
      </w:r>
      <w:r>
        <w:rPr>
          <w:rFonts w:ascii="Times New Roman" w:hAnsi="Times New Roman" w:cs="Times New Roman" w:eastAsia="標楷體"/>
          <w:szCs w:val="24"/>
        </w:rPr>
        <w:t>，共</w:t>
      </w:r>
      <w:r>
        <w:rPr>
          <w:rFonts w:eastAsia="標楷體"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 w:eastAsia="標楷體"/>
          <w:szCs w:val="24"/>
        </w:rPr>
        <w:t>家商家</w:t>
      </w:r>
    </w:p>
    <w:p>
      <w:pPr>
        <w:pStyle w:val="Standard"/>
        <w:numPr>
          <w:ilvl w:val="0"/>
          <w:numId w:val="1"/>
        </w:numPr>
        <w:spacing w:lineRule="exact" w:line="44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餐廳、商家名稱：</w:t>
      </w:r>
      <w:r>
        <w:rPr>
          <w:rFonts w:eastAsia="標楷體" w:cs="Times New Roman" w:ascii="Times New Roman" w:hAnsi="Times New Roman"/>
          <w:szCs w:val="24"/>
        </w:rPr>
        <w:t>________________________</w:t>
      </w:r>
      <w:r>
        <w:rPr>
          <w:rFonts w:ascii="Times New Roman" w:hAnsi="Times New Roman" w:cs="Times New Roman" w:eastAsia="標楷體"/>
          <w:szCs w:val="24"/>
        </w:rPr>
        <w:t>，地點：</w:t>
      </w:r>
      <w:r>
        <w:rPr>
          <w:rFonts w:eastAsia="標楷體" w:cs="Times New Roman" w:ascii="Times New Roman" w:hAnsi="Times New Roman"/>
          <w:szCs w:val="24"/>
        </w:rPr>
        <w:t>________________________</w:t>
      </w:r>
    </w:p>
    <w:p>
      <w:pPr>
        <w:pStyle w:val="Standard"/>
        <w:numPr>
          <w:ilvl w:val="0"/>
          <w:numId w:val="1"/>
        </w:numPr>
        <w:spacing w:lineRule="exact" w:line="44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負責人：</w:t>
      </w:r>
      <w:r>
        <w:rPr>
          <w:rFonts w:eastAsia="標楷體" w:cs="Times New Roman" w:ascii="Times New Roman" w:hAnsi="Times New Roman"/>
          <w:szCs w:val="24"/>
        </w:rPr>
        <w:t xml:space="preserve">______________  </w:t>
      </w:r>
      <w:r>
        <w:rPr>
          <w:rFonts w:ascii="Times New Roman" w:hAnsi="Times New Roman" w:cs="Times New Roman" w:eastAsia="標楷體"/>
          <w:szCs w:val="24"/>
        </w:rPr>
        <w:t>烹調人員人數：</w:t>
      </w:r>
      <w:r>
        <w:rPr>
          <w:rFonts w:eastAsia="標楷體" w:cs="Times New Roman" w:ascii="Times New Roman" w:hAnsi="Times New Roman"/>
          <w:szCs w:val="24"/>
        </w:rPr>
        <w:t xml:space="preserve">______________  </w:t>
      </w:r>
    </w:p>
    <w:p>
      <w:pPr>
        <w:pStyle w:val="Standard"/>
        <w:spacing w:lineRule="exact" w:line="440"/>
        <w:ind w:left="48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烹調人員以外之專任工作人數：</w:t>
      </w:r>
      <w:r>
        <w:rPr>
          <w:rFonts w:eastAsia="標楷體" w:cs="Times New Roman" w:ascii="Times New Roman" w:hAnsi="Times New Roman"/>
          <w:szCs w:val="24"/>
        </w:rPr>
        <w:t>______________</w:t>
      </w:r>
    </w:p>
    <w:p>
      <w:pPr>
        <w:pStyle w:val="Standard"/>
        <w:numPr>
          <w:ilvl w:val="0"/>
          <w:numId w:val="1"/>
        </w:numPr>
        <w:spacing w:lineRule="exact" w:line="44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天用餐約略人數：</w:t>
      </w:r>
      <w:r>
        <w:rPr>
          <w:rFonts w:eastAsia="標楷體"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 w:eastAsia="標楷體"/>
          <w:szCs w:val="24"/>
        </w:rPr>
        <w:t>人</w:t>
      </w:r>
    </w:p>
    <w:tbl>
      <w:tblPr>
        <w:tblW w:w="110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819"/>
        <w:gridCol w:w="483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查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說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果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備註：請明列原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業場所設施規劃、維護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作業場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前處理、製備、配膳、供膳、倉儲區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應適當區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包含時間區隔與空間區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且有良好通風及排氣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理或調製食品的設施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工作檯、灶檯、抽油煙機、冰箱、清洗槽、工具櫃、各類容器</w:t>
            </w:r>
            <w:r>
              <w:rPr>
                <w:rFonts w:ascii="Times New Roman" w:hAnsi="Times New Roman" w:cs="Times New Roman" w:eastAsia="Times New Roman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應為易清洗、不納垢、無毒材質製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設層架、推車分別用於放置食品及物料等，以避免生熟食交叉污染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使用之器具、容器應有固定處所放置，使用前、後均應保持清潔，且用後應歸定位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應設置有蓋、防漏、易清洗的垃圾桶、廚餘桶，垃圾及廚餘應適當分類存放及適時清理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之地面、牆壁、天花板、支柱、屋頂、燈飾、紗門等應保持清潔、避免積水或濕滑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排水設施須通暢，應有截油設備及防治病媒入侵之設施；截油設施應經常清理維持清潔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照明光線應足夠，工作及調理檯面照度應在</w:t>
            </w:r>
            <w:r>
              <w:rPr>
                <w:rFonts w:eastAsia="標楷體" w:cs="Times New Roman" w:ascii="Times New Roman" w:hAnsi="Times New Roman"/>
                <w:szCs w:val="24"/>
              </w:rPr>
              <w:t>200LUX</w:t>
            </w:r>
            <w:r>
              <w:rPr>
                <w:rFonts w:ascii="Times New Roman" w:hAnsi="Times New Roman" w:cs="Times New Roman" w:eastAsia="標楷體"/>
                <w:szCs w:val="24"/>
              </w:rPr>
              <w:t>以上，並有防護措施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定期確認業者每日填寫大專校院餐飲衛生管理檢查表是否落實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業人員衛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業人員應健康檢查，檢查項目：肺結核、手部皮膚病、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型肝炎、傷寒、出疹、膿瘡、外傷、眼疾等；從業期間每年健康檢查一次，並保有完整紀錄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業人員在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型肝炎、手部皮膚病、出疹、膿瘡、外傷、結核病或傷寒等疾病之傳染或帶菌期間，或有其他可能造成食品污染之疾病者，經治癒複檢查合格後方得再行從業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者應指派衛生管理專責人員，負責每日衛生檢查工作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業人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年應至少受訓衛生講習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「食品業者專門職業或技術證照人員設置及管理辦法」之規定，烹調人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持刀或鏟者）應達到相關技術士持證比率，並列冊備查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業人員應穿戴整齊清潔的工作衣帽，頭髮需有效覆蓋或戴網帽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離開作業場所或如廁前應除去工作服，進入工作場所再穿工作服及洗手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業人員應隨時保持乾淨的雙手，不得蓄留指甲、塗指甲油、戴飾物，亦不得使塗抹於肌膚上之化妝品及藥品等污染食品或食品接觸面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調製食品時禁止飲食、吸菸、嚼檳榔及其他可能污染食品等行為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業人員手上有傷口時，應經過適當的包紮處理後，配戴不透水手套始能工作，禁止直接接觸即食食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直接接觸、處理不經加熱之即食食品或切割熟食品之配膳人員，雙手應澈底洗淨及消毒，穿戴清潔的不透水手套與口罩。</w:t>
            </w:r>
            <w:r>
              <w:rPr>
                <w:rFonts w:eastAsia="標楷體"/>
                <w:szCs w:val="24"/>
              </w:rPr>
              <w:t>如有上呼吸道疾病者，其口罩應為可完全覆蓋口鼻者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用水衛生與洗手及其設備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設有貯水、供水設備，水質不受污染及有適當的保護措施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逆止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並定期清洗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應於適當處所設洗手相關設備，其設施須適當的維護及可用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洗手處所應備有效清潔劑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洗手處所應有標示洗手醒語或圖示，從業人員要遵守正確洗手之步驟，從手指、手掌到手腕確實清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包括可能碰觸到食物的地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管理專責人員應確實督促從業人員洗手的時機，如：</w:t>
            </w:r>
          </w:p>
          <w:p>
            <w:pPr>
              <w:pStyle w:val="Standard"/>
              <w:numPr>
                <w:ilvl w:val="0"/>
                <w:numId w:val="7"/>
              </w:numPr>
              <w:ind w:left="376" w:hanging="3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入工作場所開始工作前。</w:t>
            </w:r>
          </w:p>
          <w:p>
            <w:pPr>
              <w:pStyle w:val="Standard"/>
              <w:numPr>
                <w:ilvl w:val="0"/>
                <w:numId w:val="3"/>
              </w:numPr>
              <w:ind w:left="376" w:hanging="3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觸摸未烹調食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生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不潔器物後。</w:t>
            </w:r>
          </w:p>
          <w:p>
            <w:pPr>
              <w:pStyle w:val="Standard"/>
              <w:numPr>
                <w:ilvl w:val="0"/>
                <w:numId w:val="3"/>
              </w:numPr>
              <w:ind w:left="376" w:hanging="3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廁後。</w:t>
            </w:r>
          </w:p>
          <w:p>
            <w:pPr>
              <w:pStyle w:val="Standard"/>
              <w:numPr>
                <w:ilvl w:val="0"/>
                <w:numId w:val="3"/>
              </w:numPr>
              <w:ind w:left="176"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擤鼻涕、打噴嚏或其他可能污染手部清潔之行為後。</w:t>
            </w:r>
          </w:p>
          <w:p>
            <w:pPr>
              <w:pStyle w:val="Standard"/>
              <w:numPr>
                <w:ilvl w:val="0"/>
                <w:numId w:val="3"/>
              </w:numPr>
              <w:ind w:left="376" w:hanging="3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理垃圾、擦地板或休息過後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廁所須與作業場所有效區隔，不得設於作業區內且不得正面開向作業場所，以防污染食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品及其原料之採購、驗收、處理及貯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烹調作業中，不得有驗收情形，避免生熟食污染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建立原物料供應商名冊及食材來源資料表，並予以確認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需有驗收紀錄：包裝食品應有完整包裝及明確標示，須符合相關規定。散裝食品之驗收紀錄需包括進貨廠商或購置來源、產品名稱、進貨日期、進貨量等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禁止使用含基因改造生鮮食材及其初級加工品（</w:t>
            </w:r>
            <w:r>
              <w:rPr>
                <w:rFonts w:ascii="標楷體" w:hAnsi="標楷體" w:cs="標楷體" w:eastAsia="標楷體"/>
              </w:rPr>
              <w:t>黃豆、玉米、豆漿、豆腐、豆花、豆乾、豆皮、大豆蛋白製得之素肉等）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驗收完成之食品或半成品應儘速貯藏於符合衛生規定之處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乾貨或冷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冷藏庫房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以防止污染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冷藏食品品溫應保持在</w:t>
            </w:r>
            <w:r>
              <w:rPr>
                <w:rFonts w:eastAsia="標楷體" w:cs="Times New Roman" w:ascii="Times New Roman" w:hAnsi="Times New Roman"/>
              </w:rPr>
              <w:t>7℃</w:t>
            </w:r>
            <w:r>
              <w:rPr>
                <w:rFonts w:ascii="Times New Roman" w:hAnsi="Times New Roman" w:cs="Times New Roman" w:eastAsia="標楷體"/>
              </w:rPr>
              <w:t>以下，凍結點以上</w:t>
            </w:r>
            <w:r>
              <w:rPr>
                <w:rFonts w:ascii="Times New Roman" w:hAnsi="Times New Roman" w:cs="Times New Roman" w:eastAsia="標楷體"/>
                <w:szCs w:val="24"/>
              </w:rPr>
              <w:t>，冷凍食品品溫應保持在</w:t>
            </w:r>
            <w:r>
              <w:rPr>
                <w:rFonts w:eastAsia="標楷體" w:cs="Times New Roman" w:ascii="Times New Roman" w:hAnsi="Times New Roman"/>
                <w:szCs w:val="24"/>
              </w:rPr>
              <w:t>-18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℃</w:t>
            </w:r>
            <w:r>
              <w:rPr>
                <w:rFonts w:ascii="標楷體" w:hAnsi="標楷體" w:cs="新細明體, PMingLiU;Times New Roman" w:eastAsia="標楷體"/>
                <w:szCs w:val="24"/>
              </w:rPr>
              <w:t>以下</w:t>
            </w:r>
            <w:r>
              <w:rPr>
                <w:rFonts w:ascii="Times New Roman" w:hAnsi="Times New Roman" w:cs="Times New Roman" w:eastAsia="標楷體"/>
                <w:szCs w:val="24"/>
              </w:rPr>
              <w:t>。並可由冷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冷藏庫房外部檢視溫度及保持清潔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冷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冷藏庫房盛裝食物不得超過最大裝載線或最大裝載量，以保持冷凍、冷藏之效果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冷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冷藏庫房應設層架管理，食品、半成品、生熟食等應分類、分區，離地離牆存放且先進先出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乾貨類食品存放場所須通風良好、乾燥、清潔，並設層架、棧板分類、離地離牆存放，入庫須標示日期以先進先出為原則，不可有過期食材。建議</w:t>
            </w:r>
            <w:r>
              <w:rPr>
                <w:rFonts w:ascii="Times New Roman" w:hAnsi="Times New Roman" w:cs="Times New Roman" w:eastAsia="標楷體"/>
              </w:rPr>
              <w:t>溫度為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eastAsia="標楷體" w:cs="Times New Roman" w:ascii="Times New Roman" w:hAnsi="Times New Roman"/>
                <w:szCs w:val="24"/>
              </w:rPr>
              <w:t>℃</w:t>
            </w:r>
            <w:r>
              <w:rPr>
                <w:rFonts w:ascii="Times New Roman" w:hAnsi="Times New Roman" w:cs="Times New Roman" w:eastAsia="標楷體"/>
                <w:szCs w:val="24"/>
              </w:rPr>
              <w:t>以下，相對濕度建議在</w:t>
            </w:r>
            <w:r>
              <w:rPr>
                <w:rFonts w:eastAsia="標楷體" w:cs="Times New Roman" w:ascii="Times New Roman" w:hAnsi="Times New Roman"/>
                <w:szCs w:val="24"/>
              </w:rPr>
              <w:t>70%</w:t>
            </w:r>
            <w:r>
              <w:rPr>
                <w:rFonts w:ascii="Times New Roman" w:hAnsi="Times New Roman" w:cs="Times New Roman" w:eastAsia="標楷體"/>
                <w:szCs w:val="24"/>
              </w:rPr>
              <w:t>以下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冷凍食品解凍方式及條件應正確，避免暴露於室溫下解凍，食物解凍及處理應避免與其他食品交叉污染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處理完成備用的食品及半成品應妥善放置，食材應完整包裝，避免交叉污染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trHeight w:val="13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食品製作有關之任何食品、半成品、成品、餐盒、器具、容器等均不得放置地面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品烹調與製備的衛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應清潔衛生、乾燥及舒適，處理與烹調食物所使用的設備應排列整齊及有足夠操作的作業空間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物製備使用之器具、設備應隨時保持清潔及定期消毒。毛巾、抹布及餐具宜每天消毒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盛裝生食與熟食之容器應明顯區分，防止生熟食交叉污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烹調完成之菜餚不可受污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切割生、熟食的刀具及砧板應至少兩套以上，並分開使用與管理，防止生熟食交叉污染，切割熟食品時應戴乾淨手套與口罩。切割不再加熱即可食用之蔬果必須使用非木質砧板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刀具及砧板使用後應確實洗淨殺菌，並不得有裂縫，不用時應側放或懸掛以保持乾燥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應在工作檯上調理，與食品製備無關之任何物品不可放置於烹調製備區內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烹調區的排煙設施應有良好的效率及防止空氣污染設施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水洗、過濾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並經常保持清潔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料區及烹調區應隨時保持清潔，避免太多食物殘渣、垃圾等留置工作檯上及地面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使用已洗淨消毒之抹布、刀具、砧板處理熟食。盛裝熟食之器皿不得堆疊放置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用冰塊須符合衛生規定，每年至少抽驗一次。冰鏟不應放置製冰機內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有更換炸油紀錄表（日期及換油量），及油品質測試紀錄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作業檯面，應以不鏽鋼或其他無污染材質鋪設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膳及供膳的衛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膳區應避免與食品、半成品或其它器具、容器有交叉污染之機會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膳及供膳區應隨時保持清潔、地面保持乾燥，維持舒適的作業環境，溫度設定建議保持於攝氏</w:t>
            </w:r>
            <w:r>
              <w:rPr>
                <w:rFonts w:eastAsia="標楷體" w:cs="Times New Roman" w:ascii="Times New Roman" w:hAnsi="Times New Roman"/>
                <w:szCs w:val="24"/>
              </w:rPr>
              <w:t>28℃</w:t>
            </w:r>
            <w:r>
              <w:rPr>
                <w:rFonts w:ascii="Times New Roman" w:hAnsi="Times New Roman" w:cs="Times New Roman" w:eastAsia="標楷體"/>
                <w:szCs w:val="24"/>
              </w:rPr>
              <w:t>以下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配膳或供應之食品應設層架暫存放置，避免放於空調系統出風口下或直接置於地面上，以防污染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指不可觸及餐具之內面或食物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包裝完成之盒餐及桶餐應設棧板或層架放置，不得直接置於地面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trHeight w:val="14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食品之熱藏，溫度應保持在攝氏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℃</w:t>
            </w:r>
            <w:r>
              <w:rPr>
                <w:rFonts w:ascii="Times New Roman" w:hAnsi="Times New Roman" w:cs="Times New Roman" w:eastAsia="標楷體"/>
                <w:szCs w:val="24"/>
              </w:rPr>
              <w:t>以上，且不可有過期或變質、腐壞食品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用餐場所</w:t>
            </w:r>
            <w:r>
              <w:rPr>
                <w:rFonts w:ascii="標楷體" w:hAnsi="標楷體" w:cs="標楷體" w:eastAsia="標楷體"/>
              </w:rPr>
              <w:t>及用餐盛具</w:t>
            </w:r>
            <w:r>
              <w:rPr>
                <w:rFonts w:ascii="Times New Roman" w:hAnsi="Times New Roman" w:cs="Times New Roman" w:eastAsia="標楷體"/>
              </w:rPr>
              <w:t>衛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得以有缺口、裂縫、變形、變色或脫色之餐具盛放食品或供人使用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具之洗滌應具有標準式三槽式洗滌之效</w:t>
            </w:r>
          </w:p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果，洗滌殺菌後不得再以抹布擦拭餐具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szCs w:val="24"/>
              </w:rPr>
              <w:t>若餐具洗滌外包則應確認清潔度且有完整覆蓋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洗滌餐具時，應以食品用洗潔劑，不得使用洗衣粉洗滌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乾淨餐具之存放不得有污染之慮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餐桌面需保持清潔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助餐等配膳人員供膳時需配戴口罩，直接碰觸食品時應配戴丟棄式衛生手套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使用公筷母匙或其他分食之飲食方式，夾取食物之夾子應隨時保持清潔，避免污染。自助餐之菜餚上方需加裝防污染的透明罩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膳與收銀作業不得有相互汙染行為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用餐處應備有洗手檯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廢棄物處理與病媒管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不得發現蟑螂、老鼠、蒼蠅等病媒或其蹤跡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前處理、烹調製備場所、配膳區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應有防止及排除病媒或其他有害動物措施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紗門、紗窗、空氣簾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衛生用藥與用具、化學藥劑等應明顯標示，並有專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專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存放、專人管理或紀錄，不得放於食品處理區或食品貯存區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及定期的病媒防治措施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消毒紀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廢棄物應依性質分類集存，作業結束後易腐敗者，應密封放置於食品調理區以外之區域等待清理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trHeight w:val="2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食材登錄平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平臺登載當日供餐之主食材原料、品名、供應商等資訊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（有缺漏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無填寫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管理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盛裝食品容器應清潔、有蓋子並具妥善密合性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議餐食標示各類食物份數或熱量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日製作完成之高水活性、低酸性食品菜餚，應依規定分類密封適量留存置於</w:t>
            </w:r>
            <w:r>
              <w:rPr>
                <w:rFonts w:eastAsia="標楷體" w:cs="Times New Roman" w:ascii="Times New Roman" w:hAnsi="Times New Roman"/>
                <w:szCs w:val="24"/>
              </w:rPr>
              <w:t>7℃</w:t>
            </w:r>
            <w:r>
              <w:rPr>
                <w:rFonts w:ascii="Times New Roman" w:hAnsi="Times New Roman" w:cs="Times New Roman" w:eastAsia="標楷體"/>
                <w:szCs w:val="24"/>
              </w:rPr>
              <w:t>以下冷藏冰箱</w:t>
            </w: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  <w:r>
              <w:rPr>
                <w:rFonts w:ascii="Times New Roman" w:hAnsi="Times New Roman" w:cs="Times New Roman" w:eastAsia="標楷體"/>
                <w:szCs w:val="24"/>
              </w:rPr>
              <w:t>小時，並記錄備查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定期抽驗業者製作之食品是否符合相關衛生標準，並記錄備查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私人物品應專區存放不得放置於作業場所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場所及餐廳內，不得住宿及飼養寵物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trHeight w:val="6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廠商契約內有訂定違約記點、處罰標準或罰則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適用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：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綜合意見：</w:t>
      </w:r>
    </w:p>
    <w:p>
      <w:pPr>
        <w:pStyle w:val="Standard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andard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andard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andard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andard"/>
        <w:numPr>
          <w:ilvl w:val="0"/>
          <w:numId w:val="9"/>
        </w:numPr>
        <w:spacing w:lineRule="auto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委員簽名：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席代表簽名：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rFonts w:ascii="Times New Roman" w:hAnsi="Times New Roman" w:cs="Times New Roman" w:eastAsia="標楷體"/>
          <w:szCs w:val="24"/>
        </w:rPr>
        <w:t>廠商代表簽名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 w:eastAsia="標楷體"/>
        </w:rPr>
        <w:t>日期：</w:t>
      </w:r>
    </w:p>
    <w:p>
      <w:pPr>
        <w:pStyle w:val="Standard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1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Wingdings" w:hAnsi="Wingdings" w:eastAsia="標楷體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Times New Roman"/>
      <w:b/>
      <w:spacing w:val="60"/>
      <w:kern w:val="2"/>
      <w:sz w:val="32"/>
    </w:rPr>
  </w:style>
  <w:style w:type="character" w:styleId="2">
    <w:name w:val="本文 2 字元"/>
    <w:qFormat/>
    <w:rPr>
      <w:rFonts w:ascii="Calibri" w:hAnsi="Calibri" w:eastAsia="新細明體, PMingLiU;Times New Roman" w:cs="Times New Roman"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300"/>
      <w:jc w:val="center"/>
    </w:pPr>
    <w:rPr>
      <w:rFonts w:ascii="標楷體" w:hAnsi="標楷體" w:eastAsia="標楷體" w:cs="Times New Roman"/>
      <w:b/>
      <w:spacing w:val="60"/>
      <w:sz w:val="32"/>
      <w:szCs w:val="20"/>
    </w:rPr>
  </w:style>
  <w:style w:type="paragraph" w:styleId="Style2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21">
    <w:name w:val="本文 2"/>
    <w:basedOn w:val="Standard"/>
    <w:qFormat/>
    <w:pPr>
      <w:spacing w:lineRule="auto" w:line="480" w:before="0" w:after="120"/>
    </w:pPr>
    <w:rPr/>
  </w:style>
  <w:style w:type="paragraph" w:styleId="Style23">
    <w:name w:val="清單段落"/>
    <w:basedOn w:val="Standard"/>
    <w:qFormat/>
    <w:pPr>
      <w:ind w:left="480" w:right="0" w:hanging="0"/>
    </w:pPr>
    <w:rPr/>
  </w:style>
  <w:style w:type="paragraph" w:styleId="Style24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Style25">
    <w:name w:val="註解文字"/>
    <w:basedOn w:val="Standard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5:00Z</dcterms:created>
  <dc:creator>營養組</dc:creator>
  <dc:description/>
  <dc:language>en-US</dc:language>
  <cp:lastModifiedBy>user</cp:lastModifiedBy>
  <cp:lastPrinted>2016-01-05T23:59:00Z</cp:lastPrinted>
  <dcterms:modified xsi:type="dcterms:W3CDTF">2017-05-17T05:45:00Z</dcterms:modified>
  <cp:revision>2</cp:revision>
  <dc:subject/>
  <dc:title/>
</cp:coreProperties>
</file>