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80"/>
        </w:tabs>
        <w:snapToGrid w:val="false"/>
        <w:ind w:left="-240" w:right="-240" w:hanging="0"/>
        <w:jc w:val="center"/>
        <w:rPr>
          <w:rFonts w:ascii="Arial" w:hAnsi="Arial" w:eastAsia="標楷體" w:cs="Arial"/>
          <w:b/>
          <w:b/>
          <w:bCs/>
          <w:sz w:val="26"/>
          <w:szCs w:val="26"/>
        </w:rPr>
      </w:pPr>
      <w:r>
        <w:rPr>
          <w:rFonts w:ascii="Arial" w:hAnsi="Arial" w:cs="Arial" w:eastAsia="標楷體"/>
          <w:b/>
          <w:bCs/>
          <w:sz w:val="26"/>
          <w:szCs w:val="26"/>
        </w:rPr>
        <w:t>教育部</w:t>
      </w:r>
      <w:r>
        <w:rPr>
          <w:rFonts w:eastAsia="標楷體" w:cs="Arial" w:ascii="Arial" w:hAnsi="Arial"/>
          <w:b/>
          <w:bCs/>
          <w:sz w:val="26"/>
          <w:szCs w:val="26"/>
        </w:rPr>
        <w:t>106</w:t>
      </w:r>
      <w:r>
        <w:rPr>
          <w:rFonts w:ascii="Arial" w:hAnsi="Arial" w:cs="Arial" w:eastAsia="標楷體"/>
          <w:b/>
          <w:bCs/>
          <w:sz w:val="26"/>
          <w:szCs w:val="26"/>
        </w:rPr>
        <w:t>年度補助大專校院辦理輔導工作計畫</w:t>
      </w:r>
    </w:p>
    <w:p>
      <w:pPr>
        <w:pStyle w:val="Style21"/>
        <w:tabs>
          <w:tab w:val="clear" w:pos="480"/>
        </w:tabs>
        <w:snapToGrid w:val="false"/>
        <w:ind w:left="-240" w:right="-240" w:hanging="0"/>
        <w:jc w:val="center"/>
        <w:rPr>
          <w:rFonts w:ascii="Arial" w:hAnsi="Arial" w:eastAsia="標楷體" w:cs="Arial"/>
          <w:b/>
          <w:b/>
          <w:bCs/>
          <w:sz w:val="26"/>
          <w:szCs w:val="26"/>
        </w:rPr>
      </w:pPr>
      <w:r>
        <w:rPr>
          <w:rFonts w:eastAsia="標楷體" w:cs="Arial" w:ascii="Arial" w:hAnsi="Arial"/>
          <w:b/>
          <w:bCs/>
          <w:sz w:val="26"/>
          <w:szCs w:val="26"/>
        </w:rPr>
      </w:r>
    </w:p>
    <w:p>
      <w:pPr>
        <w:pStyle w:val="Style21"/>
        <w:snapToGrid w:val="false"/>
        <w:jc w:val="center"/>
        <w:rPr>
          <w:rFonts w:ascii="Arial" w:hAnsi="Arial" w:eastAsia="標楷體" w:cs="Arial"/>
          <w:b/>
          <w:b/>
          <w:bCs/>
          <w:sz w:val="30"/>
          <w:szCs w:val="30"/>
        </w:rPr>
      </w:pPr>
      <w:r>
        <w:rPr>
          <w:rFonts w:ascii="Arial" w:hAnsi="Arial" w:cs="Arial" w:eastAsia="標楷體"/>
          <w:b/>
          <w:bCs/>
          <w:sz w:val="30"/>
          <w:szCs w:val="30"/>
        </w:rPr>
        <w:t>國立臺南大學輔導中心</w:t>
      </w:r>
    </w:p>
    <w:p>
      <w:pPr>
        <w:pStyle w:val="Style21"/>
        <w:snapToGrid w:val="false"/>
        <w:rPr>
          <w:rFonts w:ascii="Arial" w:hAnsi="Arial" w:eastAsia="標楷體" w:cs="Arial"/>
          <w:b/>
          <w:b/>
          <w:bCs/>
          <w:sz w:val="30"/>
          <w:szCs w:val="30"/>
        </w:rPr>
      </w:pPr>
      <w:r>
        <w:rPr>
          <w:rFonts w:ascii="Arial" w:hAnsi="Arial" w:cs="Arial" w:eastAsia="標楷體"/>
          <w:b/>
          <w:bCs/>
          <w:sz w:val="30"/>
          <w:szCs w:val="30"/>
        </w:rPr>
        <w:t>「表達性藝術治療媒材結合擴增實境</w:t>
      </w:r>
      <w:r>
        <w:rPr>
          <w:rFonts w:eastAsia="標楷體" w:cs="Arial" w:ascii="Arial" w:hAnsi="Arial"/>
          <w:b/>
          <w:bCs/>
          <w:sz w:val="30"/>
          <w:szCs w:val="30"/>
        </w:rPr>
        <w:t>AR</w:t>
      </w:r>
      <w:r>
        <w:rPr>
          <w:rFonts w:ascii="Arial" w:hAnsi="Arial" w:cs="Arial" w:eastAsia="標楷體"/>
          <w:b/>
          <w:bCs/>
          <w:sz w:val="30"/>
          <w:szCs w:val="30"/>
        </w:rPr>
        <w:t>運用於大專情緒困擾之個案輔導」</w:t>
      </w:r>
    </w:p>
    <w:p>
      <w:pPr>
        <w:pStyle w:val="Style21"/>
        <w:snapToGrid w:val="false"/>
        <w:jc w:val="center"/>
        <w:rPr>
          <w:rFonts w:ascii="Arial" w:hAnsi="Arial" w:eastAsia="標楷體" w:cs="Arial"/>
          <w:b/>
          <w:b/>
          <w:bCs/>
          <w:sz w:val="30"/>
          <w:szCs w:val="30"/>
        </w:rPr>
      </w:pPr>
      <w:r>
        <w:rPr>
          <w:rFonts w:ascii="Arial" w:hAnsi="Arial" w:cs="Arial" w:eastAsia="標楷體"/>
          <w:b/>
          <w:bCs/>
          <w:sz w:val="30"/>
          <w:szCs w:val="30"/>
        </w:rPr>
        <w:t>輔導人員專業研習</w:t>
      </w:r>
    </w:p>
    <w:p>
      <w:pPr>
        <w:pStyle w:val="Style21"/>
        <w:snapToGrid w:val="false"/>
        <w:spacing w:lineRule="exact" w:line="420" w:before="180" w:after="0"/>
        <w:rPr>
          <w:rFonts w:ascii="Arial" w:hAnsi="Arial" w:eastAsia="標楷體" w:cs="Arial"/>
          <w:b/>
          <w:b/>
          <w:bCs/>
        </w:rPr>
      </w:pPr>
      <w:r>
        <w:rPr>
          <w:rFonts w:ascii="Arial" w:hAnsi="Arial" w:cs="Arial" w:eastAsia="標楷體"/>
          <w:b/>
          <w:bCs/>
        </w:rPr>
        <w:t>一、計畫緣起與目標</w:t>
      </w:r>
    </w:p>
    <w:p>
      <w:pPr>
        <w:pStyle w:val="Style21"/>
        <w:snapToGrid w:val="false"/>
        <w:spacing w:lineRule="exact" w:line="420"/>
        <w:jc w:val="both"/>
        <w:rPr>
          <w:rFonts w:ascii="標楷體" w:hAnsi="標楷體" w:eastAsia="標楷體" w:cs="Arial"/>
          <w:bCs/>
          <w:color w:val="000000"/>
        </w:rPr>
      </w:pPr>
      <w:r>
        <w:rPr>
          <w:rFonts w:eastAsia="標楷體" w:cs="Arial" w:ascii="標楷體" w:hAnsi="標楷體"/>
          <w:bCs/>
          <w:color w:val="000000"/>
        </w:rPr>
        <w:t xml:space="preserve">    </w:t>
      </w:r>
      <w:r>
        <w:rPr>
          <w:rFonts w:ascii="標楷體" w:hAnsi="標楷體" w:cs="Arial" w:eastAsia="標楷體"/>
          <w:bCs/>
          <w:color w:val="000000"/>
        </w:rPr>
        <w:t>表達性藝術治療是使用創造性、想像力以及自我表達為治療核心的治療取向，由於表達性藝術治療圖像性的符號的特性，在治療歷程中多了一層隱喻性的保護，豐富的圖像意涵，可以導引出創作者壓抑與忽略的情緒和經驗，透過藝術創作的過程，也會促進其個人的自我覺察、情感流露、降低防衛心理等。</w:t>
      </w:r>
    </w:p>
    <w:p>
      <w:pPr>
        <w:pStyle w:val="Style21"/>
        <w:snapToGrid w:val="false"/>
        <w:spacing w:lineRule="exact" w:line="420"/>
        <w:jc w:val="both"/>
        <w:rPr/>
      </w:pPr>
      <w:r>
        <w:rPr>
          <w:rStyle w:val="Style14"/>
          <w:rFonts w:eastAsia="標楷體" w:cs="Arial" w:ascii="標楷體" w:hAnsi="標楷體"/>
          <w:bCs/>
          <w:color w:val="000000"/>
        </w:rPr>
        <w:t xml:space="preserve">    </w:t>
      </w:r>
      <w:r>
        <w:rPr>
          <w:rStyle w:val="Style14"/>
          <w:rFonts w:ascii="標楷體" w:hAnsi="標楷體" w:cs="Arial" w:eastAsia="標楷體"/>
          <w:bCs/>
          <w:color w:val="000000"/>
        </w:rPr>
        <w:t>擴增實境（</w:t>
      </w:r>
      <w:r>
        <w:rPr>
          <w:rStyle w:val="Style14"/>
          <w:rFonts w:eastAsia="標楷體" w:cs="Arial" w:ascii="標楷體" w:hAnsi="標楷體"/>
          <w:bCs/>
          <w:color w:val="000000"/>
        </w:rPr>
        <w:t>Augmented Reality</w:t>
      </w:r>
      <w:r>
        <w:rPr>
          <w:rStyle w:val="Style14"/>
          <w:rFonts w:ascii="標楷體" w:hAnsi="標楷體" w:cs="Arial" w:eastAsia="標楷體"/>
          <w:bCs/>
          <w:color w:val="000000"/>
        </w:rPr>
        <w:t>，簡稱</w:t>
      </w:r>
      <w:r>
        <w:rPr>
          <w:rStyle w:val="Style14"/>
          <w:rFonts w:eastAsia="標楷體" w:cs="Arial" w:ascii="標楷體" w:hAnsi="標楷體"/>
          <w:bCs/>
          <w:color w:val="000000"/>
        </w:rPr>
        <w:t>AR</w:t>
      </w:r>
      <w:r>
        <w:rPr>
          <w:rStyle w:val="Style14"/>
          <w:rFonts w:ascii="標楷體" w:hAnsi="標楷體" w:cs="Arial" w:eastAsia="標楷體"/>
          <w:bCs/>
          <w:color w:val="000000"/>
        </w:rPr>
        <w:t>），則是一種實時地計算攝影機影像的位置及角度並加上相應圖像的技術，這種技術的目標是在螢幕上把虛擬世界套在現實世界並進行互動。近來最熱門的手機遊戲《</w:t>
      </w:r>
      <w:r>
        <w:rPr>
          <w:rStyle w:val="Style14"/>
          <w:rFonts w:eastAsia="標楷體" w:cs="Arial" w:ascii="標楷體" w:hAnsi="標楷體"/>
          <w:bCs/>
          <w:color w:val="000000"/>
        </w:rPr>
        <w:t>Pokémon GO</w:t>
      </w:r>
      <w:r>
        <w:rPr>
          <w:rStyle w:val="Style14"/>
          <w:rFonts w:ascii="標楷體" w:hAnsi="標楷體" w:cs="Arial" w:eastAsia="標楷體"/>
          <w:bCs/>
          <w:color w:val="000000"/>
        </w:rPr>
        <w:t>》，便是運用了</w:t>
      </w:r>
      <w:r>
        <w:rPr>
          <w:rStyle w:val="Style14"/>
          <w:rFonts w:eastAsia="標楷體" w:cs="Arial" w:ascii="標楷體" w:hAnsi="標楷體"/>
          <w:bCs/>
          <w:color w:val="000000"/>
        </w:rPr>
        <w:t>LBS</w:t>
      </w:r>
      <w:r>
        <w:rPr>
          <w:rStyle w:val="Style14"/>
          <w:rFonts w:ascii="標楷體" w:hAnsi="標楷體" w:cs="Arial" w:eastAsia="標楷體"/>
          <w:bCs/>
          <w:color w:val="000000"/>
        </w:rPr>
        <w:t>地理位置服務以及</w:t>
      </w:r>
      <w:r>
        <w:rPr>
          <w:rStyle w:val="Style14"/>
          <w:rFonts w:eastAsia="標楷體" w:cs="Arial" w:ascii="標楷體" w:hAnsi="標楷體"/>
          <w:bCs/>
          <w:color w:val="000000"/>
        </w:rPr>
        <w:t>AR</w:t>
      </w:r>
      <w:r>
        <w:rPr>
          <w:rStyle w:val="Style14"/>
          <w:rFonts w:ascii="標楷體" w:hAnsi="標楷體" w:cs="Arial" w:eastAsia="標楷體"/>
          <w:bCs/>
          <w:color w:val="000000"/>
        </w:rPr>
        <w:t>擴增實境等技術。目前手機</w:t>
      </w:r>
      <w:r>
        <w:rPr>
          <w:rStyle w:val="Style14"/>
          <w:rFonts w:eastAsia="標楷體" w:cs="Arial" w:ascii="標楷體" w:hAnsi="標楷體"/>
          <w:bCs/>
          <w:color w:val="000000"/>
        </w:rPr>
        <w:t>APP(Application</w:t>
      </w:r>
      <w:r>
        <w:rPr>
          <w:rStyle w:val="Style14"/>
          <w:rFonts w:ascii="標楷體" w:hAnsi="標楷體" w:cs="Arial" w:eastAsia="標楷體"/>
          <w:bCs/>
          <w:color w:val="000000"/>
        </w:rPr>
        <w:t>，應用程式</w:t>
      </w:r>
      <w:r>
        <w:rPr>
          <w:rStyle w:val="Style14"/>
          <w:rFonts w:eastAsia="標楷體" w:cs="Arial" w:ascii="標楷體" w:hAnsi="標楷體"/>
          <w:bCs/>
          <w:color w:val="000000"/>
        </w:rPr>
        <w:t>)</w:t>
      </w:r>
      <w:r>
        <w:rPr>
          <w:rStyle w:val="Style14"/>
          <w:rFonts w:ascii="標楷體" w:hAnsi="標楷體" w:cs="Arial" w:eastAsia="標楷體"/>
          <w:bCs/>
          <w:color w:val="000000"/>
        </w:rPr>
        <w:t>有許多也是藉由</w:t>
      </w:r>
      <w:r>
        <w:rPr>
          <w:rStyle w:val="Style14"/>
          <w:rFonts w:eastAsia="標楷體" w:cs="Arial" w:ascii="標楷體" w:hAnsi="標楷體"/>
          <w:bCs/>
          <w:color w:val="000000"/>
        </w:rPr>
        <w:t>AR</w:t>
      </w:r>
      <w:r>
        <w:rPr>
          <w:rStyle w:val="Style14"/>
          <w:rFonts w:ascii="標楷體" w:hAnsi="標楷體" w:cs="Arial" w:eastAsia="標楷體"/>
          <w:bCs/>
          <w:color w:val="000000"/>
        </w:rPr>
        <w:t>技術，使用虛擬場景與人物拍照及錄影，探尋現實生活中不可思議的擴增實</w:t>
      </w:r>
      <w:r>
        <w:rPr>
          <w:rStyle w:val="Style14"/>
          <w:rFonts w:ascii="標楷體" w:hAnsi="標楷體" w:cs="Arial" w:eastAsia="標楷體"/>
          <w:bCs/>
        </w:rPr>
        <w:t>境場景。而相片是生活中隨處可見的素材，記錄著無法倒轉的某一時刻，且能表達出語言或文字所難以傳達的情感和精神。此研習著重在攝影治療，並在其中結合部分擴增實境的概念，以此提升對學生健康生命教育的能力。本中心積極培養學生擁有生命教育的正向內涵，為達此目的，本中心規劃生命教育從兩大主軸「與自己的關係」以及「與他人的關係」出發，其中「與他人的關係」包含了「多元涵容」面向，強調認識更多元的方式進行生命教育，規劃攝影治療理論的講述，以及「關係經營」面向，運用此多元方式讓輔導人員學習如何輔導情緒困擾之個案，落實生命關懷他人。研習目標：</w:t>
      </w:r>
    </w:p>
    <w:p>
      <w:pPr>
        <w:pStyle w:val="Style21"/>
        <w:numPr>
          <w:ilvl w:val="0"/>
          <w:numId w:val="1"/>
        </w:numPr>
        <w:tabs>
          <w:tab w:val="clear" w:pos="480"/>
          <w:tab w:val="left" w:pos="1571" w:leader="none"/>
        </w:tabs>
        <w:spacing w:lineRule="exact" w:line="420"/>
        <w:ind w:left="1571" w:hanging="1571"/>
        <w:rPr>
          <w:rFonts w:ascii="標楷體" w:hAnsi="標楷體" w:eastAsia="標楷體" w:cs="Arial"/>
          <w:bCs/>
        </w:rPr>
      </w:pPr>
      <w:r>
        <w:rPr>
          <w:rFonts w:ascii="標楷體" w:hAnsi="標楷體" w:cs="Arial" w:eastAsia="標楷體"/>
          <w:bCs/>
        </w:rPr>
        <w:t>透過理論和實務操作來了解以攝影為基礎的媒材如何運用在輔導、諮商和治療情境中。</w:t>
      </w:r>
    </w:p>
    <w:p>
      <w:pPr>
        <w:pStyle w:val="Style21"/>
        <w:numPr>
          <w:ilvl w:val="0"/>
          <w:numId w:val="1"/>
        </w:numPr>
        <w:tabs>
          <w:tab w:val="clear" w:pos="480"/>
          <w:tab w:val="left" w:pos="1571" w:leader="none"/>
        </w:tabs>
        <w:spacing w:lineRule="exact" w:line="420"/>
        <w:ind w:left="1571" w:hanging="1571"/>
        <w:rPr>
          <w:rFonts w:ascii="標楷體" w:hAnsi="標楷體" w:eastAsia="標楷體" w:cs="Arial"/>
          <w:bCs/>
        </w:rPr>
      </w:pPr>
      <w:r>
        <w:rPr>
          <w:rFonts w:ascii="標楷體" w:hAnsi="標楷體" w:cs="Arial" w:eastAsia="標楷體"/>
          <w:bCs/>
        </w:rPr>
        <w:t>系統化的學習數位攝影媒材的屬性和特質，理解在助人工作上應用數位媒材時該注意的事項。</w:t>
      </w:r>
    </w:p>
    <w:p>
      <w:pPr>
        <w:pStyle w:val="Style21"/>
        <w:numPr>
          <w:ilvl w:val="0"/>
          <w:numId w:val="1"/>
        </w:numPr>
        <w:tabs>
          <w:tab w:val="clear" w:pos="480"/>
          <w:tab w:val="left" w:pos="1571" w:leader="none"/>
        </w:tabs>
        <w:spacing w:lineRule="exact" w:line="420"/>
        <w:ind w:left="1571" w:hanging="1571"/>
        <w:rPr>
          <w:rFonts w:ascii="標楷體" w:hAnsi="標楷體" w:eastAsia="標楷體" w:cs="Arial"/>
          <w:bCs/>
        </w:rPr>
      </w:pPr>
      <w:r>
        <w:rPr>
          <w:rFonts w:ascii="標楷體" w:hAnsi="標楷體" w:cs="Arial" w:eastAsia="標楷體"/>
          <w:bCs/>
        </w:rPr>
        <w:t>引導參與者學習外拍和數位修圖技法</w:t>
      </w:r>
      <w:r>
        <w:rPr>
          <w:rFonts w:eastAsia="標楷體" w:cs="Arial" w:ascii="標楷體" w:hAnsi="標楷體"/>
          <w:bCs/>
        </w:rPr>
        <w:t>(AR</w:t>
      </w:r>
      <w:r>
        <w:rPr>
          <w:rFonts w:ascii="標楷體" w:hAnsi="標楷體" w:cs="Arial" w:eastAsia="標楷體"/>
          <w:bCs/>
        </w:rPr>
        <w:t>擴增實境概念</w:t>
      </w:r>
      <w:r>
        <w:rPr>
          <w:rFonts w:eastAsia="標楷體" w:cs="Arial" w:ascii="標楷體" w:hAnsi="標楷體"/>
          <w:bCs/>
        </w:rPr>
        <w:t>)</w:t>
      </w:r>
      <w:r>
        <w:rPr>
          <w:rFonts w:ascii="標楷體" w:hAnsi="標楷體" w:cs="Arial" w:eastAsia="標楷體"/>
          <w:bCs/>
        </w:rPr>
        <w:t>，並介紹「見證寫作」技法，引導參與者透過文字與攝影作品進行投射對話，探索自身的存在議題。</w:t>
      </w:r>
    </w:p>
    <w:p>
      <w:pPr>
        <w:pStyle w:val="Style21"/>
        <w:snapToGrid w:val="false"/>
        <w:spacing w:lineRule="exact" w:line="480" w:before="180" w:after="0"/>
        <w:rPr/>
      </w:pPr>
      <w:r>
        <w:rPr>
          <w:rStyle w:val="Style14"/>
          <w:rFonts w:ascii="Arial" w:hAnsi="Arial" w:cs="Arial" w:eastAsia="標楷體"/>
          <w:b/>
          <w:bCs/>
        </w:rPr>
        <w:t>三、主辦單位</w:t>
      </w:r>
      <w:r>
        <w:rPr>
          <w:rStyle w:val="Style14"/>
          <w:rFonts w:ascii="Arial" w:hAnsi="Arial" w:cs="Arial" w:eastAsia="標楷體"/>
          <w:bCs/>
        </w:rPr>
        <w:t>：國立臺南大學輔導中心</w:t>
      </w:r>
      <w:r>
        <w:rPr>
          <w:rStyle w:val="Style14"/>
          <w:rFonts w:ascii="Arial" w:hAnsi="Arial" w:cs="Arial" w:eastAsia="標楷體"/>
        </w:rPr>
        <w:t>。</w:t>
      </w:r>
    </w:p>
    <w:p>
      <w:pPr>
        <w:pStyle w:val="Style21"/>
        <w:tabs>
          <w:tab w:val="clear" w:pos="480"/>
        </w:tabs>
        <w:snapToGrid w:val="false"/>
        <w:spacing w:lineRule="exact" w:line="480"/>
        <w:ind w:left="480" w:hanging="480"/>
        <w:rPr/>
      </w:pPr>
      <w:r>
        <w:rPr>
          <w:rStyle w:val="Style14"/>
          <w:rFonts w:ascii="Arial" w:hAnsi="Arial" w:cs="Arial" w:eastAsia="標楷體"/>
          <w:b/>
          <w:bCs/>
        </w:rPr>
        <w:t>四、研習日期及時間</w:t>
      </w:r>
      <w:r>
        <w:rPr>
          <w:rStyle w:val="Style14"/>
          <w:rFonts w:ascii="Arial" w:hAnsi="Arial" w:cs="Arial" w:eastAsia="標楷體"/>
          <w:bCs/>
        </w:rPr>
        <w:t>：</w:t>
      </w:r>
      <w:r>
        <w:rPr>
          <w:rStyle w:val="Style14"/>
          <w:rFonts w:eastAsia="標楷體" w:cs="Arial" w:ascii="Arial" w:hAnsi="Arial"/>
        </w:rPr>
        <w:t>106</w:t>
      </w:r>
      <w:r>
        <w:rPr>
          <w:rStyle w:val="Style14"/>
          <w:rFonts w:ascii="Arial" w:hAnsi="Arial" w:cs="Arial" w:eastAsia="標楷體"/>
        </w:rPr>
        <w:t>年</w:t>
      </w:r>
      <w:r>
        <w:rPr>
          <w:rStyle w:val="Style14"/>
          <w:rFonts w:eastAsia="標楷體" w:cs="Arial" w:ascii="Arial" w:hAnsi="Arial"/>
        </w:rPr>
        <w:t>06</w:t>
      </w:r>
      <w:r>
        <w:rPr>
          <w:rStyle w:val="Style14"/>
          <w:rFonts w:ascii="Arial" w:hAnsi="Arial" w:cs="Arial" w:eastAsia="標楷體"/>
        </w:rPr>
        <w:t>月</w:t>
      </w:r>
      <w:r>
        <w:rPr>
          <w:rStyle w:val="Style14"/>
          <w:rFonts w:eastAsia="標楷體" w:cs="Arial" w:ascii="Arial" w:hAnsi="Arial"/>
        </w:rPr>
        <w:t>01</w:t>
      </w:r>
      <w:r>
        <w:rPr>
          <w:rStyle w:val="Style14"/>
          <w:rFonts w:ascii="Arial" w:hAnsi="Arial" w:cs="Arial" w:eastAsia="標楷體"/>
        </w:rPr>
        <w:t>日（星期四），</w:t>
      </w:r>
      <w:r>
        <w:rPr>
          <w:rStyle w:val="Style14"/>
          <w:rFonts w:eastAsia="標楷體" w:cs="Arial" w:ascii="Arial" w:hAnsi="Arial"/>
        </w:rPr>
        <w:t>08</w:t>
      </w:r>
      <w:r>
        <w:rPr>
          <w:rStyle w:val="Style14"/>
          <w:rFonts w:ascii="Arial" w:hAnsi="Arial" w:cs="Arial" w:eastAsia="標楷體"/>
        </w:rPr>
        <w:t>：</w:t>
      </w:r>
      <w:r>
        <w:rPr>
          <w:rStyle w:val="Style14"/>
          <w:rFonts w:eastAsia="標楷體" w:cs="Arial" w:ascii="Arial" w:hAnsi="Arial"/>
        </w:rPr>
        <w:t>30</w:t>
      </w:r>
      <w:r>
        <w:rPr>
          <w:rStyle w:val="Style14"/>
          <w:rFonts w:ascii="Arial" w:hAnsi="Arial" w:cs="Arial" w:eastAsia="標楷體"/>
        </w:rPr>
        <w:t>～</w:t>
      </w:r>
      <w:r>
        <w:rPr>
          <w:rStyle w:val="Style14"/>
          <w:rFonts w:eastAsia="標楷體" w:cs="Arial" w:ascii="Arial" w:hAnsi="Arial"/>
        </w:rPr>
        <w:t>15</w:t>
      </w:r>
      <w:r>
        <w:rPr>
          <w:rStyle w:val="Style14"/>
          <w:rFonts w:ascii="Arial" w:hAnsi="Arial" w:cs="Arial" w:eastAsia="標楷體"/>
        </w:rPr>
        <w:t>：</w:t>
      </w:r>
      <w:r>
        <w:rPr>
          <w:rStyle w:val="Style14"/>
          <w:rFonts w:eastAsia="標楷體" w:cs="Arial" w:ascii="Arial" w:hAnsi="Arial"/>
        </w:rPr>
        <w:t>00</w:t>
      </w:r>
      <w:r>
        <w:rPr>
          <w:rStyle w:val="Style14"/>
          <w:rFonts w:ascii="Arial" w:hAnsi="Arial" w:cs="Arial" w:eastAsia="標楷體"/>
        </w:rPr>
        <w:t>。</w:t>
      </w:r>
    </w:p>
    <w:p>
      <w:pPr>
        <w:pStyle w:val="Style21"/>
        <w:tabs>
          <w:tab w:val="clear" w:pos="480"/>
        </w:tabs>
        <w:snapToGrid w:val="false"/>
        <w:spacing w:lineRule="exact" w:line="480"/>
        <w:ind w:left="480" w:hanging="480"/>
        <w:rPr/>
      </w:pPr>
      <w:r>
        <w:rPr>
          <w:rStyle w:val="Style14"/>
          <w:rFonts w:eastAsia="標楷體" w:cs="Arial" w:ascii="Arial" w:hAnsi="Arial"/>
        </w:rPr>
        <w:t xml:space="preserve">                    </w:t>
      </w:r>
      <w:r>
        <w:rPr>
          <w:rStyle w:val="Style14"/>
          <w:rFonts w:eastAsia="標楷體" w:cs="Arial" w:ascii="Arial" w:hAnsi="Arial"/>
        </w:rPr>
        <w:t>106</w:t>
      </w:r>
      <w:r>
        <w:rPr>
          <w:rStyle w:val="Style14"/>
          <w:rFonts w:ascii="Arial" w:hAnsi="Arial" w:cs="Arial" w:eastAsia="標楷體"/>
        </w:rPr>
        <w:t>年</w:t>
      </w:r>
      <w:r>
        <w:rPr>
          <w:rStyle w:val="Style14"/>
          <w:rFonts w:eastAsia="標楷體" w:cs="Arial" w:ascii="Arial" w:hAnsi="Arial"/>
        </w:rPr>
        <w:t>06</w:t>
      </w:r>
      <w:r>
        <w:rPr>
          <w:rStyle w:val="Style14"/>
          <w:rFonts w:ascii="Arial" w:hAnsi="Arial" w:cs="Arial" w:eastAsia="標楷體"/>
        </w:rPr>
        <w:t>月</w:t>
      </w:r>
      <w:r>
        <w:rPr>
          <w:rStyle w:val="Style14"/>
          <w:rFonts w:eastAsia="標楷體" w:cs="Arial" w:ascii="Arial" w:hAnsi="Arial"/>
        </w:rPr>
        <w:t>02</w:t>
      </w:r>
      <w:r>
        <w:rPr>
          <w:rStyle w:val="Style14"/>
          <w:rFonts w:ascii="Arial" w:hAnsi="Arial" w:cs="Arial" w:eastAsia="標楷體"/>
        </w:rPr>
        <w:t>日（星期五），</w:t>
      </w:r>
      <w:r>
        <w:rPr>
          <w:rStyle w:val="Style14"/>
          <w:rFonts w:eastAsia="標楷體" w:cs="Arial" w:ascii="Arial" w:hAnsi="Arial"/>
        </w:rPr>
        <w:t>08</w:t>
      </w:r>
      <w:r>
        <w:rPr>
          <w:rStyle w:val="Style14"/>
          <w:rFonts w:ascii="Arial" w:hAnsi="Arial" w:cs="Arial" w:eastAsia="標楷體"/>
        </w:rPr>
        <w:t>：</w:t>
      </w:r>
      <w:r>
        <w:rPr>
          <w:rStyle w:val="Style14"/>
          <w:rFonts w:eastAsia="標楷體" w:cs="Arial" w:ascii="Arial" w:hAnsi="Arial"/>
        </w:rPr>
        <w:t>30</w:t>
      </w:r>
      <w:r>
        <w:rPr>
          <w:rStyle w:val="Style14"/>
          <w:rFonts w:ascii="Arial" w:hAnsi="Arial" w:cs="Arial" w:eastAsia="標楷體"/>
        </w:rPr>
        <w:t>～</w:t>
      </w:r>
      <w:r>
        <w:rPr>
          <w:rStyle w:val="Style14"/>
          <w:rFonts w:eastAsia="標楷體" w:cs="Arial" w:ascii="Arial" w:hAnsi="Arial"/>
        </w:rPr>
        <w:t>15</w:t>
      </w:r>
      <w:r>
        <w:rPr>
          <w:rStyle w:val="Style14"/>
          <w:rFonts w:ascii="Arial" w:hAnsi="Arial" w:cs="Arial" w:eastAsia="標楷體"/>
        </w:rPr>
        <w:t>：</w:t>
      </w:r>
      <w:r>
        <w:rPr>
          <w:rStyle w:val="Style14"/>
          <w:rFonts w:eastAsia="標楷體" w:cs="Arial" w:ascii="Arial" w:hAnsi="Arial"/>
        </w:rPr>
        <w:t>00</w:t>
      </w:r>
      <w:r>
        <w:rPr>
          <w:rStyle w:val="Style14"/>
          <w:rFonts w:ascii="Arial" w:hAnsi="Arial" w:cs="Arial" w:eastAsia="標楷體"/>
        </w:rPr>
        <w:t>。</w:t>
      </w:r>
    </w:p>
    <w:p>
      <w:pPr>
        <w:pStyle w:val="Style21"/>
        <w:tabs>
          <w:tab w:val="clear" w:pos="480"/>
        </w:tabs>
        <w:snapToGrid w:val="false"/>
        <w:spacing w:lineRule="exact" w:line="480"/>
        <w:ind w:left="480" w:hanging="480"/>
        <w:rPr/>
      </w:pPr>
      <w:r>
        <w:rPr>
          <w:rStyle w:val="Style14"/>
          <w:rFonts w:ascii="Arial" w:hAnsi="Arial" w:cs="Arial" w:eastAsia="標楷體"/>
          <w:b/>
          <w:bCs/>
        </w:rPr>
        <w:t>五、研習地點</w:t>
      </w:r>
      <w:r>
        <w:rPr>
          <w:rStyle w:val="Style14"/>
          <w:rFonts w:ascii="Arial" w:hAnsi="Arial" w:cs="Arial" w:eastAsia="標楷體"/>
          <w:bCs/>
        </w:rPr>
        <w:t>：國立臺南大學啟明苑</w:t>
      </w:r>
      <w:r>
        <w:rPr>
          <w:rStyle w:val="Style14"/>
          <w:rFonts w:eastAsia="標楷體" w:cs="Arial" w:ascii="Arial" w:hAnsi="Arial"/>
          <w:bCs/>
        </w:rPr>
        <w:t>E105</w:t>
      </w:r>
      <w:r>
        <w:rPr>
          <w:rStyle w:val="Style14"/>
          <w:rFonts w:ascii="Arial" w:hAnsi="Arial" w:cs="Arial" w:eastAsia="標楷體"/>
          <w:bCs/>
        </w:rPr>
        <w:t>教室</w:t>
      </w:r>
      <w:r>
        <w:rPr>
          <w:rStyle w:val="Style14"/>
          <w:rFonts w:eastAsia="標楷體" w:cs="Arial" w:ascii="Arial" w:hAnsi="Arial"/>
          <w:bCs/>
        </w:rPr>
        <w:t>(</w:t>
      </w:r>
      <w:r>
        <w:rPr>
          <w:rStyle w:val="Style14"/>
          <w:rFonts w:ascii="Arial" w:hAnsi="Arial" w:cs="Arial" w:eastAsia="標楷體"/>
          <w:bCs/>
        </w:rPr>
        <w:t>台南市中西區樹林街二段</w:t>
      </w:r>
      <w:r>
        <w:rPr>
          <w:rStyle w:val="Style14"/>
          <w:rFonts w:eastAsia="標楷體" w:cs="Arial" w:ascii="Arial" w:hAnsi="Arial"/>
          <w:bCs/>
        </w:rPr>
        <w:t>33</w:t>
      </w:r>
      <w:r>
        <w:rPr>
          <w:rStyle w:val="Style14"/>
          <w:rFonts w:ascii="Arial" w:hAnsi="Arial" w:cs="Arial" w:eastAsia="標楷體"/>
          <w:bCs/>
        </w:rPr>
        <w:t>號</w:t>
      </w:r>
      <w:r>
        <w:rPr>
          <w:rStyle w:val="Style14"/>
          <w:rFonts w:eastAsia="標楷體" w:cs="Arial" w:ascii="Arial" w:hAnsi="Arial"/>
          <w:bCs/>
        </w:rPr>
        <w:t>)</w:t>
      </w:r>
      <w:r>
        <w:rPr>
          <w:rStyle w:val="Style14"/>
          <w:rFonts w:ascii="Arial" w:hAnsi="Arial" w:cs="Arial" w:eastAsia="標楷體"/>
        </w:rPr>
        <w:t>。</w:t>
      </w:r>
    </w:p>
    <w:p>
      <w:pPr>
        <w:pStyle w:val="Style21"/>
        <w:snapToGrid w:val="false"/>
        <w:spacing w:lineRule="exact" w:line="480"/>
        <w:rPr/>
      </w:pPr>
      <w:r>
        <w:rPr>
          <w:rStyle w:val="Style14"/>
          <w:rFonts w:ascii="Arial" w:hAnsi="Arial" w:cs="Arial" w:eastAsia="標楷體"/>
          <w:b/>
          <w:bCs/>
        </w:rPr>
        <w:t>六、參加人員及人數：</w:t>
      </w:r>
      <w:r>
        <w:rPr>
          <w:rStyle w:val="Style14"/>
          <w:rFonts w:ascii="Arial" w:hAnsi="Arial" w:cs="Arial" w:eastAsia="標楷體"/>
          <w:bCs/>
        </w:rPr>
        <w:t>南區大專校院輔導業務相關人員，共計</w:t>
      </w:r>
      <w:r>
        <w:rPr>
          <w:rStyle w:val="Style14"/>
          <w:rFonts w:eastAsia="標楷體" w:cs="Arial" w:ascii="Arial" w:hAnsi="Arial"/>
          <w:bCs/>
        </w:rPr>
        <w:t>40</w:t>
      </w:r>
      <w:r>
        <w:rPr>
          <w:rStyle w:val="Style14"/>
          <w:rFonts w:ascii="Arial" w:hAnsi="Arial" w:cs="Arial" w:eastAsia="標楷體"/>
          <w:bCs/>
        </w:rPr>
        <w:t>人。</w:t>
      </w:r>
    </w:p>
    <w:p>
      <w:pPr>
        <w:pStyle w:val="Style21"/>
        <w:snapToGrid w:val="false"/>
        <w:spacing w:lineRule="exact" w:line="480"/>
        <w:rPr>
          <w:rFonts w:ascii="Arial" w:hAnsi="Arial" w:eastAsia="標楷體" w:cs="Arial"/>
          <w:bCs/>
        </w:rPr>
      </w:pPr>
      <w:r>
        <w:rPr>
          <w:rFonts w:eastAsia="標楷體" w:cs="Arial" w:ascii="Arial" w:hAnsi="Arial"/>
          <w:bCs/>
        </w:rPr>
      </w:r>
    </w:p>
    <w:p>
      <w:pPr>
        <w:pStyle w:val="Style21"/>
        <w:snapToGrid w:val="false"/>
        <w:spacing w:lineRule="exact" w:line="480"/>
        <w:rPr>
          <w:rFonts w:ascii="Arial" w:hAnsi="Arial" w:eastAsia="標楷體" w:cs="Arial"/>
          <w:bCs/>
        </w:rPr>
      </w:pPr>
      <w:r>
        <w:rPr>
          <w:rFonts w:eastAsia="標楷體" w:cs="Arial" w:ascii="Arial" w:hAnsi="Arial"/>
          <w:bCs/>
        </w:rPr>
      </w:r>
    </w:p>
    <w:p>
      <w:pPr>
        <w:pStyle w:val="Style21"/>
        <w:snapToGrid w:val="false"/>
        <w:spacing w:lineRule="exact" w:line="480"/>
        <w:rPr/>
      </w:pPr>
      <w:r>
        <w:rPr>
          <w:rStyle w:val="Style14"/>
          <w:rFonts w:ascii="Arial" w:hAnsi="Arial" w:cs="Arial" w:eastAsia="標楷體"/>
          <w:b/>
          <w:bCs/>
        </w:rPr>
        <w:t>七、主講人簡介</w:t>
      </w:r>
    </w:p>
    <w:p>
      <w:pPr>
        <w:pStyle w:val="Style21"/>
        <w:snapToGrid w:val="false"/>
        <w:spacing w:lineRule="exact" w:line="480"/>
        <w:rPr/>
      </w:pPr>
      <w:r>
        <w:rPr>
          <w:rStyle w:val="Style14"/>
          <w:rFonts w:eastAsia="標楷體" w:cs="Arial" w:ascii="Arial" w:hAnsi="Arial"/>
          <w:bCs/>
        </w:rPr>
        <w:t>◎</w:t>
      </w:r>
      <w:r>
        <w:rPr>
          <w:rStyle w:val="Style14"/>
          <w:rFonts w:ascii="Arial" w:hAnsi="Arial" w:cs="Arial" w:eastAsia="標楷體"/>
          <w:bCs/>
        </w:rPr>
        <w:t>姓名：吳明富。</w:t>
      </w:r>
    </w:p>
    <w:p>
      <w:pPr>
        <w:pStyle w:val="Style21"/>
        <w:snapToGrid w:val="false"/>
        <w:spacing w:lineRule="exact" w:line="480"/>
        <w:rPr/>
      </w:pPr>
      <w:r>
        <w:rPr>
          <w:rStyle w:val="Style14"/>
          <w:rFonts w:eastAsia="標楷體" w:cs="Arial" w:ascii="Arial" w:hAnsi="Arial"/>
          <w:bCs/>
        </w:rPr>
        <w:t>◎</w:t>
      </w:r>
      <w:r>
        <w:rPr>
          <w:rStyle w:val="Style14"/>
          <w:rFonts w:ascii="Arial" w:hAnsi="Arial" w:cs="Arial" w:eastAsia="標楷體"/>
          <w:bCs/>
        </w:rPr>
        <w:t>最高學歷：</w:t>
      </w:r>
      <w:r>
        <w:rPr>
          <w:rStyle w:val="Style14"/>
          <w:rFonts w:eastAsia="標楷體" w:cs="Arial" w:ascii="Arial" w:hAnsi="Arial"/>
          <w:bCs/>
        </w:rPr>
        <w:t>Union Institute &amp; University</w:t>
      </w:r>
      <w:r>
        <w:rPr>
          <w:rStyle w:val="Style14"/>
          <w:rFonts w:ascii="Arial" w:hAnsi="Arial" w:cs="Arial" w:eastAsia="標楷體"/>
          <w:bCs/>
        </w:rPr>
        <w:t>跨領域研究藝術治療博士。</w:t>
      </w:r>
    </w:p>
    <w:p>
      <w:pPr>
        <w:pStyle w:val="Style21"/>
        <w:snapToGrid w:val="false"/>
        <w:spacing w:lineRule="exact" w:line="480"/>
        <w:rPr>
          <w:rFonts w:ascii="Arial" w:hAnsi="Arial" w:eastAsia="標楷體" w:cs="Arial"/>
          <w:bCs/>
        </w:rPr>
      </w:pPr>
      <w:r>
        <w:rPr>
          <w:rFonts w:eastAsia="標楷體" w:cs="Arial" w:ascii="Arial" w:hAnsi="Arial"/>
          <w:bCs/>
        </w:rPr>
        <w:t>◎</w:t>
      </w:r>
      <w:r>
        <w:rPr>
          <w:rFonts w:ascii="Arial" w:hAnsi="Arial" w:cs="Arial" w:eastAsia="標楷體"/>
          <w:bCs/>
        </w:rPr>
        <w:t>服務單位及職稱：臺北市立大學視覺藝術系 專任副教授。</w:t>
      </w:r>
    </w:p>
    <w:p>
      <w:pPr>
        <w:pStyle w:val="Style21"/>
        <w:snapToGrid w:val="false"/>
        <w:spacing w:lineRule="exact" w:line="480"/>
        <w:rPr>
          <w:rFonts w:ascii="Arial" w:hAnsi="Arial" w:eastAsia="標楷體" w:cs="Arial"/>
          <w:bCs/>
        </w:rPr>
      </w:pPr>
      <w:r>
        <w:rPr>
          <w:rFonts w:eastAsia="標楷體" w:cs="Arial" w:ascii="Arial" w:hAnsi="Arial"/>
          <w:bCs/>
        </w:rPr>
        <w:t>◎</w:t>
      </w:r>
      <w:r>
        <w:rPr>
          <w:rFonts w:ascii="Arial" w:hAnsi="Arial" w:cs="Arial" w:eastAsia="標楷體"/>
          <w:bCs/>
        </w:rPr>
        <w:t>專業領域：藝術治療、藝術教育、悲傷輔導。</w:t>
      </w:r>
    </w:p>
    <w:p>
      <w:pPr>
        <w:pStyle w:val="Style21"/>
        <w:tabs>
          <w:tab w:val="clear" w:pos="480"/>
          <w:tab w:val="left" w:pos="1736" w:leader="none"/>
        </w:tabs>
        <w:snapToGrid w:val="false"/>
        <w:spacing w:lineRule="exact" w:line="480"/>
        <w:rPr>
          <w:rFonts w:ascii="Arial" w:hAnsi="Arial" w:eastAsia="標楷體" w:cs="Arial"/>
          <w:bCs/>
        </w:rPr>
      </w:pPr>
      <w:r>
        <w:rPr>
          <w:rFonts w:eastAsia="標楷體" w:cs="Arial" w:ascii="Arial" w:hAnsi="Arial"/>
          <w:bCs/>
        </w:rPr>
        <w:t>◎</w:t>
      </w:r>
      <w:r>
        <w:rPr>
          <w:rFonts w:ascii="Arial" w:hAnsi="Arial" w:cs="Arial" w:eastAsia="標楷體"/>
          <w:bCs/>
        </w:rPr>
        <w:t>專業證書（執照）：紐約州創造性藝術治療師執照、美國藝術治療執照協會認可證書、臺灣藝術治療師證書。</w:t>
      </w:r>
    </w:p>
    <w:p>
      <w:pPr>
        <w:pStyle w:val="Style21"/>
        <w:snapToGrid w:val="false"/>
        <w:spacing w:lineRule="exact" w:line="480"/>
        <w:rPr/>
      </w:pPr>
      <w:r>
        <w:rPr>
          <w:rStyle w:val="Style14"/>
          <w:rFonts w:eastAsia="標楷體" w:cs="Arial" w:ascii="Arial" w:hAnsi="Arial"/>
          <w:bCs/>
        </w:rPr>
        <w:t>◎</w:t>
      </w:r>
      <w:r>
        <w:rPr>
          <w:rStyle w:val="Style14"/>
          <w:rFonts w:ascii="Arial" w:hAnsi="Arial" w:cs="Arial" w:eastAsia="標楷體"/>
          <w:bCs/>
        </w:rPr>
        <w:t>經歷：中國文化大學心理輔導學系專任助理教授、</w:t>
      </w:r>
      <w:r>
        <w:rPr>
          <w:rStyle w:val="Style14"/>
          <w:rFonts w:ascii="Arial" w:hAnsi="Arial" w:cs="Arial" w:eastAsia="標楷體"/>
        </w:rPr>
        <w:t>台北醫學大學專案助理教授、國立台北教育大學兼任副教授、國立台北護理健康大學兼任副教授、美國希望之門青少年中心</w:t>
      </w:r>
      <w:r>
        <w:rPr>
          <w:rStyle w:val="Style14"/>
          <w:rFonts w:eastAsia="標楷體" w:cs="Arial" w:ascii="Arial" w:hAnsi="Arial"/>
        </w:rPr>
        <w:t>The Door</w:t>
      </w:r>
      <w:r>
        <w:rPr>
          <w:rStyle w:val="Style14"/>
          <w:rFonts w:ascii="Arial" w:hAnsi="Arial" w:cs="Arial" w:eastAsia="標楷體"/>
        </w:rPr>
        <w:t>藝術治療師。</w:t>
      </w:r>
    </w:p>
    <w:p>
      <w:pPr>
        <w:pStyle w:val="Style21"/>
        <w:snapToGrid w:val="false"/>
        <w:spacing w:lineRule="exact" w:line="480"/>
        <w:ind w:firstLine="240"/>
        <w:rPr>
          <w:rFonts w:ascii="Arial" w:hAnsi="Arial" w:eastAsia="標楷體" w:cs="Arial"/>
        </w:rPr>
      </w:pPr>
      <w:r>
        <w:rPr>
          <w:rFonts w:eastAsia="標楷體" w:cs="Arial" w:ascii="Arial" w:hAnsi="Arial"/>
        </w:rPr>
      </w:r>
    </w:p>
    <w:p>
      <w:pPr>
        <w:pStyle w:val="Style21"/>
        <w:spacing w:lineRule="exact" w:line="480"/>
        <w:rPr/>
      </w:pPr>
      <w:r>
        <w:rPr>
          <w:rStyle w:val="Style14"/>
          <w:rFonts w:ascii="Arial" w:hAnsi="Arial" w:cs="Arial" w:eastAsia="標楷體"/>
          <w:b/>
          <w:bCs/>
        </w:rPr>
        <w:t>八、報名方式與相關事項</w:t>
      </w:r>
      <w:r>
        <w:rPr>
          <w:rStyle w:val="Style14"/>
          <w:rFonts w:ascii="Arial" w:hAnsi="Arial" w:cs="Arial" w:eastAsia="標楷體"/>
          <w:bCs/>
        </w:rPr>
        <w:t>：</w:t>
      </w:r>
    </w:p>
    <w:p>
      <w:pPr>
        <w:pStyle w:val="Style21"/>
        <w:numPr>
          <w:ilvl w:val="0"/>
          <w:numId w:val="2"/>
        </w:numPr>
        <w:tabs>
          <w:tab w:val="clear" w:pos="480"/>
          <w:tab w:val="left" w:pos="480" w:leader="none"/>
        </w:tabs>
        <w:spacing w:lineRule="exact" w:line="480"/>
        <w:ind w:left="480" w:hanging="480"/>
        <w:rPr>
          <w:rFonts w:ascii="Arial" w:hAnsi="Arial" w:eastAsia="標楷體" w:cs="Arial"/>
          <w:bCs/>
        </w:rPr>
      </w:pPr>
      <w:r>
        <w:rPr>
          <w:rFonts w:ascii="Arial" w:hAnsi="Arial" w:cs="Arial" w:eastAsia="標楷體"/>
          <w:bCs/>
        </w:rPr>
        <w:t>即日起至民國</w:t>
      </w:r>
      <w:r>
        <w:rPr>
          <w:rFonts w:eastAsia="標楷體" w:cs="Arial" w:ascii="Arial" w:hAnsi="Arial"/>
          <w:bCs/>
        </w:rPr>
        <w:t>106</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12</w:t>
      </w:r>
      <w:r>
        <w:rPr>
          <w:rFonts w:ascii="Arial" w:hAnsi="Arial" w:cs="Arial" w:eastAsia="標楷體"/>
          <w:bCs/>
        </w:rPr>
        <w:t>日</w:t>
      </w: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中午</w:t>
      </w:r>
      <w:r>
        <w:rPr>
          <w:rFonts w:eastAsia="標楷體" w:cs="Arial" w:ascii="Arial" w:hAnsi="Arial"/>
          <w:bCs/>
        </w:rPr>
        <w:t>12</w:t>
      </w:r>
      <w:r>
        <w:rPr>
          <w:rFonts w:ascii="Arial" w:hAnsi="Arial" w:cs="Arial" w:eastAsia="標楷體"/>
          <w:bCs/>
        </w:rPr>
        <w:t>：</w:t>
      </w:r>
      <w:r>
        <w:rPr>
          <w:rFonts w:eastAsia="標楷體" w:cs="Arial" w:ascii="Arial" w:hAnsi="Arial"/>
          <w:bCs/>
        </w:rPr>
        <w:t>00</w:t>
      </w:r>
      <w:r>
        <w:rPr>
          <w:rFonts w:ascii="Arial" w:hAnsi="Arial" w:cs="Arial" w:eastAsia="標楷體"/>
          <w:bCs/>
        </w:rPr>
        <w:t>前至臺南大學線上報名系統</w:t>
      </w:r>
      <w:r>
        <w:rPr>
          <w:rFonts w:eastAsia="標楷體" w:cs="Arial" w:ascii="Arial" w:hAnsi="Arial"/>
          <w:bCs/>
        </w:rPr>
        <w:t>http://ppt.cc/pxcmo</w:t>
      </w:r>
      <w:r>
        <w:rPr>
          <w:rFonts w:ascii="Arial" w:hAnsi="Arial" w:cs="Arial" w:eastAsia="標楷體"/>
          <w:bCs/>
        </w:rPr>
        <w:t>完成報名。</w:t>
      </w:r>
    </w:p>
    <w:p>
      <w:pPr>
        <w:pStyle w:val="Style21"/>
        <w:numPr>
          <w:ilvl w:val="0"/>
          <w:numId w:val="2"/>
        </w:numPr>
        <w:tabs>
          <w:tab w:val="clear" w:pos="480"/>
          <w:tab w:val="left" w:pos="480" w:leader="none"/>
        </w:tabs>
        <w:spacing w:lineRule="exact" w:line="480"/>
        <w:ind w:left="480" w:hanging="480"/>
        <w:rPr/>
      </w:pPr>
      <w:r>
        <w:rPr>
          <w:rStyle w:val="Style14"/>
          <w:rFonts w:ascii="Arial" w:hAnsi="Arial" w:cs="Arial" w:eastAsia="標楷體"/>
          <w:bCs/>
        </w:rPr>
        <w:t>以</w:t>
      </w:r>
      <w:r>
        <w:rPr>
          <w:rStyle w:val="Style14"/>
          <w:rFonts w:ascii="標楷體" w:hAnsi="標楷體" w:cs="Arial" w:eastAsia="標楷體"/>
          <w:bCs/>
        </w:rPr>
        <w:t>兩天皆能參與者優先按照報名順序錄取，若有名額再開放僅報名一天者</w:t>
      </w:r>
      <w:r>
        <w:rPr>
          <w:rStyle w:val="Style14"/>
          <w:rFonts w:eastAsia="標楷體" w:cs="Arial" w:ascii="標楷體" w:hAnsi="標楷體"/>
          <w:bCs/>
        </w:rPr>
        <w:t>(</w:t>
      </w:r>
      <w:r>
        <w:rPr>
          <w:rStyle w:val="Style14"/>
          <w:rFonts w:ascii="標楷體" w:hAnsi="標楷體" w:cs="Arial" w:eastAsia="標楷體"/>
          <w:bCs/>
        </w:rPr>
        <w:t>僅報名一天者請在報名表備註欄備註參與日期</w:t>
      </w:r>
      <w:r>
        <w:rPr>
          <w:rStyle w:val="Style14"/>
          <w:rFonts w:eastAsia="標楷體" w:cs="Arial" w:ascii="標楷體" w:hAnsi="標楷體"/>
          <w:bCs/>
        </w:rPr>
        <w:t>)</w:t>
      </w:r>
      <w:r>
        <w:rPr>
          <w:rStyle w:val="Style14"/>
          <w:rFonts w:ascii="標楷體" w:hAnsi="標楷體" w:cs="Arial" w:eastAsia="標楷體"/>
          <w:bCs/>
        </w:rPr>
        <w:t>。</w:t>
      </w:r>
    </w:p>
    <w:p>
      <w:pPr>
        <w:pStyle w:val="Style21"/>
        <w:numPr>
          <w:ilvl w:val="0"/>
          <w:numId w:val="2"/>
        </w:numPr>
        <w:tabs>
          <w:tab w:val="clear" w:pos="480"/>
          <w:tab w:val="left" w:pos="480" w:leader="none"/>
        </w:tabs>
        <w:spacing w:lineRule="exact" w:line="480"/>
        <w:ind w:left="480" w:hanging="480"/>
        <w:rPr>
          <w:rFonts w:ascii="Arial" w:hAnsi="Arial" w:eastAsia="標楷體" w:cs="Arial"/>
          <w:bCs/>
        </w:rPr>
      </w:pPr>
      <w:r>
        <w:rPr>
          <w:rFonts w:ascii="Arial" w:hAnsi="Arial" w:cs="Arial" w:eastAsia="標楷體"/>
          <w:bCs/>
        </w:rPr>
        <w:t>將於</w:t>
      </w:r>
      <w:r>
        <w:rPr>
          <w:rFonts w:eastAsia="標楷體" w:cs="Arial" w:ascii="Arial" w:hAnsi="Arial"/>
          <w:bCs/>
        </w:rPr>
        <w:t>106</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15</w:t>
      </w:r>
      <w:r>
        <w:rPr>
          <w:rFonts w:ascii="Arial" w:hAnsi="Arial" w:cs="Arial" w:eastAsia="標楷體"/>
          <w:bCs/>
        </w:rPr>
        <w:t>日</w:t>
      </w: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寄信通知正取名單，請確實填寫</w:t>
      </w:r>
      <w:r>
        <w:rPr>
          <w:rFonts w:eastAsia="標楷體" w:cs="Arial" w:ascii="Arial" w:hAnsi="Arial"/>
          <w:bCs/>
        </w:rPr>
        <w:t>E-mail</w:t>
      </w:r>
      <w:r>
        <w:rPr>
          <w:rFonts w:ascii="Arial" w:hAnsi="Arial" w:cs="Arial" w:eastAsia="標楷體"/>
          <w:bCs/>
        </w:rPr>
        <w:t>資訊，以便相關事宜聯繫。</w:t>
      </w:r>
    </w:p>
    <w:p>
      <w:pPr>
        <w:pStyle w:val="Style21"/>
        <w:spacing w:lineRule="exact" w:line="480"/>
        <w:rPr>
          <w:rFonts w:ascii="Arial" w:hAnsi="Arial" w:eastAsia="標楷體" w:cs="Arial"/>
          <w:bCs/>
        </w:rPr>
      </w:pPr>
      <w:r>
        <w:rPr>
          <w:rFonts w:eastAsia="標楷體" w:cs="Arial" w:ascii="Arial" w:hAnsi="Arial"/>
          <w:bCs/>
        </w:rPr>
      </w:r>
    </w:p>
    <w:p>
      <w:pPr>
        <w:pStyle w:val="Style21"/>
        <w:numPr>
          <w:ilvl w:val="0"/>
          <w:numId w:val="3"/>
        </w:numPr>
        <w:tabs>
          <w:tab w:val="clear" w:pos="480"/>
          <w:tab w:val="left" w:pos="720" w:leader="none"/>
        </w:tabs>
        <w:spacing w:lineRule="exact" w:line="480"/>
        <w:ind w:left="720" w:hanging="720"/>
        <w:rPr>
          <w:rFonts w:ascii="Arial" w:hAnsi="Arial" w:eastAsia="標楷體" w:cs="Arial"/>
          <w:b/>
          <w:b/>
          <w:bCs/>
        </w:rPr>
      </w:pPr>
      <w:r>
        <w:rPr>
          <w:rFonts w:ascii="Arial" w:hAnsi="Arial" w:cs="Arial" w:eastAsia="標楷體"/>
          <w:b/>
          <w:bCs/>
        </w:rPr>
        <w:t>參與人員須事先準備的用品：</w:t>
      </w:r>
    </w:p>
    <w:p>
      <w:pPr>
        <w:pStyle w:val="Style21"/>
        <w:numPr>
          <w:ilvl w:val="0"/>
          <w:numId w:val="4"/>
        </w:numPr>
        <w:tabs>
          <w:tab w:val="clear" w:pos="480"/>
          <w:tab w:val="left" w:pos="1287" w:leader="none"/>
        </w:tabs>
        <w:suppressAutoHyphens w:val="true"/>
        <w:spacing w:lineRule="exact" w:line="480"/>
        <w:ind w:left="1287" w:hanging="1287"/>
        <w:rPr>
          <w:rFonts w:ascii="Arial" w:hAnsi="Arial" w:eastAsia="標楷體" w:cs="Arial"/>
        </w:rPr>
      </w:pPr>
      <w:r>
        <w:rPr>
          <w:rFonts w:ascii="Arial" w:hAnsi="Arial" w:cs="Arial" w:eastAsia="標楷體"/>
        </w:rPr>
        <w:t>參與者請準備一台數位相機或手機</w:t>
      </w:r>
      <w:r>
        <w:rPr>
          <w:rFonts w:eastAsia="標楷體" w:cs="Arial" w:ascii="Arial" w:hAnsi="Arial"/>
        </w:rPr>
        <w:t>(</w:t>
      </w:r>
      <w:r>
        <w:rPr>
          <w:rFonts w:ascii="Arial" w:hAnsi="Arial" w:cs="Arial" w:eastAsia="標楷體"/>
        </w:rPr>
        <w:t>請順便帶相機或手機接電腦的連接線，記憶卡儘量清空，請充足電</w:t>
      </w:r>
      <w:r>
        <w:rPr>
          <w:rFonts w:eastAsia="標楷體" w:cs="Arial" w:ascii="Arial" w:hAnsi="Arial"/>
        </w:rPr>
        <w:t>)</w:t>
      </w:r>
      <w:r>
        <w:rPr>
          <w:rFonts w:ascii="Arial" w:hAnsi="Arial" w:cs="Arial" w:eastAsia="標楷體"/>
        </w:rPr>
        <w:t>、一張對自己深具意義的舊照片</w:t>
      </w:r>
      <w:r>
        <w:rPr>
          <w:rFonts w:eastAsia="標楷體" w:cs="Arial" w:ascii="Arial" w:hAnsi="Arial"/>
        </w:rPr>
        <w:t>(</w:t>
      </w:r>
      <w:r>
        <w:rPr>
          <w:rFonts w:ascii="Arial" w:hAnsi="Arial" w:cs="Arial" w:eastAsia="標楷體"/>
        </w:rPr>
        <w:t>紙張、非電子檔</w:t>
      </w:r>
      <w:r>
        <w:rPr>
          <w:rFonts w:eastAsia="標楷體" w:cs="Arial" w:ascii="Arial" w:hAnsi="Arial"/>
        </w:rPr>
        <w:t>)</w:t>
      </w:r>
      <w:r>
        <w:rPr>
          <w:rFonts w:ascii="Arial" w:hAnsi="Arial" w:cs="Arial" w:eastAsia="標楷體"/>
        </w:rPr>
        <w:t>和一個隨身碟及一本筆記簿。</w:t>
      </w:r>
    </w:p>
    <w:p>
      <w:pPr>
        <w:pStyle w:val="Style21"/>
        <w:numPr>
          <w:ilvl w:val="0"/>
          <w:numId w:val="4"/>
        </w:numPr>
        <w:tabs>
          <w:tab w:val="clear" w:pos="480"/>
          <w:tab w:val="left" w:pos="1287" w:leader="none"/>
        </w:tabs>
        <w:suppressAutoHyphens w:val="true"/>
        <w:spacing w:lineRule="exact" w:line="480"/>
        <w:ind w:left="1287" w:hanging="1287"/>
        <w:rPr>
          <w:rFonts w:ascii="Arial" w:hAnsi="Arial" w:eastAsia="標楷體" w:cs="Arial"/>
        </w:rPr>
      </w:pPr>
      <w:r>
        <w:rPr>
          <w:rFonts w:ascii="Arial" w:hAnsi="Arial" w:cs="Arial" w:eastAsia="標楷體"/>
        </w:rPr>
        <w:t>家庭作業：參與者在隨身碟中存放自己在工作坊開始前五天，每天用數位相機自訂主題的拍攝一張照片，五天下來共五張不同主題的攝影作品。主題可以是具體的，如：家人、喜愛的食物、表情、顏色；也可以是抽象的，如：心情、愛、出走、自由…等等。</w:t>
      </w:r>
    </w:p>
    <w:p>
      <w:pPr>
        <w:pStyle w:val="Style21"/>
        <w:numPr>
          <w:ilvl w:val="0"/>
          <w:numId w:val="4"/>
        </w:numPr>
        <w:tabs>
          <w:tab w:val="clear" w:pos="480"/>
          <w:tab w:val="left" w:pos="720" w:leader="none"/>
        </w:tabs>
        <w:suppressAutoHyphens w:val="true"/>
        <w:spacing w:lineRule="exact" w:line="480"/>
        <w:ind w:left="720" w:hanging="720"/>
        <w:rPr>
          <w:rFonts w:ascii="Arial" w:hAnsi="Arial" w:eastAsia="標楷體" w:cs="Arial"/>
        </w:rPr>
      </w:pPr>
      <w:r>
        <w:rPr>
          <w:rFonts w:ascii="Arial" w:hAnsi="Arial" w:cs="Arial" w:eastAsia="標楷體"/>
        </w:rPr>
        <w:t>參與者每人攜帶兩本的舊雜誌</w:t>
      </w:r>
      <w:r>
        <w:rPr>
          <w:rFonts w:eastAsia="標楷體" w:cs="Arial" w:ascii="Arial" w:hAnsi="Arial"/>
        </w:rPr>
        <w:t>(</w:t>
      </w:r>
      <w:r>
        <w:rPr>
          <w:rFonts w:ascii="Arial" w:hAnsi="Arial" w:cs="Arial" w:eastAsia="標楷體"/>
        </w:rPr>
        <w:t>生活化一點的，如：商業周刊、時尚或世界地理…等</w:t>
      </w:r>
      <w:r>
        <w:rPr>
          <w:rFonts w:eastAsia="標楷體" w:cs="Arial" w:ascii="Arial" w:hAnsi="Arial"/>
        </w:rPr>
        <w:t>)</w:t>
      </w:r>
      <w:r>
        <w:rPr>
          <w:rFonts w:ascii="Arial" w:hAnsi="Arial" w:cs="Arial" w:eastAsia="標楷體"/>
        </w:rPr>
        <w:t>。</w:t>
      </w:r>
    </w:p>
    <w:p>
      <w:pPr>
        <w:pStyle w:val="Style21"/>
        <w:tabs>
          <w:tab w:val="clear" w:pos="480"/>
        </w:tabs>
        <w:suppressAutoHyphens w:val="true"/>
        <w:spacing w:lineRule="exact" w:line="480"/>
        <w:ind w:left="720" w:hanging="0"/>
        <w:rPr>
          <w:rFonts w:ascii="標楷體" w:hAnsi="標楷體" w:eastAsia="標楷體"/>
          <w:kern w:val="2"/>
          <w:sz w:val="26"/>
          <w:szCs w:val="26"/>
          <w:lang w:eastAsia="ar-SA"/>
        </w:rPr>
      </w:pPr>
      <w:r>
        <w:rPr>
          <w:rFonts w:eastAsia="標楷體" w:ascii="標楷體" w:hAnsi="標楷體"/>
          <w:kern w:val="2"/>
          <w:sz w:val="26"/>
          <w:szCs w:val="26"/>
          <w:lang w:eastAsia="ar-SA"/>
        </w:rPr>
      </w:r>
    </w:p>
    <w:p>
      <w:pPr>
        <w:pStyle w:val="Style21"/>
        <w:spacing w:lineRule="exact" w:line="480"/>
        <w:rPr>
          <w:rFonts w:ascii="Arial" w:hAnsi="Arial" w:eastAsia="標楷體" w:cs="Arial"/>
          <w:b/>
          <w:b/>
          <w:bCs/>
        </w:rPr>
      </w:pPr>
      <w:r>
        <w:rPr>
          <w:rFonts w:ascii="Arial" w:hAnsi="Arial" w:cs="Arial" w:eastAsia="標楷體"/>
          <w:b/>
          <w:bCs/>
        </w:rPr>
        <w:t>十、其他說明：</w:t>
      </w:r>
    </w:p>
    <w:p>
      <w:pPr>
        <w:pStyle w:val="Style21"/>
        <w:numPr>
          <w:ilvl w:val="0"/>
          <w:numId w:val="5"/>
        </w:numPr>
        <w:tabs>
          <w:tab w:val="clear" w:pos="480"/>
          <w:tab w:val="left" w:pos="1473" w:leader="none"/>
        </w:tabs>
        <w:spacing w:lineRule="exact" w:line="480"/>
        <w:ind w:left="1473" w:hanging="1473"/>
        <w:rPr/>
      </w:pPr>
      <w:r>
        <w:rPr>
          <w:rStyle w:val="Style14"/>
          <w:rFonts w:ascii="Arial" w:hAnsi="Arial" w:cs="Arial" w:eastAsia="標楷體"/>
          <w:bCs/>
        </w:rPr>
        <w:t>本研習將申請「諮商心理師繼續教育積分」，於報名時間內報名且</w:t>
      </w:r>
      <w:r>
        <w:rPr>
          <w:rStyle w:val="Style14"/>
          <w:rFonts w:ascii="Arial" w:hAnsi="Arial" w:cs="Arial" w:eastAsia="標楷體"/>
          <w:b/>
          <w:bCs/>
        </w:rPr>
        <w:t>全程參與者</w:t>
      </w:r>
      <w:r>
        <w:rPr>
          <w:rStyle w:val="Style14"/>
          <w:rFonts w:ascii="Arial" w:hAnsi="Arial" w:cs="Arial" w:eastAsia="標楷體"/>
          <w:bCs/>
        </w:rPr>
        <w:t>將頒發研習證書。</w:t>
      </w:r>
    </w:p>
    <w:p>
      <w:pPr>
        <w:pStyle w:val="Style21"/>
        <w:numPr>
          <w:ilvl w:val="0"/>
          <w:numId w:val="5"/>
        </w:numPr>
        <w:tabs>
          <w:tab w:val="clear" w:pos="480"/>
          <w:tab w:val="left" w:pos="1473" w:leader="none"/>
        </w:tabs>
        <w:spacing w:lineRule="exact" w:line="480"/>
        <w:ind w:left="1473" w:hanging="1473"/>
        <w:rPr/>
      </w:pPr>
      <w:r>
        <w:rPr>
          <w:rStyle w:val="Style14"/>
          <w:rFonts w:ascii="Arial" w:hAnsi="Arial" w:cs="Arial" w:eastAsia="標楷體"/>
          <w:bCs/>
        </w:rPr>
        <w:t>本研習</w:t>
      </w:r>
      <w:r>
        <w:rPr>
          <w:rStyle w:val="Style14"/>
          <w:rFonts w:ascii="Arial" w:hAnsi="Arial" w:cs="Arial" w:eastAsia="標楷體"/>
          <w:b/>
          <w:bCs/>
          <w:u w:val="single"/>
        </w:rPr>
        <w:t>不提供</w:t>
      </w:r>
      <w:r>
        <w:rPr>
          <w:rStyle w:val="Style14"/>
          <w:rFonts w:ascii="Arial" w:hAnsi="Arial" w:cs="Arial" w:eastAsia="標楷體"/>
          <w:bCs/>
        </w:rPr>
        <w:t>住宿、交通接送及校內停車</w:t>
      </w:r>
      <w:r>
        <w:rPr>
          <w:rStyle w:val="Style14"/>
          <w:rFonts w:eastAsia="標楷體" w:cs="Arial" w:ascii="Arial" w:hAnsi="Arial"/>
          <w:bCs/>
        </w:rPr>
        <w:t>(</w:t>
      </w:r>
      <w:r>
        <w:rPr>
          <w:rStyle w:val="Style14"/>
          <w:rFonts w:ascii="Arial" w:hAnsi="Arial" w:cs="Arial" w:eastAsia="標楷體"/>
          <w:bCs/>
        </w:rPr>
        <w:t>因開學期間校內車位有限，敬請見諒</w:t>
      </w:r>
      <w:r>
        <w:rPr>
          <w:rStyle w:val="Style14"/>
          <w:rFonts w:eastAsia="標楷體" w:cs="Arial" w:ascii="Arial" w:hAnsi="Arial"/>
          <w:bCs/>
        </w:rPr>
        <w:t>)</w:t>
      </w:r>
      <w:r>
        <w:rPr>
          <w:rStyle w:val="Style14"/>
          <w:rFonts w:ascii="Arial" w:hAnsi="Arial" w:cs="Arial" w:eastAsia="標楷體"/>
          <w:bCs/>
        </w:rPr>
        <w:t>。</w:t>
      </w:r>
    </w:p>
    <w:p>
      <w:pPr>
        <w:pStyle w:val="Style21"/>
        <w:spacing w:lineRule="auto" w:line="360"/>
        <w:rPr>
          <w:rFonts w:ascii="Arial" w:hAnsi="Arial" w:eastAsia="標楷體" w:cs="Arial"/>
          <w:b/>
          <w:b/>
          <w:bCs/>
        </w:rPr>
      </w:pPr>
      <w:r>
        <w:rPr>
          <w:rFonts w:ascii="Arial" w:hAnsi="Arial" w:cs="Arial" w:eastAsia="標楷體"/>
          <w:b/>
          <w:bCs/>
        </w:rPr>
        <w:t>十一、活動聯絡人：</w:t>
      </w:r>
    </w:p>
    <w:p>
      <w:pPr>
        <w:pStyle w:val="Style21"/>
        <w:spacing w:lineRule="auto" w:line="360"/>
        <w:rPr/>
      </w:pPr>
      <w:r>
        <w:rPr>
          <w:rStyle w:val="Style14"/>
          <w:rFonts w:ascii="Arial" w:hAnsi="Arial" w:cs="Arial" w:eastAsia="標楷體"/>
        </w:rPr>
        <w:t>呂孟育 專任心理師，電話：</w:t>
      </w:r>
      <w:r>
        <w:rPr>
          <w:rStyle w:val="Style14"/>
          <w:rFonts w:eastAsia="標楷體" w:cs="Arial" w:ascii="Arial" w:hAnsi="Arial"/>
        </w:rPr>
        <w:t>06-2133111 # 691</w:t>
      </w:r>
      <w:r>
        <w:rPr>
          <w:rStyle w:val="Style14"/>
          <w:rFonts w:ascii="Arial" w:hAnsi="Arial" w:cs="Arial" w:eastAsia="標楷體"/>
        </w:rPr>
        <w:t>，</w:t>
      </w:r>
      <w:r>
        <w:rPr>
          <w:rStyle w:val="Style14"/>
          <w:rFonts w:eastAsia="標楷體" w:cs="Arial" w:ascii="Arial" w:hAnsi="Arial"/>
          <w:spacing w:val="8"/>
          <w:w w:val="96"/>
          <w:kern w:val="0"/>
        </w:rPr>
        <w:t>E-mai</w:t>
      </w:r>
      <w:r>
        <w:rPr>
          <w:rStyle w:val="Style14"/>
          <w:rFonts w:eastAsia="標楷體" w:cs="Arial" w:ascii="Arial" w:hAnsi="Arial"/>
          <w:spacing w:val="4"/>
          <w:w w:val="96"/>
          <w:kern w:val="0"/>
        </w:rPr>
        <w:t>l</w:t>
      </w:r>
      <w:r>
        <w:rPr>
          <w:rStyle w:val="Style14"/>
          <w:rFonts w:ascii="Arial" w:hAnsi="Arial" w:cs="Arial" w:eastAsia="標楷體"/>
        </w:rPr>
        <w:t>：</w:t>
      </w:r>
      <w:hyperlink r:id="rId2" w:tgtFrame="_top">
        <w:r>
          <w:rPr>
            <w:rStyle w:val="InternetLink"/>
            <w:rFonts w:eastAsia="標楷體" w:cs="Arial" w:ascii="Arial" w:hAnsi="Arial"/>
          </w:rPr>
          <w:t>mengyu@mail.nutn.edu.tw</w:t>
        </w:r>
      </w:hyperlink>
      <w:r>
        <w:rPr>
          <w:rStyle w:val="Style14"/>
          <w:rFonts w:ascii="Arial" w:hAnsi="Arial" w:cs="Arial" w:eastAsia="標楷體"/>
        </w:rPr>
        <w:t>。</w:t>
      </w:r>
    </w:p>
    <w:p>
      <w:pPr>
        <w:pStyle w:val="Style21"/>
        <w:spacing w:lineRule="auto" w:line="360"/>
        <w:rPr>
          <w:rFonts w:ascii="Arial" w:hAnsi="Arial" w:eastAsia="標楷體" w:cs="Arial"/>
          <w:bCs/>
        </w:rPr>
      </w:pPr>
      <w:r>
        <w:rPr>
          <w:rFonts w:eastAsia="標楷體" w:cs="Arial" w:ascii="Arial" w:hAnsi="Arial"/>
          <w:bCs/>
        </w:rPr>
      </w:r>
    </w:p>
    <w:p>
      <w:pPr>
        <w:pStyle w:val="Style21"/>
        <w:spacing w:lineRule="auto" w:line="360"/>
        <w:rPr/>
      </w:pPr>
      <w:r>
        <w:rPr>
          <w:rStyle w:val="Style14"/>
          <w:rFonts w:ascii="Arial" w:hAnsi="Arial" w:cs="Arial" w:eastAsia="標楷體"/>
          <w:b/>
          <w:bCs/>
          <w:sz w:val="28"/>
          <w:szCs w:val="28"/>
        </w:rPr>
        <w:t>十二、研習內容</w:t>
      </w:r>
    </w:p>
    <w:tbl>
      <w:tblPr>
        <w:tblW w:w="9754" w:type="dxa"/>
        <w:jc w:val="left"/>
        <w:tblInd w:w="-5" w:type="dxa"/>
        <w:tblLayout w:type="fixed"/>
        <w:tblCellMar>
          <w:top w:w="0" w:type="dxa"/>
          <w:left w:w="28" w:type="dxa"/>
          <w:bottom w:w="0" w:type="dxa"/>
          <w:right w:w="28" w:type="dxa"/>
        </w:tblCellMar>
      </w:tblPr>
      <w:tblGrid>
        <w:gridCol w:w="1729"/>
        <w:gridCol w:w="3686"/>
        <w:gridCol w:w="4339"/>
      </w:tblGrid>
      <w:tr>
        <w:trPr>
          <w:tblHeader w:val="true"/>
          <w:trHeight w:val="60" w:hRule="atLeast"/>
        </w:trPr>
        <w:tc>
          <w:tcPr>
            <w:tcW w:w="97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21"/>
              <w:tabs>
                <w:tab w:val="clear" w:pos="480"/>
                <w:tab w:val="left" w:pos="540" w:leader="none"/>
                <w:tab w:val="left" w:pos="1305" w:leader="none"/>
              </w:tabs>
              <w:spacing w:lineRule="exact" w:line="360" w:before="0" w:after="120"/>
              <w:jc w:val="center"/>
              <w:rPr/>
            </w:pPr>
            <w:r>
              <w:rPr>
                <w:rStyle w:val="Style14"/>
                <w:rFonts w:ascii="標楷體" w:hAnsi="標楷體" w:cs="Arial" w:eastAsia="標楷體"/>
                <w:b/>
                <w:szCs w:val="20"/>
              </w:rPr>
              <w:t>第一天</w:t>
            </w:r>
            <w:r>
              <w:rPr>
                <w:rStyle w:val="Style14"/>
                <w:rFonts w:eastAsia="標楷體" w:cs="Arial" w:ascii="標楷體" w:hAnsi="標楷體"/>
                <w:b/>
                <w:szCs w:val="20"/>
              </w:rPr>
              <w:t>106.06.01(</w:t>
            </w:r>
            <w:r>
              <w:rPr>
                <w:rStyle w:val="Style14"/>
                <w:rFonts w:ascii="標楷體" w:hAnsi="標楷體" w:cs="Arial" w:eastAsia="標楷體"/>
                <w:b/>
                <w:szCs w:val="20"/>
              </w:rPr>
              <w:t>四</w:t>
            </w:r>
            <w:r>
              <w:rPr>
                <w:rStyle w:val="Style14"/>
                <w:rFonts w:eastAsia="標楷體" w:cs="Arial" w:ascii="標楷體" w:hAnsi="標楷體"/>
                <w:b/>
                <w:szCs w:val="20"/>
              </w:rPr>
              <w:t>)   08</w:t>
            </w:r>
            <w:r>
              <w:rPr>
                <w:rStyle w:val="Style14"/>
                <w:rFonts w:ascii="標楷體" w:hAnsi="標楷體" w:cs="Arial" w:eastAsia="標楷體"/>
                <w:b/>
                <w:szCs w:val="20"/>
              </w:rPr>
              <w:t>：</w:t>
            </w:r>
            <w:r>
              <w:rPr>
                <w:rStyle w:val="Style14"/>
                <w:rFonts w:eastAsia="標楷體" w:cs="Arial" w:ascii="標楷體" w:hAnsi="標楷體"/>
                <w:b/>
                <w:szCs w:val="20"/>
              </w:rPr>
              <w:t>30</w:t>
            </w:r>
            <w:r>
              <w:rPr>
                <w:rStyle w:val="Style14"/>
                <w:rFonts w:ascii="標楷體" w:hAnsi="標楷體" w:cs="Arial" w:eastAsia="標楷體"/>
                <w:b/>
                <w:szCs w:val="20"/>
              </w:rPr>
              <w:t>～</w:t>
            </w:r>
            <w:r>
              <w:rPr>
                <w:rStyle w:val="Style14"/>
                <w:rFonts w:eastAsia="標楷體" w:cs="Arial" w:ascii="標楷體" w:hAnsi="標楷體"/>
                <w:b/>
                <w:szCs w:val="20"/>
              </w:rPr>
              <w:t>15</w:t>
            </w:r>
            <w:r>
              <w:rPr>
                <w:rStyle w:val="Style14"/>
                <w:rFonts w:ascii="標楷體" w:hAnsi="標楷體" w:cs="Arial" w:eastAsia="標楷體"/>
                <w:b/>
                <w:szCs w:val="20"/>
              </w:rPr>
              <w:t>：</w:t>
            </w:r>
            <w:r>
              <w:rPr>
                <w:rStyle w:val="Style14"/>
                <w:rFonts w:eastAsia="標楷體" w:cs="Arial" w:ascii="標楷體" w:hAnsi="標楷體"/>
                <w:b/>
                <w:szCs w:val="20"/>
              </w:rPr>
              <w:t>00</w:t>
            </w:r>
          </w:p>
        </w:tc>
      </w:tr>
      <w:tr>
        <w:trPr>
          <w:tblHeader w:val="true"/>
          <w:trHeight w:val="374" w:hRule="atLeast"/>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tabs>
                <w:tab w:val="clear" w:pos="480"/>
                <w:tab w:val="left" w:pos="540" w:leader="none"/>
                <w:tab w:val="left" w:pos="1305" w:leader="none"/>
              </w:tabs>
              <w:spacing w:lineRule="exact" w:line="360" w:before="0" w:after="120"/>
              <w:jc w:val="center"/>
              <w:rPr>
                <w:rFonts w:ascii="標楷體" w:hAnsi="標楷體" w:eastAsia="標楷體" w:cs="Arial"/>
                <w:b/>
                <w:b/>
                <w:szCs w:val="20"/>
              </w:rPr>
            </w:pPr>
            <w:r>
              <w:rPr>
                <w:rFonts w:ascii="標楷體" w:hAnsi="標楷體" w:cs="Arial" w:eastAsia="標楷體"/>
                <w:b/>
                <w:szCs w:val="20"/>
              </w:rPr>
              <w:t>時間</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tabs>
                <w:tab w:val="clear" w:pos="480"/>
                <w:tab w:val="left" w:pos="540" w:leader="none"/>
                <w:tab w:val="left" w:pos="1305" w:leader="none"/>
              </w:tabs>
              <w:spacing w:lineRule="exact" w:line="360" w:before="0" w:after="120"/>
              <w:jc w:val="center"/>
              <w:rPr>
                <w:rFonts w:ascii="標楷體" w:hAnsi="標楷體" w:eastAsia="標楷體" w:cs="Arial"/>
                <w:b/>
                <w:b/>
                <w:szCs w:val="20"/>
              </w:rPr>
            </w:pPr>
            <w:r>
              <w:rPr>
                <w:rFonts w:ascii="標楷體" w:hAnsi="標楷體" w:cs="Arial" w:eastAsia="標楷體"/>
                <w:b/>
                <w:szCs w:val="20"/>
              </w:rPr>
              <w:t>活動內容</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tabs>
                <w:tab w:val="clear" w:pos="480"/>
                <w:tab w:val="left" w:pos="540" w:leader="none"/>
                <w:tab w:val="left" w:pos="1305" w:leader="none"/>
              </w:tabs>
              <w:spacing w:lineRule="exact" w:line="360" w:before="0" w:after="120"/>
              <w:jc w:val="center"/>
              <w:rPr>
                <w:rFonts w:ascii="標楷體" w:hAnsi="標楷體" w:eastAsia="標楷體" w:cs="Arial"/>
                <w:b/>
                <w:b/>
                <w:szCs w:val="20"/>
              </w:rPr>
            </w:pPr>
            <w:r>
              <w:rPr>
                <w:rFonts w:ascii="標楷體" w:hAnsi="標楷體" w:cs="Arial" w:eastAsia="標楷體"/>
                <w:b/>
                <w:szCs w:val="20"/>
              </w:rPr>
              <w:t>主持人</w:t>
            </w:r>
            <w:r>
              <w:rPr>
                <w:rFonts w:eastAsia="標楷體" w:cs="Arial" w:ascii="標楷體" w:hAnsi="標楷體"/>
                <w:b/>
                <w:szCs w:val="20"/>
              </w:rPr>
              <w:t>/</w:t>
            </w:r>
            <w:r>
              <w:rPr>
                <w:rFonts w:ascii="標楷體" w:hAnsi="標楷體" w:cs="Arial" w:eastAsia="標楷體"/>
                <w:b/>
                <w:szCs w:val="20"/>
              </w:rPr>
              <w:t>主講人</w:t>
            </w:r>
          </w:p>
        </w:tc>
      </w:tr>
      <w:tr>
        <w:trPr>
          <w:trHeight w:val="14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Calibri"/>
                <w:sz w:val="20"/>
                <w:szCs w:val="20"/>
              </w:rPr>
            </w:pPr>
            <w:r>
              <w:rPr>
                <w:rFonts w:eastAsia="標楷體" w:cs="Calibri" w:ascii="標楷體" w:hAnsi="標楷體"/>
                <w:sz w:val="20"/>
                <w:szCs w:val="20"/>
              </w:rPr>
              <w:t>08</w:t>
            </w:r>
            <w:r>
              <w:rPr>
                <w:rFonts w:ascii="標楷體" w:hAnsi="標楷體" w:cs="Calibri" w:eastAsia="標楷體"/>
                <w:sz w:val="20"/>
                <w:szCs w:val="20"/>
              </w:rPr>
              <w:t>：</w:t>
            </w:r>
            <w:r>
              <w:rPr>
                <w:rFonts w:eastAsia="標楷體" w:cs="Calibri" w:ascii="標楷體" w:hAnsi="標楷體"/>
                <w:sz w:val="20"/>
                <w:szCs w:val="20"/>
              </w:rPr>
              <w:t>30-08</w:t>
            </w:r>
            <w:r>
              <w:rPr>
                <w:rFonts w:ascii="標楷體" w:hAnsi="標楷體" w:cs="Calibri" w:eastAsia="標楷體"/>
                <w:sz w:val="20"/>
                <w:szCs w:val="20"/>
              </w:rPr>
              <w:t>：</w:t>
            </w:r>
            <w:r>
              <w:rPr>
                <w:rFonts w:eastAsia="標楷體" w:cs="Calibri" w:ascii="標楷體" w:hAnsi="標楷體"/>
                <w:sz w:val="20"/>
                <w:szCs w:val="20"/>
              </w:rPr>
              <w:t>50</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jc w:val="center"/>
              <w:rPr>
                <w:rFonts w:ascii="標楷體" w:hAnsi="標楷體" w:eastAsia="標楷體" w:cs="Arial"/>
                <w:sz w:val="20"/>
                <w:szCs w:val="20"/>
              </w:rPr>
            </w:pPr>
            <w:r>
              <w:rPr>
                <w:rFonts w:ascii="標楷體" w:hAnsi="標楷體" w:cs="Arial" w:eastAsia="標楷體"/>
                <w:sz w:val="20"/>
                <w:szCs w:val="20"/>
              </w:rPr>
              <w:t>報到</w:t>
            </w:r>
          </w:p>
        </w:tc>
      </w:tr>
      <w:tr>
        <w:trPr>
          <w:trHeight w:val="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Calibri"/>
                <w:sz w:val="20"/>
                <w:szCs w:val="20"/>
              </w:rPr>
            </w:pPr>
            <w:r>
              <w:rPr>
                <w:rFonts w:eastAsia="標楷體" w:cs="Calibri" w:ascii="標楷體" w:hAnsi="標楷體"/>
                <w:sz w:val="20"/>
                <w:szCs w:val="20"/>
              </w:rPr>
              <w:t>08</w:t>
            </w:r>
            <w:r>
              <w:rPr>
                <w:rFonts w:ascii="標楷體" w:hAnsi="標楷體" w:cs="Calibri" w:eastAsia="標楷體"/>
                <w:sz w:val="20"/>
                <w:szCs w:val="20"/>
              </w:rPr>
              <w:t>：</w:t>
            </w:r>
            <w:r>
              <w:rPr>
                <w:rFonts w:eastAsia="標楷體" w:cs="Calibri" w:ascii="標楷體" w:hAnsi="標楷體"/>
                <w:sz w:val="20"/>
                <w:szCs w:val="20"/>
              </w:rPr>
              <w:t>50-09</w:t>
            </w:r>
            <w:r>
              <w:rPr>
                <w:rFonts w:ascii="標楷體" w:hAnsi="標楷體" w:cs="Calibri" w:eastAsia="標楷體"/>
                <w:sz w:val="20"/>
                <w:szCs w:val="20"/>
              </w:rPr>
              <w:t>：</w:t>
            </w:r>
            <w:r>
              <w:rPr>
                <w:rFonts w:eastAsia="標楷體" w:cs="Calibri" w:ascii="標楷體" w:hAnsi="標楷體"/>
                <w:sz w:val="20"/>
                <w:szCs w:val="20"/>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sz w:val="20"/>
                <w:szCs w:val="20"/>
              </w:rPr>
            </w:pPr>
            <w:r>
              <w:rPr>
                <w:rFonts w:ascii="標楷體" w:hAnsi="標楷體" w:cs="Arial" w:eastAsia="標楷體"/>
                <w:sz w:val="20"/>
                <w:szCs w:val="20"/>
              </w:rPr>
              <w:t>始業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rPr>
                <w:rFonts w:ascii="標楷體" w:hAnsi="標楷體" w:eastAsia="標楷體" w:cs="Arial"/>
                <w:sz w:val="20"/>
                <w:szCs w:val="20"/>
              </w:rPr>
            </w:pPr>
            <w:r>
              <w:rPr>
                <w:rFonts w:ascii="標楷體" w:hAnsi="標楷體" w:cs="Arial" w:eastAsia="標楷體"/>
                <w:sz w:val="20"/>
                <w:szCs w:val="20"/>
              </w:rPr>
              <w:t>主持人：暫定李主任岳庭</w:t>
            </w:r>
            <w:r>
              <w:rPr>
                <w:rFonts w:eastAsia="標楷體" w:cs="Arial" w:ascii="標楷體" w:hAnsi="標楷體"/>
                <w:sz w:val="20"/>
                <w:szCs w:val="20"/>
              </w:rPr>
              <w:t>(</w:t>
            </w:r>
            <w:r>
              <w:rPr>
                <w:rFonts w:ascii="標楷體" w:hAnsi="標楷體" w:cs="Arial" w:eastAsia="標楷體"/>
                <w:sz w:val="20"/>
                <w:szCs w:val="20"/>
              </w:rPr>
              <w:t>本校輔導中心主任</w:t>
            </w:r>
            <w:r>
              <w:rPr>
                <w:rFonts w:eastAsia="標楷體" w:cs="Arial" w:ascii="標楷體" w:hAnsi="標楷體"/>
                <w:sz w:val="20"/>
                <w:szCs w:val="20"/>
              </w:rPr>
              <w:t>)</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Calibri"/>
                <w:sz w:val="20"/>
                <w:szCs w:val="20"/>
              </w:rPr>
            </w:pPr>
            <w:r>
              <w:rPr>
                <w:rFonts w:eastAsia="標楷體" w:cs="Calibri" w:ascii="標楷體" w:hAnsi="標楷體"/>
                <w:sz w:val="20"/>
                <w:szCs w:val="20"/>
              </w:rPr>
              <w:t>09</w:t>
            </w:r>
            <w:r>
              <w:rPr>
                <w:rFonts w:ascii="標楷體" w:hAnsi="標楷體" w:cs="Calibri" w:eastAsia="標楷體"/>
                <w:sz w:val="20"/>
                <w:szCs w:val="20"/>
              </w:rPr>
              <w:t>：</w:t>
            </w:r>
            <w:r>
              <w:rPr>
                <w:rFonts w:eastAsia="標楷體" w:cs="Calibri" w:ascii="標楷體" w:hAnsi="標楷體"/>
                <w:sz w:val="20"/>
                <w:szCs w:val="20"/>
              </w:rPr>
              <w:t>00-10</w:t>
            </w:r>
            <w:r>
              <w:rPr>
                <w:rFonts w:ascii="標楷體" w:hAnsi="標楷體" w:cs="Calibri" w:eastAsia="標楷體"/>
                <w:sz w:val="20"/>
                <w:szCs w:val="20"/>
              </w:rPr>
              <w:t>：</w:t>
            </w:r>
            <w:r>
              <w:rPr>
                <w:rFonts w:eastAsia="標楷體" w:cs="Calibri" w:ascii="標楷體" w:hAnsi="標楷體"/>
                <w:sz w:val="20"/>
                <w:szCs w:val="2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b/>
                <w:b/>
                <w:sz w:val="20"/>
                <w:szCs w:val="20"/>
              </w:rPr>
            </w:pPr>
            <w:r>
              <w:rPr>
                <w:rFonts w:ascii="標楷體" w:hAnsi="標楷體" w:cs="Arial" w:eastAsia="標楷體"/>
                <w:b/>
                <w:sz w:val="20"/>
                <w:szCs w:val="20"/>
              </w:rPr>
              <w:t>專題講座</w:t>
            </w:r>
            <w:r>
              <w:rPr>
                <w:rFonts w:eastAsia="標楷體" w:cs="Arial" w:ascii="標楷體" w:hAnsi="標楷體"/>
                <w:b/>
                <w:sz w:val="20"/>
                <w:szCs w:val="20"/>
              </w:rPr>
              <w:t>(</w:t>
            </w:r>
            <w:r>
              <w:rPr>
                <w:rFonts w:ascii="標楷體" w:hAnsi="標楷體" w:cs="Arial" w:eastAsia="標楷體"/>
                <w:b/>
                <w:sz w:val="20"/>
                <w:szCs w:val="20"/>
              </w:rPr>
              <w:t>一</w:t>
            </w:r>
            <w:r>
              <w:rPr>
                <w:rFonts w:eastAsia="標楷體" w:cs="Arial" w:ascii="標楷體" w:hAnsi="標楷體"/>
                <w:b/>
                <w:sz w:val="20"/>
                <w:szCs w:val="20"/>
              </w:rPr>
              <w:t>)</w:t>
            </w:r>
          </w:p>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sz w:val="20"/>
                <w:szCs w:val="20"/>
              </w:rPr>
            </w:pPr>
            <w:r>
              <w:rPr>
                <w:rFonts w:ascii="標楷體" w:hAnsi="標楷體" w:cs="Arial" w:eastAsia="標楷體"/>
                <w:sz w:val="20"/>
                <w:szCs w:val="20"/>
              </w:rPr>
              <w:t>相見歡，攝影治療理論與介紹</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rPr>
                <w:rFonts w:ascii="標楷體" w:hAnsi="標楷體" w:eastAsia="標楷體" w:cs="Arial"/>
                <w:sz w:val="20"/>
                <w:szCs w:val="20"/>
              </w:rPr>
            </w:pPr>
            <w:r>
              <w:rPr>
                <w:rFonts w:ascii="標楷體" w:hAnsi="標楷體" w:cs="Arial" w:eastAsia="標楷體"/>
                <w:sz w:val="20"/>
                <w:szCs w:val="20"/>
              </w:rPr>
              <w:t>主持人：暫定李主任岳庭</w:t>
            </w:r>
            <w:r>
              <w:rPr>
                <w:rFonts w:eastAsia="標楷體" w:cs="Arial" w:ascii="標楷體" w:hAnsi="標楷體"/>
                <w:sz w:val="20"/>
                <w:szCs w:val="20"/>
              </w:rPr>
              <w:t>(</w:t>
            </w:r>
            <w:r>
              <w:rPr>
                <w:rFonts w:ascii="標楷體" w:hAnsi="標楷體" w:cs="Arial" w:eastAsia="標楷體"/>
                <w:sz w:val="20"/>
                <w:szCs w:val="20"/>
              </w:rPr>
              <w:t>本校輔導中心主任</w:t>
            </w:r>
            <w:r>
              <w:rPr>
                <w:rFonts w:eastAsia="標楷體" w:cs="Arial" w:ascii="標楷體" w:hAnsi="標楷體"/>
                <w:sz w:val="20"/>
                <w:szCs w:val="20"/>
              </w:rPr>
              <w:t>)</w:t>
            </w:r>
          </w:p>
          <w:p>
            <w:pPr>
              <w:pStyle w:val="Style21"/>
              <w:spacing w:lineRule="atLeast" w:line="20"/>
              <w:rPr>
                <w:rFonts w:ascii="標楷體" w:hAnsi="標楷體" w:eastAsia="標楷體" w:cs="Arial"/>
                <w:sz w:val="20"/>
                <w:szCs w:val="20"/>
              </w:rPr>
            </w:pPr>
            <w:r>
              <w:rPr>
                <w:rFonts w:ascii="標楷體" w:hAnsi="標楷體" w:cs="Arial" w:eastAsia="標楷體"/>
                <w:sz w:val="20"/>
                <w:szCs w:val="20"/>
              </w:rPr>
              <w:t>主講人：吳明富副教授</w:t>
            </w:r>
          </w:p>
        </w:tc>
      </w:tr>
      <w:tr>
        <w:trPr>
          <w:trHeight w:val="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Calibri"/>
                <w:sz w:val="20"/>
                <w:szCs w:val="20"/>
              </w:rPr>
            </w:pPr>
            <w:r>
              <w:rPr>
                <w:rFonts w:eastAsia="標楷體" w:cs="Calibri" w:ascii="標楷體" w:hAnsi="標楷體"/>
                <w:sz w:val="20"/>
                <w:szCs w:val="20"/>
              </w:rPr>
              <w:t>10</w:t>
            </w:r>
            <w:r>
              <w:rPr>
                <w:rFonts w:ascii="標楷體" w:hAnsi="標楷體" w:cs="Calibri" w:eastAsia="標楷體"/>
                <w:sz w:val="20"/>
                <w:szCs w:val="20"/>
              </w:rPr>
              <w:t>：</w:t>
            </w:r>
            <w:r>
              <w:rPr>
                <w:rFonts w:eastAsia="標楷體" w:cs="Calibri" w:ascii="標楷體" w:hAnsi="標楷體"/>
                <w:sz w:val="20"/>
                <w:szCs w:val="20"/>
              </w:rPr>
              <w:t>30-10</w:t>
            </w:r>
            <w:r>
              <w:rPr>
                <w:rFonts w:ascii="標楷體" w:hAnsi="標楷體" w:cs="Calibri" w:eastAsia="標楷體"/>
                <w:sz w:val="20"/>
                <w:szCs w:val="20"/>
              </w:rPr>
              <w:t>：</w:t>
            </w:r>
            <w:r>
              <w:rPr>
                <w:rFonts w:eastAsia="標楷體" w:cs="Calibri" w:ascii="標楷體" w:hAnsi="標楷體"/>
                <w:sz w:val="20"/>
                <w:szCs w:val="2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sz w:val="20"/>
                <w:szCs w:val="20"/>
              </w:rPr>
            </w:pPr>
            <w:r>
              <w:rPr>
                <w:rFonts w:ascii="標楷體" w:hAnsi="標楷體" w:cs="Arial" w:eastAsia="標楷體"/>
                <w:sz w:val="20"/>
                <w:szCs w:val="20"/>
              </w:rPr>
              <w:t>茶敘</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Calibri"/>
                <w:sz w:val="20"/>
                <w:szCs w:val="20"/>
              </w:rPr>
            </w:pPr>
            <w:r>
              <w:rPr>
                <w:rFonts w:eastAsia="標楷體" w:cs="Calibri" w:ascii="標楷體" w:hAnsi="標楷體"/>
                <w:sz w:val="20"/>
                <w:szCs w:val="20"/>
              </w:rPr>
              <w:t>10</w:t>
            </w:r>
            <w:r>
              <w:rPr>
                <w:rFonts w:ascii="標楷體" w:hAnsi="標楷體" w:cs="Calibri" w:eastAsia="標楷體"/>
                <w:sz w:val="20"/>
                <w:szCs w:val="20"/>
              </w:rPr>
              <w:t>：</w:t>
            </w:r>
            <w:r>
              <w:rPr>
                <w:rFonts w:eastAsia="標楷體" w:cs="Calibri" w:ascii="標楷體" w:hAnsi="標楷體"/>
                <w:sz w:val="20"/>
                <w:szCs w:val="20"/>
              </w:rPr>
              <w:t>50-12</w:t>
            </w:r>
            <w:r>
              <w:rPr>
                <w:rFonts w:ascii="標楷體" w:hAnsi="標楷體" w:cs="Calibri" w:eastAsia="標楷體"/>
                <w:sz w:val="20"/>
                <w:szCs w:val="20"/>
              </w:rPr>
              <w:t>：</w:t>
            </w:r>
            <w:r>
              <w:rPr>
                <w:rFonts w:eastAsia="標楷體" w:cs="Calibri" w:ascii="標楷體" w:hAnsi="標楷體"/>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b/>
                <w:b/>
                <w:sz w:val="20"/>
                <w:szCs w:val="20"/>
              </w:rPr>
            </w:pPr>
            <w:r>
              <w:rPr>
                <w:rFonts w:ascii="標楷體" w:hAnsi="標楷體" w:cs="Arial" w:eastAsia="標楷體"/>
                <w:b/>
                <w:sz w:val="20"/>
                <w:szCs w:val="20"/>
              </w:rPr>
              <w:t>專題講座</w:t>
            </w:r>
            <w:r>
              <w:rPr>
                <w:rFonts w:eastAsia="標楷體" w:cs="Arial" w:ascii="標楷體" w:hAnsi="標楷體"/>
                <w:b/>
                <w:sz w:val="20"/>
                <w:szCs w:val="20"/>
              </w:rPr>
              <w:t>(</w:t>
            </w:r>
            <w:r>
              <w:rPr>
                <w:rFonts w:ascii="標楷體" w:hAnsi="標楷體" w:cs="Arial" w:eastAsia="標楷體"/>
                <w:b/>
                <w:sz w:val="20"/>
                <w:szCs w:val="20"/>
              </w:rPr>
              <w:t>二</w:t>
            </w:r>
            <w:r>
              <w:rPr>
                <w:rFonts w:eastAsia="標楷體" w:cs="Arial" w:ascii="標楷體" w:hAnsi="標楷體"/>
                <w:b/>
                <w:sz w:val="20"/>
                <w:szCs w:val="20"/>
              </w:rPr>
              <w:t>)</w:t>
            </w:r>
          </w:p>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sz w:val="20"/>
                <w:szCs w:val="20"/>
              </w:rPr>
            </w:pPr>
            <w:r>
              <w:rPr>
                <w:rFonts w:ascii="標楷體" w:hAnsi="標楷體" w:cs="Arial" w:eastAsia="標楷體"/>
                <w:sz w:val="20"/>
                <w:szCs w:val="20"/>
              </w:rPr>
              <w:t>攝影治療技法與操作一</w:t>
            </w:r>
          </w:p>
          <w:p>
            <w:pPr>
              <w:pStyle w:val="Style21"/>
              <w:tabs>
                <w:tab w:val="clear" w:pos="480"/>
                <w:tab w:val="left" w:pos="540" w:leader="none"/>
                <w:tab w:val="left" w:pos="1305" w:leader="none"/>
              </w:tabs>
              <w:spacing w:lineRule="atLeast" w:line="20"/>
              <w:ind w:left="120" w:right="120" w:hanging="0"/>
              <w:jc w:val="center"/>
              <w:rPr/>
            </w:pPr>
            <w:r>
              <w:rPr>
                <w:rStyle w:val="Style14"/>
                <w:rFonts w:ascii="標楷體" w:hAnsi="標楷體" w:eastAsia="標楷體"/>
                <w:sz w:val="20"/>
                <w:szCs w:val="20"/>
              </w:rPr>
              <w:t>主動式攝影治療：自拍與他拍</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Calibri"/>
                <w:sz w:val="20"/>
                <w:szCs w:val="20"/>
              </w:rPr>
            </w:pPr>
            <w:r>
              <w:rPr>
                <w:rFonts w:eastAsia="標楷體" w:cs="Calibri" w:ascii="標楷體" w:hAnsi="標楷體"/>
                <w:sz w:val="20"/>
                <w:szCs w:val="20"/>
              </w:rPr>
              <w:t>12</w:t>
            </w:r>
            <w:r>
              <w:rPr>
                <w:rFonts w:ascii="標楷體" w:hAnsi="標楷體" w:cs="Calibri" w:eastAsia="標楷體"/>
                <w:sz w:val="20"/>
                <w:szCs w:val="20"/>
              </w:rPr>
              <w:t>：</w:t>
            </w:r>
            <w:r>
              <w:rPr>
                <w:rFonts w:eastAsia="標楷體" w:cs="Calibri" w:ascii="標楷體" w:hAnsi="標楷體"/>
                <w:sz w:val="20"/>
                <w:szCs w:val="20"/>
              </w:rPr>
              <w:t>20-13</w:t>
            </w:r>
            <w:r>
              <w:rPr>
                <w:rFonts w:ascii="標楷體" w:hAnsi="標楷體" w:cs="Calibri" w:eastAsia="標楷體"/>
                <w:sz w:val="20"/>
                <w:szCs w:val="20"/>
              </w:rPr>
              <w:t>：</w:t>
            </w:r>
            <w:r>
              <w:rPr>
                <w:rFonts w:eastAsia="標楷體" w:cs="Calibri" w:ascii="標楷體" w:hAnsi="標楷體"/>
                <w:sz w:val="20"/>
                <w:szCs w:val="2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sz w:val="20"/>
                <w:szCs w:val="20"/>
              </w:rPr>
            </w:pPr>
            <w:r>
              <w:rPr>
                <w:rFonts w:ascii="標楷體" w:hAnsi="標楷體" w:cs="Arial" w:eastAsia="標楷體"/>
                <w:sz w:val="20"/>
                <w:szCs w:val="20"/>
              </w:rPr>
              <w:t>午餐及休息</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Calibri"/>
                <w:sz w:val="20"/>
                <w:szCs w:val="20"/>
              </w:rPr>
            </w:pPr>
            <w:r>
              <w:rPr>
                <w:rFonts w:eastAsia="標楷體" w:cs="Calibri" w:ascii="標楷體" w:hAnsi="標楷體"/>
                <w:sz w:val="20"/>
                <w:szCs w:val="20"/>
              </w:rPr>
              <w:t>13</w:t>
            </w:r>
            <w:r>
              <w:rPr>
                <w:rFonts w:ascii="標楷體" w:hAnsi="標楷體" w:cs="Calibri" w:eastAsia="標楷體"/>
                <w:sz w:val="20"/>
                <w:szCs w:val="20"/>
              </w:rPr>
              <w:t>：</w:t>
            </w:r>
            <w:r>
              <w:rPr>
                <w:rFonts w:eastAsia="標楷體" w:cs="Calibri" w:ascii="標楷體" w:hAnsi="標楷體"/>
                <w:sz w:val="20"/>
                <w:szCs w:val="20"/>
              </w:rPr>
              <w:t>30-15</w:t>
            </w:r>
            <w:r>
              <w:rPr>
                <w:rFonts w:ascii="標楷體" w:hAnsi="標楷體" w:cs="Calibri" w:eastAsia="標楷體"/>
                <w:sz w:val="20"/>
                <w:szCs w:val="20"/>
              </w:rPr>
              <w:t>：</w:t>
            </w:r>
            <w:r>
              <w:rPr>
                <w:rFonts w:eastAsia="標楷體" w:cs="Calibri" w:ascii="標楷體" w:hAnsi="標楷體"/>
                <w:sz w:val="20"/>
                <w:szCs w:val="20"/>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b/>
                <w:b/>
                <w:sz w:val="20"/>
                <w:szCs w:val="20"/>
              </w:rPr>
            </w:pPr>
            <w:r>
              <w:rPr>
                <w:rFonts w:ascii="標楷體" w:hAnsi="標楷體" w:cs="Arial" w:eastAsia="標楷體"/>
                <w:b/>
                <w:sz w:val="20"/>
                <w:szCs w:val="20"/>
              </w:rPr>
              <w:t>專題講座</w:t>
            </w:r>
            <w:r>
              <w:rPr>
                <w:rFonts w:eastAsia="標楷體" w:cs="Arial" w:ascii="標楷體" w:hAnsi="標楷體"/>
                <w:b/>
                <w:sz w:val="20"/>
                <w:szCs w:val="20"/>
              </w:rPr>
              <w:t>(</w:t>
            </w:r>
            <w:r>
              <w:rPr>
                <w:rFonts w:ascii="標楷體" w:hAnsi="標楷體" w:cs="Arial" w:eastAsia="標楷體"/>
                <w:b/>
                <w:sz w:val="20"/>
                <w:szCs w:val="20"/>
              </w:rPr>
              <w:t>三</w:t>
            </w:r>
            <w:r>
              <w:rPr>
                <w:rFonts w:eastAsia="標楷體" w:cs="Arial" w:ascii="標楷體" w:hAnsi="標楷體"/>
                <w:b/>
                <w:sz w:val="20"/>
                <w:szCs w:val="20"/>
              </w:rPr>
              <w:t>)</w:t>
            </w:r>
          </w:p>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iCs/>
                <w:sz w:val="20"/>
                <w:szCs w:val="20"/>
              </w:rPr>
            </w:pPr>
            <w:r>
              <w:rPr>
                <w:rFonts w:ascii="標楷體" w:hAnsi="標楷體" w:eastAsia="標楷體"/>
                <w:iCs/>
                <w:sz w:val="20"/>
                <w:szCs w:val="20"/>
              </w:rPr>
              <w:t>說「相聲」：攝影定位</w:t>
            </w:r>
          </w:p>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sz w:val="20"/>
                <w:szCs w:val="20"/>
              </w:rPr>
            </w:pPr>
            <w:r>
              <w:rPr>
                <w:rFonts w:ascii="標楷體" w:hAnsi="標楷體" w:cs="Arial" w:eastAsia="標楷體"/>
                <w:sz w:val="20"/>
                <w:szCs w:val="20"/>
              </w:rPr>
              <w:t>攝影治療技法與操作二</w:t>
            </w:r>
          </w:p>
          <w:p>
            <w:pPr>
              <w:pStyle w:val="Style21"/>
              <w:tabs>
                <w:tab w:val="clear" w:pos="480"/>
                <w:tab w:val="left" w:pos="540" w:leader="none"/>
                <w:tab w:val="left" w:pos="1305" w:leader="none"/>
              </w:tabs>
              <w:spacing w:lineRule="atLeast" w:line="20"/>
              <w:ind w:left="120" w:right="120" w:hanging="0"/>
              <w:jc w:val="center"/>
              <w:rPr/>
            </w:pPr>
            <w:r>
              <w:rPr>
                <w:rStyle w:val="Style14"/>
                <w:rFonts w:ascii="標楷體" w:hAnsi="標楷體" w:eastAsia="標楷體"/>
                <w:sz w:val="20"/>
                <w:szCs w:val="20"/>
              </w:rPr>
              <w:t>主動式攝影治療：外拍</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Calibri"/>
                <w:sz w:val="20"/>
                <w:szCs w:val="20"/>
              </w:rPr>
            </w:pPr>
            <w:r>
              <w:rPr>
                <w:rFonts w:eastAsia="標楷體" w:cs="Calibri" w:ascii="標楷體" w:hAnsi="標楷體"/>
                <w:sz w:val="20"/>
                <w:szCs w:val="20"/>
              </w:rPr>
              <w:t>15</w:t>
            </w:r>
            <w:r>
              <w:rPr>
                <w:rFonts w:ascii="標楷體" w:hAnsi="標楷體" w:cs="Calibri" w:eastAsia="標楷體"/>
                <w:sz w:val="20"/>
                <w:szCs w:val="20"/>
              </w:rPr>
              <w:t>：</w:t>
            </w:r>
            <w:r>
              <w:rPr>
                <w:rFonts w:eastAsia="標楷體" w:cs="Calibri" w:ascii="標楷體" w:hAnsi="標楷體"/>
                <w:sz w:val="20"/>
                <w:szCs w:val="20"/>
              </w:rPr>
              <w:t>00</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賦歸</w:t>
            </w:r>
            <w:r>
              <w:rPr>
                <w:rFonts w:eastAsia="標楷體" w:cs="Arial" w:ascii="標楷體" w:hAnsi="標楷體"/>
                <w:sz w:val="20"/>
                <w:szCs w:val="20"/>
              </w:rPr>
              <w:t>~</w:t>
            </w:r>
          </w:p>
        </w:tc>
      </w:tr>
      <w:tr>
        <w:trPr>
          <w:trHeight w:val="50" w:hRule="atLeast"/>
        </w:trPr>
        <w:tc>
          <w:tcPr>
            <w:tcW w:w="97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21"/>
              <w:tabs>
                <w:tab w:val="clear" w:pos="480"/>
                <w:tab w:val="left" w:pos="540" w:leader="none"/>
                <w:tab w:val="left" w:pos="1305" w:leader="none"/>
              </w:tabs>
              <w:spacing w:lineRule="exact" w:line="360" w:before="0" w:after="120"/>
              <w:jc w:val="center"/>
              <w:rPr/>
            </w:pPr>
            <w:r>
              <w:rPr>
                <w:rStyle w:val="Style14"/>
                <w:rFonts w:ascii="標楷體" w:hAnsi="標楷體" w:cs="Arial" w:eastAsia="標楷體"/>
                <w:b/>
                <w:szCs w:val="20"/>
              </w:rPr>
              <w:t>第二天</w:t>
            </w:r>
            <w:r>
              <w:rPr>
                <w:rStyle w:val="Style14"/>
                <w:rFonts w:eastAsia="標楷體" w:cs="Arial" w:ascii="標楷體" w:hAnsi="標楷體"/>
                <w:b/>
                <w:szCs w:val="20"/>
              </w:rPr>
              <w:t>106.06.02(</w:t>
            </w:r>
            <w:r>
              <w:rPr>
                <w:rStyle w:val="Style14"/>
                <w:rFonts w:ascii="標楷體" w:hAnsi="標楷體" w:cs="Arial" w:eastAsia="標楷體"/>
                <w:b/>
                <w:szCs w:val="20"/>
              </w:rPr>
              <w:t>五</w:t>
            </w:r>
            <w:r>
              <w:rPr>
                <w:rStyle w:val="Style14"/>
                <w:rFonts w:eastAsia="標楷體" w:cs="Arial" w:ascii="標楷體" w:hAnsi="標楷體"/>
                <w:b/>
                <w:szCs w:val="20"/>
              </w:rPr>
              <w:t xml:space="preserve">)   </w:t>
            </w:r>
            <w:r>
              <w:rPr>
                <w:rStyle w:val="Style14"/>
                <w:rFonts w:eastAsia="標楷體" w:cs="Arial" w:ascii="標楷體" w:hAnsi="標楷體"/>
                <w:b/>
              </w:rPr>
              <w:t>08</w:t>
            </w:r>
            <w:r>
              <w:rPr>
                <w:rStyle w:val="Style14"/>
                <w:rFonts w:ascii="標楷體" w:hAnsi="標楷體" w:cs="Arial" w:eastAsia="標楷體"/>
                <w:b/>
              </w:rPr>
              <w:t>：</w:t>
            </w:r>
            <w:r>
              <w:rPr>
                <w:rStyle w:val="Style14"/>
                <w:rFonts w:eastAsia="標楷體" w:cs="Arial" w:ascii="標楷體" w:hAnsi="標楷體"/>
                <w:b/>
              </w:rPr>
              <w:t>30</w:t>
            </w:r>
            <w:r>
              <w:rPr>
                <w:rStyle w:val="Style14"/>
                <w:rFonts w:ascii="標楷體" w:hAnsi="標楷體" w:cs="Arial" w:eastAsia="標楷體"/>
                <w:b/>
              </w:rPr>
              <w:t>～</w:t>
            </w:r>
            <w:r>
              <w:rPr>
                <w:rStyle w:val="Style14"/>
                <w:rFonts w:eastAsia="標楷體" w:cs="Arial" w:ascii="標楷體" w:hAnsi="標楷體"/>
                <w:b/>
              </w:rPr>
              <w:t>15</w:t>
            </w:r>
            <w:r>
              <w:rPr>
                <w:rStyle w:val="Style14"/>
                <w:rFonts w:ascii="標楷體" w:hAnsi="標楷體" w:cs="Arial" w:eastAsia="標楷體"/>
                <w:b/>
              </w:rPr>
              <w:t>：</w:t>
            </w:r>
            <w:r>
              <w:rPr>
                <w:rStyle w:val="Style14"/>
                <w:rFonts w:eastAsia="標楷體" w:cs="Arial" w:ascii="標楷體" w:hAnsi="標楷體"/>
                <w:b/>
              </w:rPr>
              <w:t>00</w:t>
            </w:r>
          </w:p>
        </w:tc>
      </w:tr>
      <w:tr>
        <w:trPr>
          <w:trHeight w:val="2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Calibri"/>
                <w:sz w:val="20"/>
                <w:szCs w:val="20"/>
              </w:rPr>
            </w:pPr>
            <w:r>
              <w:rPr>
                <w:rFonts w:eastAsia="標楷體" w:cs="Calibri" w:ascii="標楷體" w:hAnsi="標楷體"/>
                <w:sz w:val="20"/>
                <w:szCs w:val="20"/>
              </w:rPr>
              <w:t>08</w:t>
            </w:r>
            <w:r>
              <w:rPr>
                <w:rFonts w:ascii="標楷體" w:hAnsi="標楷體" w:cs="Calibri" w:eastAsia="標楷體"/>
                <w:sz w:val="20"/>
                <w:szCs w:val="20"/>
              </w:rPr>
              <w:t>：</w:t>
            </w:r>
            <w:r>
              <w:rPr>
                <w:rFonts w:eastAsia="標楷體" w:cs="Calibri" w:ascii="標楷體" w:hAnsi="標楷體"/>
                <w:sz w:val="20"/>
                <w:szCs w:val="20"/>
              </w:rPr>
              <w:t>30-09</w:t>
            </w:r>
            <w:r>
              <w:rPr>
                <w:rFonts w:ascii="標楷體" w:hAnsi="標楷體" w:cs="Calibri" w:eastAsia="標楷體"/>
                <w:sz w:val="20"/>
                <w:szCs w:val="20"/>
              </w:rPr>
              <w:t>：</w:t>
            </w:r>
            <w:r>
              <w:rPr>
                <w:rFonts w:eastAsia="標楷體" w:cs="Calibri" w:ascii="標楷體" w:hAnsi="標楷體"/>
                <w:sz w:val="20"/>
                <w:szCs w:val="20"/>
              </w:rPr>
              <w:t>00</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jc w:val="center"/>
              <w:rPr>
                <w:rFonts w:ascii="標楷體" w:hAnsi="標楷體" w:eastAsia="標楷體" w:cs="Arial"/>
                <w:sz w:val="20"/>
                <w:szCs w:val="20"/>
              </w:rPr>
            </w:pPr>
            <w:r>
              <w:rPr>
                <w:rFonts w:ascii="標楷體" w:hAnsi="標楷體" w:cs="Arial" w:eastAsia="標楷體"/>
                <w:sz w:val="20"/>
                <w:szCs w:val="20"/>
              </w:rPr>
              <w:t>報到</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Calibri"/>
                <w:sz w:val="20"/>
                <w:szCs w:val="20"/>
              </w:rPr>
            </w:pPr>
            <w:r>
              <w:rPr>
                <w:rFonts w:eastAsia="標楷體" w:cs="Calibri" w:ascii="標楷體" w:hAnsi="標楷體"/>
                <w:sz w:val="20"/>
                <w:szCs w:val="20"/>
              </w:rPr>
              <w:t>09</w:t>
            </w:r>
            <w:r>
              <w:rPr>
                <w:rFonts w:ascii="標楷體" w:hAnsi="標楷體" w:cs="Calibri" w:eastAsia="標楷體"/>
                <w:sz w:val="20"/>
                <w:szCs w:val="20"/>
              </w:rPr>
              <w:t>：</w:t>
            </w:r>
            <w:r>
              <w:rPr>
                <w:rFonts w:eastAsia="標楷體" w:cs="Calibri" w:ascii="標楷體" w:hAnsi="標楷體"/>
                <w:sz w:val="20"/>
                <w:szCs w:val="20"/>
              </w:rPr>
              <w:t>00-10</w:t>
            </w:r>
            <w:r>
              <w:rPr>
                <w:rFonts w:ascii="標楷體" w:hAnsi="標楷體" w:cs="Calibri" w:eastAsia="標楷體"/>
                <w:sz w:val="20"/>
                <w:szCs w:val="20"/>
              </w:rPr>
              <w:t>：</w:t>
            </w:r>
            <w:r>
              <w:rPr>
                <w:rFonts w:eastAsia="標楷體" w:cs="Calibri" w:ascii="標楷體" w:hAnsi="標楷體"/>
                <w:sz w:val="20"/>
                <w:szCs w:val="2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ind w:right="120" w:hanging="0"/>
              <w:jc w:val="center"/>
              <w:rPr>
                <w:rFonts w:ascii="標楷體" w:hAnsi="標楷體" w:eastAsia="標楷體" w:cs="Arial"/>
                <w:b/>
                <w:b/>
                <w:sz w:val="20"/>
                <w:szCs w:val="20"/>
              </w:rPr>
            </w:pPr>
            <w:r>
              <w:rPr>
                <w:rFonts w:ascii="標楷體" w:hAnsi="標楷體" w:cs="Arial" w:eastAsia="標楷體"/>
                <w:b/>
                <w:sz w:val="20"/>
                <w:szCs w:val="20"/>
              </w:rPr>
              <w:t>專題講座</w:t>
            </w:r>
            <w:r>
              <w:rPr>
                <w:rFonts w:eastAsia="標楷體" w:cs="Arial" w:ascii="標楷體" w:hAnsi="標楷體"/>
                <w:b/>
                <w:sz w:val="20"/>
                <w:szCs w:val="20"/>
              </w:rPr>
              <w:t>(</w:t>
            </w:r>
            <w:r>
              <w:rPr>
                <w:rFonts w:ascii="標楷體" w:hAnsi="標楷體" w:cs="Arial" w:eastAsia="標楷體"/>
                <w:b/>
                <w:sz w:val="20"/>
                <w:szCs w:val="20"/>
              </w:rPr>
              <w:t>四</w:t>
            </w:r>
            <w:r>
              <w:rPr>
                <w:rFonts w:eastAsia="標楷體" w:cs="Arial" w:ascii="標楷體" w:hAnsi="標楷體"/>
                <w:b/>
                <w:sz w:val="20"/>
                <w:szCs w:val="20"/>
              </w:rPr>
              <w:t>)</w:t>
            </w:r>
          </w:p>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sz w:val="20"/>
                <w:szCs w:val="20"/>
              </w:rPr>
            </w:pPr>
            <w:r>
              <w:rPr>
                <w:rFonts w:ascii="標楷體" w:hAnsi="標楷體" w:cs="Arial" w:eastAsia="標楷體"/>
                <w:sz w:val="20"/>
                <w:szCs w:val="20"/>
              </w:rPr>
              <w:t>攝影治療技法與操作三</w:t>
            </w:r>
          </w:p>
          <w:p>
            <w:pPr>
              <w:pStyle w:val="Style21"/>
              <w:snapToGrid w:val="false"/>
              <w:jc w:val="center"/>
              <w:rPr>
                <w:rFonts w:ascii="標楷體" w:hAnsi="標楷體" w:eastAsia="標楷體"/>
                <w:sz w:val="20"/>
                <w:szCs w:val="20"/>
              </w:rPr>
            </w:pPr>
            <w:r>
              <w:rPr>
                <w:rFonts w:ascii="標楷體" w:hAnsi="標楷體" w:eastAsia="標楷體"/>
                <w:sz w:val="20"/>
                <w:szCs w:val="20"/>
              </w:rPr>
              <w:t>被動式攝影治療：情緒拼貼</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rPr>
                <w:rFonts w:ascii="標楷體" w:hAnsi="標楷體" w:eastAsia="標楷體" w:cs="Arial"/>
                <w:sz w:val="20"/>
                <w:szCs w:val="20"/>
              </w:rPr>
            </w:pPr>
            <w:r>
              <w:rPr>
                <w:rFonts w:ascii="標楷體" w:hAnsi="標楷體" w:cs="Arial" w:eastAsia="標楷體"/>
                <w:sz w:val="20"/>
                <w:szCs w:val="20"/>
              </w:rPr>
              <w:t>主持人：暫定李主任岳庭</w:t>
            </w:r>
            <w:r>
              <w:rPr>
                <w:rFonts w:eastAsia="標楷體" w:cs="Arial" w:ascii="標楷體" w:hAnsi="標楷體"/>
                <w:sz w:val="20"/>
                <w:szCs w:val="20"/>
              </w:rPr>
              <w:t>(</w:t>
            </w:r>
            <w:r>
              <w:rPr>
                <w:rFonts w:ascii="標楷體" w:hAnsi="標楷體" w:cs="Arial" w:eastAsia="標楷體"/>
                <w:sz w:val="20"/>
                <w:szCs w:val="20"/>
              </w:rPr>
              <w:t>本校輔導中心主任</w:t>
            </w:r>
            <w:r>
              <w:rPr>
                <w:rFonts w:eastAsia="標楷體" w:cs="Arial" w:ascii="標楷體" w:hAnsi="標楷體"/>
                <w:sz w:val="20"/>
                <w:szCs w:val="20"/>
              </w:rPr>
              <w:t>)</w:t>
            </w:r>
          </w:p>
          <w:p>
            <w:pPr>
              <w:pStyle w:val="Style21"/>
              <w:tabs>
                <w:tab w:val="clear" w:pos="480"/>
                <w:tab w:val="left" w:pos="540" w:leader="none"/>
                <w:tab w:val="left" w:pos="1305" w:leader="none"/>
              </w:tabs>
              <w:spacing w:lineRule="atLeast" w:line="20"/>
              <w:rPr>
                <w:rFonts w:ascii="標楷體" w:hAnsi="標楷體" w:eastAsia="標楷體" w:cs="Arial"/>
                <w:sz w:val="20"/>
                <w:szCs w:val="20"/>
              </w:rPr>
            </w:pPr>
            <w:r>
              <w:rPr>
                <w:rFonts w:ascii="標楷體" w:hAnsi="標楷體" w:cs="Arial" w:eastAsia="標楷體"/>
                <w:sz w:val="20"/>
                <w:szCs w:val="20"/>
              </w:rPr>
              <w:t>主講人：吳明富副教授</w:t>
            </w:r>
          </w:p>
        </w:tc>
      </w:tr>
      <w:tr>
        <w:trPr>
          <w:trHeight w:val="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Calibri"/>
                <w:sz w:val="20"/>
                <w:szCs w:val="20"/>
              </w:rPr>
            </w:pPr>
            <w:r>
              <w:rPr>
                <w:rFonts w:eastAsia="標楷體" w:cs="Calibri" w:ascii="標楷體" w:hAnsi="標楷體"/>
                <w:sz w:val="20"/>
                <w:szCs w:val="20"/>
              </w:rPr>
              <w:t>10</w:t>
            </w:r>
            <w:r>
              <w:rPr>
                <w:rFonts w:ascii="標楷體" w:hAnsi="標楷體" w:cs="Calibri" w:eastAsia="標楷體"/>
                <w:sz w:val="20"/>
                <w:szCs w:val="20"/>
              </w:rPr>
              <w:t>：</w:t>
            </w:r>
            <w:r>
              <w:rPr>
                <w:rFonts w:eastAsia="標楷體" w:cs="Calibri" w:ascii="標楷體" w:hAnsi="標楷體"/>
                <w:sz w:val="20"/>
                <w:szCs w:val="20"/>
              </w:rPr>
              <w:t>30-10</w:t>
            </w:r>
            <w:r>
              <w:rPr>
                <w:rFonts w:ascii="標楷體" w:hAnsi="標楷體" w:cs="Calibri" w:eastAsia="標楷體"/>
                <w:sz w:val="20"/>
                <w:szCs w:val="20"/>
              </w:rPr>
              <w:t>：</w:t>
            </w:r>
            <w:r>
              <w:rPr>
                <w:rFonts w:eastAsia="標楷體" w:cs="Calibri" w:ascii="標楷體" w:hAnsi="標楷體"/>
                <w:sz w:val="20"/>
                <w:szCs w:val="2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sz w:val="20"/>
                <w:szCs w:val="20"/>
              </w:rPr>
            </w:pPr>
            <w:r>
              <w:rPr>
                <w:rFonts w:ascii="標楷體" w:hAnsi="標楷體" w:cs="Arial" w:eastAsia="標楷體"/>
                <w:sz w:val="20"/>
                <w:szCs w:val="20"/>
              </w:rPr>
              <w:t>茶敘</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Calibri"/>
                <w:sz w:val="20"/>
                <w:szCs w:val="20"/>
              </w:rPr>
            </w:pPr>
            <w:r>
              <w:rPr>
                <w:rFonts w:eastAsia="標楷體" w:cs="Calibri" w:ascii="標楷體" w:hAnsi="標楷體"/>
                <w:sz w:val="20"/>
                <w:szCs w:val="20"/>
              </w:rPr>
              <w:t>10</w:t>
            </w:r>
            <w:r>
              <w:rPr>
                <w:rFonts w:ascii="標楷體" w:hAnsi="標楷體" w:cs="Calibri" w:eastAsia="標楷體"/>
                <w:sz w:val="20"/>
                <w:szCs w:val="20"/>
              </w:rPr>
              <w:t>：</w:t>
            </w:r>
            <w:r>
              <w:rPr>
                <w:rFonts w:eastAsia="標楷體" w:cs="Calibri" w:ascii="標楷體" w:hAnsi="標楷體"/>
                <w:sz w:val="20"/>
                <w:szCs w:val="20"/>
              </w:rPr>
              <w:t>50-12</w:t>
            </w:r>
            <w:r>
              <w:rPr>
                <w:rFonts w:ascii="標楷體" w:hAnsi="標楷體" w:cs="Calibri" w:eastAsia="標楷體"/>
                <w:sz w:val="20"/>
                <w:szCs w:val="20"/>
              </w:rPr>
              <w:t>：</w:t>
            </w:r>
            <w:r>
              <w:rPr>
                <w:rFonts w:eastAsia="標楷體" w:cs="Calibri" w:ascii="標楷體" w:hAnsi="標楷體"/>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b/>
                <w:b/>
                <w:sz w:val="20"/>
                <w:szCs w:val="20"/>
              </w:rPr>
            </w:pPr>
            <w:r>
              <w:rPr>
                <w:rFonts w:ascii="標楷體" w:hAnsi="標楷體" w:cs="Arial" w:eastAsia="標楷體"/>
                <w:b/>
                <w:sz w:val="20"/>
                <w:szCs w:val="20"/>
              </w:rPr>
              <w:t>專題講座</w:t>
            </w:r>
            <w:r>
              <w:rPr>
                <w:rFonts w:eastAsia="標楷體" w:cs="Arial" w:ascii="標楷體" w:hAnsi="標楷體"/>
                <w:b/>
                <w:sz w:val="20"/>
                <w:szCs w:val="20"/>
              </w:rPr>
              <w:t>(</w:t>
            </w:r>
            <w:r>
              <w:rPr>
                <w:rFonts w:ascii="標楷體" w:hAnsi="標楷體" w:cs="Arial" w:eastAsia="標楷體"/>
                <w:b/>
                <w:sz w:val="20"/>
                <w:szCs w:val="20"/>
              </w:rPr>
              <w:t>五</w:t>
            </w:r>
            <w:r>
              <w:rPr>
                <w:rFonts w:eastAsia="標楷體" w:cs="Arial" w:ascii="標楷體" w:hAnsi="標楷體"/>
                <w:b/>
                <w:sz w:val="20"/>
                <w:szCs w:val="20"/>
              </w:rPr>
              <w:t>)</w:t>
            </w:r>
          </w:p>
          <w:p>
            <w:pPr>
              <w:pStyle w:val="Style21"/>
              <w:tabs>
                <w:tab w:val="clear" w:pos="480"/>
                <w:tab w:val="left" w:pos="540" w:leader="none"/>
                <w:tab w:val="left" w:pos="1305" w:leader="none"/>
              </w:tabs>
              <w:spacing w:lineRule="atLeast" w:line="20"/>
              <w:ind w:left="120" w:right="120" w:hanging="0"/>
              <w:jc w:val="center"/>
              <w:rPr/>
            </w:pPr>
            <w:r>
              <w:rPr>
                <w:rStyle w:val="Style14"/>
                <w:rFonts w:ascii="標楷體" w:hAnsi="標楷體" w:eastAsia="標楷體"/>
                <w:iCs/>
                <w:sz w:val="20"/>
                <w:szCs w:val="20"/>
              </w:rPr>
              <w:t>說「相聲」：攝影視框解構</w:t>
            </w:r>
          </w:p>
          <w:p>
            <w:pPr>
              <w:pStyle w:val="Style21"/>
              <w:jc w:val="center"/>
              <w:rPr/>
            </w:pPr>
            <w:r>
              <w:rPr>
                <w:rStyle w:val="Style14"/>
                <w:rFonts w:ascii="標楷體" w:hAnsi="標楷體" w:eastAsia="標楷體"/>
                <w:iCs/>
                <w:sz w:val="20"/>
                <w:szCs w:val="20"/>
              </w:rPr>
              <w:t>與相片對話</w:t>
            </w:r>
            <w:r>
              <w:rPr>
                <w:rStyle w:val="Style14"/>
                <w:rFonts w:ascii="標楷體" w:hAnsi="標楷體" w:cs="Arial" w:eastAsia="標楷體"/>
                <w:sz w:val="20"/>
                <w:szCs w:val="20"/>
              </w:rPr>
              <w:t>於情緒困擾個案</w:t>
            </w:r>
          </w:p>
          <w:p>
            <w:pPr>
              <w:pStyle w:val="Style21"/>
              <w:jc w:val="center"/>
              <w:rPr/>
            </w:pPr>
            <w:r>
              <w:rPr>
                <w:rStyle w:val="Style14"/>
                <w:rFonts w:ascii="標楷體" w:hAnsi="標楷體" w:cs="Arial" w:eastAsia="標楷體"/>
                <w:sz w:val="20"/>
                <w:szCs w:val="20"/>
              </w:rPr>
              <w:t>之口語諮商演練</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Calibri"/>
                <w:sz w:val="20"/>
                <w:szCs w:val="20"/>
              </w:rPr>
            </w:pPr>
            <w:r>
              <w:rPr>
                <w:rFonts w:eastAsia="標楷體" w:cs="Calibri" w:ascii="標楷體" w:hAnsi="標楷體"/>
                <w:sz w:val="20"/>
                <w:szCs w:val="20"/>
              </w:rPr>
              <w:t>12</w:t>
            </w:r>
            <w:r>
              <w:rPr>
                <w:rFonts w:ascii="標楷體" w:hAnsi="標楷體" w:cs="Calibri" w:eastAsia="標楷體"/>
                <w:sz w:val="20"/>
                <w:szCs w:val="20"/>
              </w:rPr>
              <w:t>：</w:t>
            </w:r>
            <w:r>
              <w:rPr>
                <w:rFonts w:eastAsia="標楷體" w:cs="Calibri" w:ascii="標楷體" w:hAnsi="標楷體"/>
                <w:sz w:val="20"/>
                <w:szCs w:val="20"/>
              </w:rPr>
              <w:t>20-13</w:t>
            </w:r>
            <w:r>
              <w:rPr>
                <w:rFonts w:ascii="標楷體" w:hAnsi="標楷體" w:cs="Calibri" w:eastAsia="標楷體"/>
                <w:sz w:val="20"/>
                <w:szCs w:val="20"/>
              </w:rPr>
              <w:t>：</w:t>
            </w:r>
            <w:r>
              <w:rPr>
                <w:rFonts w:eastAsia="標楷體" w:cs="Calibri" w:ascii="標楷體" w:hAnsi="標楷體"/>
                <w:sz w:val="20"/>
                <w:szCs w:val="2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sz w:val="20"/>
                <w:szCs w:val="20"/>
              </w:rPr>
            </w:pPr>
            <w:r>
              <w:rPr>
                <w:rFonts w:ascii="標楷體" w:hAnsi="標楷體" w:cs="Arial" w:eastAsia="標楷體"/>
                <w:sz w:val="20"/>
                <w:szCs w:val="20"/>
              </w:rPr>
              <w:t>午餐及休息</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Calibri"/>
                <w:sz w:val="20"/>
                <w:szCs w:val="20"/>
              </w:rPr>
            </w:pPr>
            <w:r>
              <w:rPr>
                <w:rFonts w:eastAsia="標楷體" w:cs="Calibri" w:ascii="標楷體" w:hAnsi="標楷體"/>
                <w:sz w:val="20"/>
                <w:szCs w:val="20"/>
              </w:rPr>
              <w:t>13</w:t>
            </w:r>
            <w:r>
              <w:rPr>
                <w:rFonts w:ascii="標楷體" w:hAnsi="標楷體" w:cs="Calibri" w:eastAsia="標楷體"/>
                <w:sz w:val="20"/>
                <w:szCs w:val="20"/>
              </w:rPr>
              <w:t>：</w:t>
            </w:r>
            <w:r>
              <w:rPr>
                <w:rFonts w:eastAsia="標楷體" w:cs="Calibri" w:ascii="標楷體" w:hAnsi="標楷體"/>
                <w:sz w:val="20"/>
                <w:szCs w:val="20"/>
              </w:rPr>
              <w:t>30-15</w:t>
            </w:r>
            <w:r>
              <w:rPr>
                <w:rFonts w:ascii="標楷體" w:hAnsi="標楷體" w:cs="Calibri" w:eastAsia="標楷體"/>
                <w:sz w:val="20"/>
                <w:szCs w:val="20"/>
              </w:rPr>
              <w:t>：</w:t>
            </w:r>
            <w:r>
              <w:rPr>
                <w:rFonts w:eastAsia="標楷體" w:cs="Calibri" w:ascii="標楷體" w:hAnsi="標楷體"/>
                <w:sz w:val="20"/>
                <w:szCs w:val="20"/>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b/>
                <w:b/>
                <w:sz w:val="20"/>
                <w:szCs w:val="20"/>
              </w:rPr>
            </w:pPr>
            <w:r>
              <w:rPr>
                <w:rFonts w:ascii="標楷體" w:hAnsi="標楷體" w:cs="Arial" w:eastAsia="標楷體"/>
                <w:b/>
                <w:sz w:val="20"/>
                <w:szCs w:val="20"/>
              </w:rPr>
              <w:t>專題講座</w:t>
            </w:r>
            <w:r>
              <w:rPr>
                <w:rFonts w:eastAsia="標楷體" w:cs="Arial" w:ascii="標楷體" w:hAnsi="標楷體"/>
                <w:b/>
                <w:sz w:val="20"/>
                <w:szCs w:val="20"/>
              </w:rPr>
              <w:t>(</w:t>
            </w:r>
            <w:r>
              <w:rPr>
                <w:rFonts w:ascii="標楷體" w:hAnsi="標楷體" w:cs="Arial" w:eastAsia="標楷體"/>
                <w:b/>
                <w:sz w:val="20"/>
                <w:szCs w:val="20"/>
              </w:rPr>
              <w:t>六</w:t>
            </w:r>
            <w:r>
              <w:rPr>
                <w:rFonts w:eastAsia="標楷體" w:cs="Arial" w:ascii="標楷體" w:hAnsi="標楷體"/>
                <w:b/>
                <w:sz w:val="20"/>
                <w:szCs w:val="20"/>
              </w:rPr>
              <w:t>)</w:t>
            </w:r>
          </w:p>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sz w:val="20"/>
                <w:szCs w:val="20"/>
              </w:rPr>
            </w:pPr>
            <w:r>
              <w:rPr>
                <w:rFonts w:ascii="標楷體" w:hAnsi="標楷體" w:cs="Arial" w:eastAsia="標楷體"/>
                <w:sz w:val="20"/>
                <w:szCs w:val="20"/>
              </w:rPr>
              <w:t>見證寫作與明信片製作：</w:t>
            </w:r>
          </w:p>
          <w:p>
            <w:pPr>
              <w:pStyle w:val="Style21"/>
              <w:tabs>
                <w:tab w:val="clear" w:pos="480"/>
                <w:tab w:val="left" w:pos="540" w:leader="none"/>
                <w:tab w:val="left" w:pos="1305" w:leader="none"/>
              </w:tabs>
              <w:spacing w:lineRule="atLeast" w:line="20"/>
              <w:ind w:left="120" w:right="120" w:hanging="0"/>
              <w:jc w:val="center"/>
              <w:rPr>
                <w:rFonts w:ascii="標楷體" w:hAnsi="標楷體" w:eastAsia="標楷體" w:cs="Arial"/>
                <w:sz w:val="20"/>
                <w:szCs w:val="20"/>
              </w:rPr>
            </w:pPr>
            <w:r>
              <w:rPr>
                <w:rFonts w:ascii="標楷體" w:hAnsi="標楷體" w:cs="Arial" w:eastAsia="標楷體"/>
                <w:sz w:val="20"/>
                <w:szCs w:val="20"/>
              </w:rPr>
              <w:t>工作坊回顧、分享與攝影治療倫理討論</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1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Calibri"/>
                <w:sz w:val="20"/>
                <w:szCs w:val="20"/>
              </w:rPr>
            </w:pPr>
            <w:r>
              <w:rPr>
                <w:rFonts w:eastAsia="標楷體" w:cs="Calibri" w:ascii="標楷體" w:hAnsi="標楷體"/>
                <w:sz w:val="20"/>
                <w:szCs w:val="20"/>
              </w:rPr>
              <w:t>15</w:t>
            </w:r>
            <w:r>
              <w:rPr>
                <w:rFonts w:ascii="標楷體" w:hAnsi="標楷體" w:cs="Calibri" w:eastAsia="標楷體"/>
                <w:sz w:val="20"/>
                <w:szCs w:val="20"/>
              </w:rPr>
              <w:t>：</w:t>
            </w:r>
            <w:r>
              <w:rPr>
                <w:rFonts w:eastAsia="標楷體" w:cs="Calibri" w:ascii="標楷體" w:hAnsi="標楷體"/>
                <w:sz w:val="20"/>
                <w:szCs w:val="20"/>
              </w:rPr>
              <w:t>00</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jc w:val="center"/>
              <w:rPr>
                <w:rFonts w:ascii="標楷體" w:hAnsi="標楷體" w:eastAsia="標楷體" w:cs="Arial"/>
                <w:sz w:val="20"/>
                <w:szCs w:val="20"/>
              </w:rPr>
            </w:pPr>
            <w:r>
              <w:rPr>
                <w:rFonts w:ascii="標楷體" w:hAnsi="標楷體" w:cs="Arial" w:eastAsia="標楷體"/>
                <w:sz w:val="20"/>
                <w:szCs w:val="20"/>
              </w:rPr>
              <w:t>賦歸</w:t>
            </w:r>
          </w:p>
        </w:tc>
      </w:tr>
    </w:tbl>
    <w:p>
      <w:pPr>
        <w:pStyle w:val="Style21"/>
        <w:numPr>
          <w:ilvl w:val="0"/>
          <w:numId w:val="6"/>
        </w:numPr>
        <w:tabs>
          <w:tab w:val="clear" w:pos="480"/>
          <w:tab w:val="left" w:pos="480" w:leader="none"/>
        </w:tabs>
        <w:snapToGrid w:val="false"/>
        <w:spacing w:lineRule="auto" w:line="360" w:before="360" w:after="0"/>
        <w:ind w:left="480" w:hanging="480"/>
        <w:rPr/>
      </w:pPr>
      <w:r>
        <w:br w:type="page"/>
      </w:r>
      <w:r>
        <w:rPr>
          <w:rStyle w:val="Style14"/>
          <w:rFonts w:ascii="標楷體" w:hAnsi="標楷體" w:eastAsia="標楷體"/>
          <w:b/>
          <w:sz w:val="28"/>
          <w:szCs w:val="28"/>
        </w:rPr>
        <w:t>國立臺南大學府城校區交通位置圖</w:t>
      </w:r>
    </w:p>
    <w:p>
      <w:pPr>
        <w:pStyle w:val="Style21"/>
        <w:snapToGrid w:val="false"/>
        <w:spacing w:lineRule="exact" w:line="700"/>
        <w:rPr/>
      </w:pPr>
      <w:r>
        <w:rPr/>
        <w:drawing>
          <wp:anchor behindDoc="0" distT="0" distB="0" distL="0" distR="0" simplePos="0" locked="0" layoutInCell="0" allowOverlap="1" relativeHeight="3">
            <wp:simplePos x="0" y="0"/>
            <wp:positionH relativeFrom="column">
              <wp:posOffset>177800</wp:posOffset>
            </wp:positionH>
            <wp:positionV relativeFrom="paragraph">
              <wp:posOffset>141605</wp:posOffset>
            </wp:positionV>
            <wp:extent cx="5118100" cy="4641850"/>
            <wp:effectExtent l="0" t="0" r="0" b="0"/>
            <wp:wrapTight wrapText="bothSides">
              <wp:wrapPolygon edited="0">
                <wp:start x="4687" y="17"/>
                <wp:lineTo x="4740" y="37"/>
                <wp:lineTo x="4791" y="55"/>
                <wp:lineTo x="4864" y="75"/>
                <wp:lineTo x="4934" y="94"/>
                <wp:lineTo x="5020" y="114"/>
                <wp:lineTo x="5074" y="132"/>
                <wp:lineTo x="5144" y="152"/>
                <wp:lineTo x="5250" y="171"/>
                <wp:lineTo x="5320" y="191"/>
                <wp:lineTo x="5391" y="211"/>
                <wp:lineTo x="5461" y="229"/>
                <wp:lineTo x="5549" y="250"/>
                <wp:lineTo x="5619" y="268"/>
                <wp:lineTo x="5689" y="288"/>
                <wp:lineTo x="5759" y="306"/>
                <wp:lineTo x="4160" y="326"/>
                <wp:lineTo x="4211" y="345"/>
                <wp:lineTo x="4265" y="365"/>
                <wp:lineTo x="4336" y="383"/>
                <wp:lineTo x="4424" y="403"/>
                <wp:lineTo x="4494" y="424"/>
                <wp:lineTo x="4564" y="442"/>
                <wp:lineTo x="4633" y="462"/>
                <wp:lineTo x="4722" y="480"/>
                <wp:lineTo x="4791" y="501"/>
                <wp:lineTo x="4864" y="519"/>
                <wp:lineTo x="4985" y="539"/>
                <wp:lineTo x="5057" y="556"/>
                <wp:lineTo x="5144" y="576"/>
                <wp:lineTo x="5213" y="595"/>
                <wp:lineTo x="2930" y="615"/>
                <wp:lineTo x="2965" y="635"/>
                <wp:lineTo x="3000" y="653"/>
                <wp:lineTo x="3035" y="674"/>
                <wp:lineTo x="3088" y="692"/>
                <wp:lineTo x="3139" y="712"/>
                <wp:lineTo x="3174" y="730"/>
                <wp:lineTo x="3210" y="751"/>
                <wp:lineTo x="3245" y="769"/>
                <wp:lineTo x="3299" y="789"/>
                <wp:lineTo x="3333" y="807"/>
                <wp:lineTo x="3368" y="827"/>
                <wp:lineTo x="3422" y="848"/>
                <wp:lineTo x="3457" y="866"/>
                <wp:lineTo x="3492" y="886"/>
                <wp:lineTo x="3545" y="904"/>
                <wp:lineTo x="3580" y="925"/>
                <wp:lineTo x="3631" y="943"/>
                <wp:lineTo x="3668" y="963"/>
                <wp:lineTo x="2718" y="981"/>
                <wp:lineTo x="2753" y="1002"/>
                <wp:lineTo x="2807" y="1020"/>
                <wp:lineTo x="2842" y="1040"/>
                <wp:lineTo x="2877" y="1060"/>
                <wp:lineTo x="2930" y="1078"/>
                <wp:lineTo x="2981" y="1098"/>
                <wp:lineTo x="3016" y="1116"/>
                <wp:lineTo x="3051" y="1136"/>
                <wp:lineTo x="3104" y="1154"/>
                <wp:lineTo x="3139" y="1175"/>
                <wp:lineTo x="3174" y="1193"/>
                <wp:lineTo x="3229" y="1213"/>
                <wp:lineTo x="3264" y="1231"/>
                <wp:lineTo x="3299" y="1252"/>
                <wp:lineTo x="3368" y="1272"/>
                <wp:lineTo x="3403" y="1290"/>
                <wp:lineTo x="3438" y="1310"/>
                <wp:lineTo x="3492" y="1329"/>
                <wp:lineTo x="3526" y="1349"/>
                <wp:lineTo x="3580" y="1367"/>
                <wp:lineTo x="3596" y="1387"/>
                <wp:lineTo x="3650" y="1405"/>
                <wp:lineTo x="3703" y="1426"/>
                <wp:lineTo x="3738" y="1444"/>
                <wp:lineTo x="3790" y="1464"/>
                <wp:lineTo x="3844" y="1484"/>
                <wp:lineTo x="3879" y="1503"/>
                <wp:lineTo x="3932" y="1523"/>
                <wp:lineTo x="3967" y="1541"/>
                <wp:lineTo x="4002" y="1561"/>
                <wp:lineTo x="4055" y="1580"/>
                <wp:lineTo x="4090" y="1600"/>
                <wp:lineTo x="4142" y="1617"/>
                <wp:lineTo x="4176" y="1637"/>
                <wp:lineTo x="4230" y="1655"/>
                <wp:lineTo x="4283" y="1676"/>
                <wp:lineTo x="4319" y="1696"/>
                <wp:lineTo x="4354" y="1714"/>
                <wp:lineTo x="4405" y="1734"/>
                <wp:lineTo x="4440" y="1753"/>
                <wp:lineTo x="4494" y="1773"/>
                <wp:lineTo x="4529" y="1791"/>
                <wp:lineTo x="4564" y="1811"/>
                <wp:lineTo x="4633" y="1830"/>
                <wp:lineTo x="4670" y="1850"/>
                <wp:lineTo x="4722" y="1868"/>
                <wp:lineTo x="4775" y="1888"/>
                <wp:lineTo x="4810" y="1908"/>
                <wp:lineTo x="4864" y="1927"/>
                <wp:lineTo x="4899" y="1947"/>
                <wp:lineTo x="4934" y="1965"/>
                <wp:lineTo x="4985" y="1985"/>
                <wp:lineTo x="5039" y="2004"/>
                <wp:lineTo x="5092" y="2024"/>
                <wp:lineTo x="5127" y="2042"/>
                <wp:lineTo x="5179" y="2062"/>
                <wp:lineTo x="5232" y="2081"/>
                <wp:lineTo x="5267" y="2101"/>
                <wp:lineTo x="5320" y="2121"/>
                <wp:lineTo x="5355" y="2139"/>
                <wp:lineTo x="5407" y="2158"/>
                <wp:lineTo x="5444" y="2177"/>
                <wp:lineTo x="5496" y="2197"/>
                <wp:lineTo x="5566" y="2215"/>
                <wp:lineTo x="5601" y="2235"/>
                <wp:lineTo x="5654" y="2254"/>
                <wp:lineTo x="5689" y="2274"/>
                <wp:lineTo x="5742" y="2292"/>
                <wp:lineTo x="5777" y="2312"/>
                <wp:lineTo x="5812" y="2332"/>
                <wp:lineTo x="5865" y="2351"/>
                <wp:lineTo x="5918" y="2371"/>
                <wp:lineTo x="5953" y="2389"/>
                <wp:lineTo x="6024" y="2409"/>
                <wp:lineTo x="6059" y="2428"/>
                <wp:lineTo x="6111" y="2448"/>
                <wp:lineTo x="6146" y="2466"/>
                <wp:lineTo x="2524" y="2486"/>
                <wp:lineTo x="2049" y="2505"/>
                <wp:lineTo x="2067" y="2525"/>
                <wp:lineTo x="2067" y="2545"/>
                <wp:lineTo x="2084" y="2563"/>
                <wp:lineTo x="2084" y="2583"/>
                <wp:lineTo x="2102" y="2602"/>
                <wp:lineTo x="2102" y="2622"/>
                <wp:lineTo x="2084" y="2640"/>
                <wp:lineTo x="2084" y="2660"/>
                <wp:lineTo x="2067" y="2679"/>
                <wp:lineTo x="2067" y="2698"/>
                <wp:lineTo x="2049" y="2716"/>
                <wp:lineTo x="2033" y="2736"/>
                <wp:lineTo x="2014" y="2756"/>
                <wp:lineTo x="2014" y="2775"/>
                <wp:lineTo x="2014" y="2795"/>
                <wp:lineTo x="2121" y="2813"/>
                <wp:lineTo x="2121" y="2833"/>
                <wp:lineTo x="2102" y="2852"/>
                <wp:lineTo x="2102" y="2872"/>
                <wp:lineTo x="2084" y="2890"/>
                <wp:lineTo x="2033" y="2910"/>
                <wp:lineTo x="2033" y="2929"/>
                <wp:lineTo x="2033" y="2949"/>
                <wp:lineTo x="2049" y="2969"/>
                <wp:lineTo x="2296" y="2987"/>
                <wp:lineTo x="2315" y="3007"/>
                <wp:lineTo x="2331" y="3026"/>
                <wp:lineTo x="1348" y="3046"/>
                <wp:lineTo x="1364" y="3064"/>
                <wp:lineTo x="1434" y="3084"/>
                <wp:lineTo x="1469" y="3103"/>
                <wp:lineTo x="1504" y="3123"/>
                <wp:lineTo x="1541" y="3141"/>
                <wp:lineTo x="1593" y="3161"/>
                <wp:lineTo x="1628" y="3181"/>
                <wp:lineTo x="1434" y="3200"/>
                <wp:lineTo x="924" y="3220"/>
                <wp:lineTo x="907" y="3237"/>
                <wp:lineTo x="802" y="3257"/>
                <wp:lineTo x="837" y="3276"/>
                <wp:lineTo x="872" y="3296"/>
                <wp:lineTo x="907" y="3314"/>
                <wp:lineTo x="907" y="3334"/>
                <wp:lineTo x="907" y="3353"/>
                <wp:lineTo x="907" y="3373"/>
                <wp:lineTo x="907" y="3393"/>
                <wp:lineTo x="907" y="3411"/>
                <wp:lineTo x="907" y="3431"/>
                <wp:lineTo x="907" y="3450"/>
                <wp:lineTo x="907" y="3470"/>
                <wp:lineTo x="907" y="3488"/>
                <wp:lineTo x="907" y="3508"/>
                <wp:lineTo x="889" y="3527"/>
                <wp:lineTo x="872" y="3547"/>
                <wp:lineTo x="872" y="3565"/>
                <wp:lineTo x="872" y="3585"/>
                <wp:lineTo x="1206" y="3605"/>
                <wp:lineTo x="1593" y="3624"/>
                <wp:lineTo x="1646" y="3644"/>
                <wp:lineTo x="1681" y="3662"/>
                <wp:lineTo x="1735" y="3682"/>
                <wp:lineTo x="1770" y="3701"/>
                <wp:lineTo x="1821" y="3721"/>
                <wp:lineTo x="1856" y="3739"/>
                <wp:lineTo x="1891" y="3759"/>
                <wp:lineTo x="1944" y="3777"/>
                <wp:lineTo x="1979" y="3797"/>
                <wp:lineTo x="2033" y="3817"/>
                <wp:lineTo x="2084" y="3835"/>
                <wp:lineTo x="2121" y="3855"/>
                <wp:lineTo x="2173" y="3874"/>
                <wp:lineTo x="2208" y="3894"/>
                <wp:lineTo x="2243" y="3912"/>
                <wp:lineTo x="2296" y="3932"/>
                <wp:lineTo x="2331" y="3951"/>
                <wp:lineTo x="2385" y="3971"/>
                <wp:lineTo x="2420" y="3989"/>
                <wp:lineTo x="2489" y="4009"/>
                <wp:lineTo x="1311" y="4029"/>
                <wp:lineTo x="380" y="4048"/>
                <wp:lineTo x="380" y="4068"/>
                <wp:lineTo x="380" y="4086"/>
                <wp:lineTo x="380" y="4106"/>
                <wp:lineTo x="380" y="4125"/>
                <wp:lineTo x="380" y="4145"/>
                <wp:lineTo x="380" y="4163"/>
                <wp:lineTo x="380" y="4183"/>
                <wp:lineTo x="380" y="4202"/>
                <wp:lineTo x="380" y="4222"/>
                <wp:lineTo x="380" y="4242"/>
                <wp:lineTo x="380" y="4260"/>
                <wp:lineTo x="380" y="4280"/>
                <wp:lineTo x="380" y="4299"/>
                <wp:lineTo x="380" y="4318"/>
                <wp:lineTo x="380" y="4336"/>
                <wp:lineTo x="380" y="4356"/>
                <wp:lineTo x="344" y="4375"/>
                <wp:lineTo x="327" y="4395"/>
                <wp:lineTo x="344" y="4413"/>
                <wp:lineTo x="344" y="4433"/>
                <wp:lineTo x="2471" y="4453"/>
                <wp:lineTo x="2471" y="4472"/>
                <wp:lineTo x="2471" y="4492"/>
                <wp:lineTo x="2471" y="4510"/>
                <wp:lineTo x="2471" y="4530"/>
                <wp:lineTo x="2471" y="4549"/>
                <wp:lineTo x="2489" y="4569"/>
                <wp:lineTo x="2471" y="4587"/>
                <wp:lineTo x="2366" y="4607"/>
                <wp:lineTo x="2262" y="4626"/>
                <wp:lineTo x="2157" y="4646"/>
                <wp:lineTo x="2049" y="4666"/>
                <wp:lineTo x="1928" y="4684"/>
                <wp:lineTo x="1840" y="4704"/>
                <wp:lineTo x="1716" y="4723"/>
                <wp:lineTo x="1612" y="4743"/>
                <wp:lineTo x="1504" y="4761"/>
                <wp:lineTo x="1399" y="4781"/>
                <wp:lineTo x="1294" y="4800"/>
                <wp:lineTo x="1206" y="4820"/>
                <wp:lineTo x="1101" y="4838"/>
                <wp:lineTo x="1030" y="4857"/>
                <wp:lineTo x="942" y="4877"/>
                <wp:lineTo x="1083" y="4896"/>
                <wp:lineTo x="961" y="4916"/>
                <wp:lineTo x="942" y="4934"/>
                <wp:lineTo x="942" y="4954"/>
                <wp:lineTo x="942" y="4973"/>
                <wp:lineTo x="942" y="4993"/>
                <wp:lineTo x="942" y="5011"/>
                <wp:lineTo x="942" y="5031"/>
                <wp:lineTo x="942" y="5050"/>
                <wp:lineTo x="942" y="5070"/>
                <wp:lineTo x="942" y="5090"/>
                <wp:lineTo x="942" y="5108"/>
                <wp:lineTo x="961" y="5128"/>
                <wp:lineTo x="1083" y="5147"/>
                <wp:lineTo x="1083" y="5167"/>
                <wp:lineTo x="1083" y="5185"/>
                <wp:lineTo x="1083" y="5205"/>
                <wp:lineTo x="1083" y="5224"/>
                <wp:lineTo x="1101" y="5244"/>
                <wp:lineTo x="1418" y="5262"/>
                <wp:lineTo x="1294" y="5282"/>
                <wp:lineTo x="1171" y="5302"/>
                <wp:lineTo x="1066" y="5321"/>
                <wp:lineTo x="977" y="5341"/>
                <wp:lineTo x="889" y="5359"/>
                <wp:lineTo x="819" y="5379"/>
                <wp:lineTo x="2788" y="5397"/>
                <wp:lineTo x="2788" y="5417"/>
                <wp:lineTo x="2788" y="5435"/>
                <wp:lineTo x="2772" y="5455"/>
                <wp:lineTo x="2772" y="5474"/>
                <wp:lineTo x="2772" y="5494"/>
                <wp:lineTo x="2772" y="5514"/>
                <wp:lineTo x="2772" y="5532"/>
                <wp:lineTo x="2772" y="5552"/>
                <wp:lineTo x="2772" y="5571"/>
                <wp:lineTo x="2772" y="5591"/>
                <wp:lineTo x="2753" y="5609"/>
                <wp:lineTo x="2753" y="5629"/>
                <wp:lineTo x="2753" y="5648"/>
                <wp:lineTo x="2753" y="5668"/>
                <wp:lineTo x="2753" y="5686"/>
                <wp:lineTo x="2753" y="5706"/>
                <wp:lineTo x="2753" y="5727"/>
                <wp:lineTo x="2753" y="5745"/>
                <wp:lineTo x="2753" y="5765"/>
                <wp:lineTo x="2753" y="5783"/>
                <wp:lineTo x="2753" y="5803"/>
                <wp:lineTo x="2737" y="5822"/>
                <wp:lineTo x="2737" y="5842"/>
                <wp:lineTo x="2737" y="5860"/>
                <wp:lineTo x="2737" y="5880"/>
                <wp:lineTo x="2737" y="5899"/>
                <wp:lineTo x="2737" y="5919"/>
                <wp:lineTo x="2737" y="5938"/>
                <wp:lineTo x="2718" y="5956"/>
                <wp:lineTo x="2718" y="5977"/>
                <wp:lineTo x="2718" y="5995"/>
                <wp:lineTo x="2718" y="6015"/>
                <wp:lineTo x="2718" y="6033"/>
                <wp:lineTo x="2718" y="6054"/>
                <wp:lineTo x="2718" y="6072"/>
                <wp:lineTo x="2718" y="6092"/>
                <wp:lineTo x="2702" y="6110"/>
                <wp:lineTo x="2702" y="6130"/>
                <wp:lineTo x="2702" y="6151"/>
                <wp:lineTo x="2702" y="6169"/>
                <wp:lineTo x="2702" y="6189"/>
                <wp:lineTo x="2702" y="6207"/>
                <wp:lineTo x="2702" y="6228"/>
                <wp:lineTo x="2702" y="6246"/>
                <wp:lineTo x="2683" y="6266"/>
                <wp:lineTo x="2683" y="6284"/>
                <wp:lineTo x="2683" y="6305"/>
                <wp:lineTo x="2683" y="6323"/>
                <wp:lineTo x="2683" y="6343"/>
                <wp:lineTo x="2683" y="6363"/>
                <wp:lineTo x="2683" y="6381"/>
                <wp:lineTo x="2683" y="6402"/>
                <wp:lineTo x="2665" y="6420"/>
                <wp:lineTo x="2665" y="6440"/>
                <wp:lineTo x="2665" y="6458"/>
                <wp:lineTo x="2665" y="6478"/>
                <wp:lineTo x="2665" y="6496"/>
                <wp:lineTo x="2665" y="6516"/>
                <wp:lineTo x="2665" y="6534"/>
                <wp:lineTo x="2665" y="6555"/>
                <wp:lineTo x="2665" y="6575"/>
                <wp:lineTo x="2665" y="6593"/>
                <wp:lineTo x="2629" y="6613"/>
                <wp:lineTo x="2629" y="6631"/>
                <wp:lineTo x="2629" y="6652"/>
                <wp:lineTo x="2629" y="6670"/>
                <wp:lineTo x="2648" y="6690"/>
                <wp:lineTo x="2629" y="6708"/>
                <wp:lineTo x="2629" y="6729"/>
                <wp:lineTo x="2629" y="6747"/>
                <wp:lineTo x="2629" y="6767"/>
                <wp:lineTo x="2629" y="6787"/>
                <wp:lineTo x="2613" y="6806"/>
                <wp:lineTo x="2613" y="6826"/>
                <wp:lineTo x="2613" y="6844"/>
                <wp:lineTo x="2613" y="6864"/>
                <wp:lineTo x="2613" y="6883"/>
                <wp:lineTo x="2613" y="6903"/>
                <wp:lineTo x="2613" y="6921"/>
                <wp:lineTo x="2613" y="6941"/>
                <wp:lineTo x="2613" y="6959"/>
                <wp:lineTo x="2613" y="6980"/>
                <wp:lineTo x="2613" y="7000"/>
                <wp:lineTo x="2613" y="7017"/>
                <wp:lineTo x="2613" y="7037"/>
                <wp:lineTo x="2613" y="7056"/>
                <wp:lineTo x="2613" y="7076"/>
                <wp:lineTo x="2613" y="7094"/>
                <wp:lineTo x="2613" y="7114"/>
                <wp:lineTo x="2613" y="7133"/>
                <wp:lineTo x="2578" y="7153"/>
                <wp:lineTo x="2578" y="7171"/>
                <wp:lineTo x="2559" y="7191"/>
                <wp:lineTo x="2559" y="7211"/>
                <wp:lineTo x="2559" y="7230"/>
                <wp:lineTo x="2559" y="7250"/>
                <wp:lineTo x="2559" y="7268"/>
                <wp:lineTo x="2559" y="7288"/>
                <wp:lineTo x="2559" y="7307"/>
                <wp:lineTo x="2543" y="7327"/>
                <wp:lineTo x="2543" y="7345"/>
                <wp:lineTo x="2543" y="7365"/>
                <wp:lineTo x="2543" y="7384"/>
                <wp:lineTo x="2543" y="7404"/>
                <wp:lineTo x="2543" y="7424"/>
                <wp:lineTo x="2543" y="7442"/>
                <wp:lineTo x="2524" y="7462"/>
                <wp:lineTo x="2524" y="7481"/>
                <wp:lineTo x="2524" y="7501"/>
                <wp:lineTo x="2524" y="7519"/>
                <wp:lineTo x="2524" y="7539"/>
                <wp:lineTo x="2524" y="7557"/>
                <wp:lineTo x="2543" y="7577"/>
                <wp:lineTo x="2559" y="7595"/>
                <wp:lineTo x="2559" y="7615"/>
                <wp:lineTo x="2543" y="7635"/>
                <wp:lineTo x="2543" y="7654"/>
                <wp:lineTo x="2543" y="7674"/>
                <wp:lineTo x="2543" y="7692"/>
                <wp:lineTo x="2524" y="7712"/>
                <wp:lineTo x="2508" y="7731"/>
                <wp:lineTo x="2508" y="7751"/>
                <wp:lineTo x="2508" y="7769"/>
                <wp:lineTo x="2508" y="7789"/>
                <wp:lineTo x="2508" y="7808"/>
                <wp:lineTo x="2508" y="7828"/>
                <wp:lineTo x="2508" y="7848"/>
                <wp:lineTo x="2508" y="7866"/>
                <wp:lineTo x="2508" y="7886"/>
                <wp:lineTo x="2508" y="7905"/>
                <wp:lineTo x="2489" y="7925"/>
                <wp:lineTo x="2489" y="7943"/>
                <wp:lineTo x="2489" y="7963"/>
                <wp:lineTo x="2489" y="7982"/>
                <wp:lineTo x="2489" y="8002"/>
                <wp:lineTo x="2489" y="8020"/>
                <wp:lineTo x="2489" y="8040"/>
                <wp:lineTo x="2471" y="8060"/>
                <wp:lineTo x="2455" y="8079"/>
                <wp:lineTo x="2455" y="8098"/>
                <wp:lineTo x="2455" y="8116"/>
                <wp:lineTo x="2471" y="8136"/>
                <wp:lineTo x="2489" y="8155"/>
                <wp:lineTo x="2489" y="8175"/>
                <wp:lineTo x="2489" y="8193"/>
                <wp:lineTo x="2489" y="8213"/>
                <wp:lineTo x="2489" y="8232"/>
                <wp:lineTo x="2471" y="8252"/>
                <wp:lineTo x="2471" y="8272"/>
                <wp:lineTo x="2471" y="8290"/>
                <wp:lineTo x="2471" y="8310"/>
                <wp:lineTo x="2471" y="8329"/>
                <wp:lineTo x="2471" y="8349"/>
                <wp:lineTo x="2471" y="8367"/>
                <wp:lineTo x="2471" y="8387"/>
                <wp:lineTo x="2471" y="8406"/>
                <wp:lineTo x="2471" y="8426"/>
                <wp:lineTo x="2471" y="8444"/>
                <wp:lineTo x="2471" y="8464"/>
                <wp:lineTo x="2455" y="8484"/>
                <wp:lineTo x="2455" y="8503"/>
                <wp:lineTo x="2455" y="8523"/>
                <wp:lineTo x="2455" y="8541"/>
                <wp:lineTo x="2455" y="8561"/>
                <wp:lineTo x="2455" y="8580"/>
                <wp:lineTo x="2455" y="8600"/>
                <wp:lineTo x="2455" y="8618"/>
                <wp:lineTo x="2455" y="8637"/>
                <wp:lineTo x="2455" y="8656"/>
                <wp:lineTo x="2455" y="8676"/>
                <wp:lineTo x="2436" y="8696"/>
                <wp:lineTo x="2436" y="8714"/>
                <wp:lineTo x="2436" y="8734"/>
                <wp:lineTo x="2436" y="8753"/>
                <wp:lineTo x="2436" y="8773"/>
                <wp:lineTo x="2436" y="8791"/>
                <wp:lineTo x="2436" y="8811"/>
                <wp:lineTo x="2436" y="8830"/>
                <wp:lineTo x="2420" y="8850"/>
                <wp:lineTo x="2420" y="8868"/>
                <wp:lineTo x="2420" y="8888"/>
                <wp:lineTo x="2420" y="8908"/>
                <wp:lineTo x="2420" y="8927"/>
                <wp:lineTo x="2420" y="8947"/>
                <wp:lineTo x="2420" y="8965"/>
                <wp:lineTo x="2401" y="8985"/>
                <wp:lineTo x="2401" y="9004"/>
                <wp:lineTo x="2401" y="9024"/>
                <wp:lineTo x="2401" y="9042"/>
                <wp:lineTo x="2401" y="9062"/>
                <wp:lineTo x="2401" y="9081"/>
                <wp:lineTo x="2401" y="9101"/>
                <wp:lineTo x="2401" y="9121"/>
                <wp:lineTo x="2385" y="9139"/>
                <wp:lineTo x="2385" y="9159"/>
                <wp:lineTo x="2385" y="9177"/>
                <wp:lineTo x="2385" y="9197"/>
                <wp:lineTo x="2385" y="9215"/>
                <wp:lineTo x="2385" y="9235"/>
                <wp:lineTo x="2385" y="9254"/>
                <wp:lineTo x="2385" y="9274"/>
                <wp:lineTo x="2366" y="9292"/>
                <wp:lineTo x="2366" y="9312"/>
                <wp:lineTo x="2366" y="9332"/>
                <wp:lineTo x="2366" y="9351"/>
                <wp:lineTo x="2366" y="9371"/>
                <wp:lineTo x="2366" y="9389"/>
                <wp:lineTo x="2366" y="9409"/>
                <wp:lineTo x="2366" y="9428"/>
                <wp:lineTo x="2350" y="9448"/>
                <wp:lineTo x="2366" y="9466"/>
                <wp:lineTo x="2350" y="9486"/>
                <wp:lineTo x="2350" y="9505"/>
                <wp:lineTo x="2350" y="9525"/>
                <wp:lineTo x="2350" y="9545"/>
                <wp:lineTo x="2350" y="9563"/>
                <wp:lineTo x="2350" y="9583"/>
                <wp:lineTo x="2350" y="9602"/>
                <wp:lineTo x="2350" y="9622"/>
                <wp:lineTo x="2350" y="9640"/>
                <wp:lineTo x="2331" y="9660"/>
                <wp:lineTo x="2331" y="9679"/>
                <wp:lineTo x="2331" y="9699"/>
                <wp:lineTo x="2331" y="9716"/>
                <wp:lineTo x="2331" y="9736"/>
                <wp:lineTo x="2331" y="9756"/>
                <wp:lineTo x="2331" y="9775"/>
                <wp:lineTo x="2315" y="9795"/>
                <wp:lineTo x="2315" y="9813"/>
                <wp:lineTo x="2315" y="9833"/>
                <wp:lineTo x="2315" y="9852"/>
                <wp:lineTo x="2315" y="9872"/>
                <wp:lineTo x="2315" y="9890"/>
                <wp:lineTo x="2315" y="9910"/>
                <wp:lineTo x="2315" y="9929"/>
                <wp:lineTo x="2296" y="9949"/>
                <wp:lineTo x="2296" y="9969"/>
                <wp:lineTo x="2296" y="9987"/>
                <wp:lineTo x="2296" y="10007"/>
                <wp:lineTo x="2296" y="10026"/>
                <wp:lineTo x="2296" y="10046"/>
                <wp:lineTo x="2296" y="10064"/>
                <wp:lineTo x="2296" y="10084"/>
                <wp:lineTo x="2296" y="10103"/>
                <wp:lineTo x="2296" y="10123"/>
                <wp:lineTo x="2296" y="10141"/>
                <wp:lineTo x="2296" y="10161"/>
                <wp:lineTo x="2278" y="10181"/>
                <wp:lineTo x="2278" y="10200"/>
                <wp:lineTo x="2278" y="10220"/>
                <wp:lineTo x="2278" y="10238"/>
                <wp:lineTo x="2278" y="10257"/>
                <wp:lineTo x="2278" y="10276"/>
                <wp:lineTo x="2278" y="10296"/>
                <wp:lineTo x="2262" y="10314"/>
                <wp:lineTo x="2262" y="10334"/>
                <wp:lineTo x="2262" y="10353"/>
                <wp:lineTo x="2262" y="10373"/>
                <wp:lineTo x="2262" y="10393"/>
                <wp:lineTo x="2262" y="10411"/>
                <wp:lineTo x="2262" y="10431"/>
                <wp:lineTo x="2262" y="10450"/>
                <wp:lineTo x="2243" y="10470"/>
                <wp:lineTo x="2243" y="10488"/>
                <wp:lineTo x="2243" y="10508"/>
                <wp:lineTo x="2243" y="10527"/>
                <wp:lineTo x="2243" y="10547"/>
                <wp:lineTo x="2227" y="10565"/>
                <wp:lineTo x="2227" y="10585"/>
                <wp:lineTo x="2227" y="10605"/>
                <wp:lineTo x="2227" y="10624"/>
                <wp:lineTo x="2227" y="10644"/>
                <wp:lineTo x="2227" y="10662"/>
                <wp:lineTo x="2208" y="10682"/>
                <wp:lineTo x="2208" y="10701"/>
                <wp:lineTo x="2208" y="10721"/>
                <wp:lineTo x="2208" y="10739"/>
                <wp:lineTo x="2208" y="10759"/>
                <wp:lineTo x="2192" y="10780"/>
                <wp:lineTo x="2192" y="10797"/>
                <wp:lineTo x="2192" y="10817"/>
                <wp:lineTo x="2192" y="10835"/>
                <wp:lineTo x="2192" y="10855"/>
                <wp:lineTo x="2192" y="10874"/>
                <wp:lineTo x="2173" y="10894"/>
                <wp:lineTo x="2173" y="10912"/>
                <wp:lineTo x="2173" y="10932"/>
                <wp:lineTo x="2173" y="10951"/>
                <wp:lineTo x="2173" y="10971"/>
                <wp:lineTo x="2173" y="10991"/>
                <wp:lineTo x="2173" y="11009"/>
                <wp:lineTo x="2157" y="11030"/>
                <wp:lineTo x="2157" y="11048"/>
                <wp:lineTo x="2157" y="11068"/>
                <wp:lineTo x="2157" y="11086"/>
                <wp:lineTo x="2157" y="11106"/>
                <wp:lineTo x="2138" y="11125"/>
                <wp:lineTo x="2138" y="11145"/>
                <wp:lineTo x="2138" y="11163"/>
                <wp:lineTo x="2138" y="11183"/>
                <wp:lineTo x="2138" y="11204"/>
                <wp:lineTo x="2138" y="11222"/>
                <wp:lineTo x="2121" y="11242"/>
                <wp:lineTo x="2121" y="11260"/>
                <wp:lineTo x="2121" y="11281"/>
                <wp:lineTo x="2121" y="11299"/>
                <wp:lineTo x="2121" y="11319"/>
                <wp:lineTo x="2121" y="11336"/>
                <wp:lineTo x="2121" y="11356"/>
                <wp:lineTo x="2102" y="11375"/>
                <wp:lineTo x="2102" y="11395"/>
                <wp:lineTo x="2102" y="11415"/>
                <wp:lineTo x="2102" y="11433"/>
                <wp:lineTo x="2102" y="11454"/>
                <wp:lineTo x="2102" y="11472"/>
                <wp:lineTo x="2084" y="11492"/>
                <wp:lineTo x="2084" y="11510"/>
                <wp:lineTo x="2084" y="11531"/>
                <wp:lineTo x="2084" y="11549"/>
                <wp:lineTo x="2084" y="11569"/>
                <wp:lineTo x="2067" y="11587"/>
                <wp:lineTo x="2067" y="11607"/>
                <wp:lineTo x="2067" y="11628"/>
                <wp:lineTo x="2067" y="11646"/>
                <wp:lineTo x="2067" y="11666"/>
                <wp:lineTo x="2067" y="11684"/>
                <wp:lineTo x="2049" y="11705"/>
                <wp:lineTo x="2049" y="11723"/>
                <wp:lineTo x="2049" y="11743"/>
                <wp:lineTo x="2049" y="11761"/>
                <wp:lineTo x="2049" y="11782"/>
                <wp:lineTo x="2049" y="11800"/>
                <wp:lineTo x="2049" y="11820"/>
                <wp:lineTo x="2033" y="11840"/>
                <wp:lineTo x="2033" y="11858"/>
                <wp:lineTo x="2033" y="11878"/>
                <wp:lineTo x="2033" y="11896"/>
                <wp:lineTo x="2033" y="11916"/>
                <wp:lineTo x="2033" y="11934"/>
                <wp:lineTo x="2014" y="11955"/>
                <wp:lineTo x="2014" y="11973"/>
                <wp:lineTo x="2014" y="11993"/>
                <wp:lineTo x="2014" y="12011"/>
                <wp:lineTo x="2014" y="12032"/>
                <wp:lineTo x="1998" y="12052"/>
                <wp:lineTo x="1998" y="12070"/>
                <wp:lineTo x="1998" y="12090"/>
                <wp:lineTo x="1998" y="12109"/>
                <wp:lineTo x="1998" y="12129"/>
                <wp:lineTo x="1979" y="12147"/>
                <wp:lineTo x="1979" y="12167"/>
                <wp:lineTo x="1979" y="12185"/>
                <wp:lineTo x="1979" y="12206"/>
                <wp:lineTo x="1979" y="12224"/>
                <wp:lineTo x="1979" y="12244"/>
                <wp:lineTo x="1963" y="12264"/>
                <wp:lineTo x="1963" y="12283"/>
                <wp:lineTo x="1963" y="12303"/>
                <wp:lineTo x="1963" y="12321"/>
                <wp:lineTo x="1963" y="12341"/>
                <wp:lineTo x="1963" y="12360"/>
                <wp:lineTo x="1963" y="12380"/>
                <wp:lineTo x="1944" y="12397"/>
                <wp:lineTo x="1944" y="12417"/>
                <wp:lineTo x="1944" y="12435"/>
                <wp:lineTo x="1944" y="12456"/>
                <wp:lineTo x="1944" y="12476"/>
                <wp:lineTo x="1944" y="12494"/>
                <wp:lineTo x="1944" y="12514"/>
                <wp:lineTo x="1944" y="12533"/>
                <wp:lineTo x="1928" y="12553"/>
                <wp:lineTo x="1928" y="12571"/>
                <wp:lineTo x="1928" y="12591"/>
                <wp:lineTo x="1928" y="12610"/>
                <wp:lineTo x="1928" y="12630"/>
                <wp:lineTo x="1909" y="12648"/>
                <wp:lineTo x="1909" y="12668"/>
                <wp:lineTo x="1909" y="12688"/>
                <wp:lineTo x="1909" y="12707"/>
                <wp:lineTo x="1909" y="12727"/>
                <wp:lineTo x="1909" y="12745"/>
                <wp:lineTo x="1891" y="12765"/>
                <wp:lineTo x="1891" y="12784"/>
                <wp:lineTo x="1891" y="12804"/>
                <wp:lineTo x="1891" y="12822"/>
                <wp:lineTo x="1891" y="12842"/>
                <wp:lineTo x="1874" y="12861"/>
                <wp:lineTo x="1874" y="12881"/>
                <wp:lineTo x="1874" y="12901"/>
                <wp:lineTo x="1874" y="12919"/>
                <wp:lineTo x="1874" y="12938"/>
                <wp:lineTo x="1874" y="12957"/>
                <wp:lineTo x="1874" y="12977"/>
                <wp:lineTo x="1856" y="12995"/>
                <wp:lineTo x="1856" y="13015"/>
                <wp:lineTo x="1856" y="13034"/>
                <wp:lineTo x="1856" y="13054"/>
                <wp:lineTo x="1856" y="13072"/>
                <wp:lineTo x="1856" y="13092"/>
                <wp:lineTo x="1840" y="13112"/>
                <wp:lineTo x="1840" y="13131"/>
                <wp:lineTo x="1840" y="13151"/>
                <wp:lineTo x="1840" y="13169"/>
                <wp:lineTo x="1840" y="13189"/>
                <wp:lineTo x="1840" y="13208"/>
                <wp:lineTo x="1821" y="13228"/>
                <wp:lineTo x="1821" y="13246"/>
                <wp:lineTo x="1821" y="13266"/>
                <wp:lineTo x="1821" y="13285"/>
                <wp:lineTo x="1821" y="13305"/>
                <wp:lineTo x="1805" y="13325"/>
                <wp:lineTo x="1805" y="13343"/>
                <wp:lineTo x="1805" y="13363"/>
                <wp:lineTo x="1805" y="13382"/>
                <wp:lineTo x="1805" y="13402"/>
                <wp:lineTo x="1786" y="13420"/>
                <wp:lineTo x="1786" y="13440"/>
                <wp:lineTo x="1786" y="13459"/>
                <wp:lineTo x="1786" y="13478"/>
                <wp:lineTo x="1786" y="13496"/>
                <wp:lineTo x="1786" y="13516"/>
                <wp:lineTo x="1770" y="13536"/>
                <wp:lineTo x="1770" y="13555"/>
                <wp:lineTo x="1770" y="13575"/>
                <wp:lineTo x="1770" y="13593"/>
                <wp:lineTo x="1770" y="13613"/>
                <wp:lineTo x="1770" y="13632"/>
                <wp:lineTo x="1770" y="13652"/>
                <wp:lineTo x="1770" y="13670"/>
                <wp:lineTo x="1770" y="13690"/>
                <wp:lineTo x="1770" y="13709"/>
                <wp:lineTo x="1751" y="13729"/>
                <wp:lineTo x="1751" y="13749"/>
                <wp:lineTo x="1751" y="13767"/>
                <wp:lineTo x="1751" y="13787"/>
                <wp:lineTo x="1751" y="13806"/>
                <wp:lineTo x="1735" y="13826"/>
                <wp:lineTo x="1735" y="13844"/>
                <wp:lineTo x="1735" y="13864"/>
                <wp:lineTo x="1735" y="13883"/>
                <wp:lineTo x="1735" y="13903"/>
                <wp:lineTo x="1716" y="13921"/>
                <wp:lineTo x="1716" y="13941"/>
                <wp:lineTo x="1716" y="13961"/>
                <wp:lineTo x="1716" y="13980"/>
                <wp:lineTo x="1716" y="14000"/>
                <wp:lineTo x="1716" y="14017"/>
                <wp:lineTo x="1541" y="14037"/>
                <wp:lineTo x="1541" y="14056"/>
                <wp:lineTo x="1541" y="14076"/>
                <wp:lineTo x="1541" y="14094"/>
                <wp:lineTo x="1576" y="14114"/>
                <wp:lineTo x="1557" y="14133"/>
                <wp:lineTo x="1541" y="14153"/>
                <wp:lineTo x="1541" y="14173"/>
                <wp:lineTo x="1541" y="14191"/>
                <wp:lineTo x="1541" y="14211"/>
                <wp:lineTo x="1541" y="14230"/>
                <wp:lineTo x="1541" y="14250"/>
                <wp:lineTo x="1541" y="14268"/>
                <wp:lineTo x="1541" y="14288"/>
                <wp:lineTo x="1541" y="14307"/>
                <wp:lineTo x="1541" y="14327"/>
                <wp:lineTo x="1541" y="14345"/>
                <wp:lineTo x="1541" y="14365"/>
                <wp:lineTo x="1541" y="14385"/>
                <wp:lineTo x="1541" y="14404"/>
                <wp:lineTo x="1541" y="14424"/>
                <wp:lineTo x="1541" y="14442"/>
                <wp:lineTo x="1557" y="14462"/>
                <wp:lineTo x="1646" y="14481"/>
                <wp:lineTo x="1628" y="14501"/>
                <wp:lineTo x="1628" y="14519"/>
                <wp:lineTo x="1628" y="14539"/>
                <wp:lineTo x="1628" y="14557"/>
                <wp:lineTo x="1628" y="14577"/>
                <wp:lineTo x="1541" y="14597"/>
                <wp:lineTo x="1541" y="14615"/>
                <wp:lineTo x="1522" y="14635"/>
                <wp:lineTo x="1522" y="14654"/>
                <wp:lineTo x="1522" y="14674"/>
                <wp:lineTo x="1522" y="14692"/>
                <wp:lineTo x="1522" y="14712"/>
                <wp:lineTo x="1522" y="14731"/>
                <wp:lineTo x="1522" y="14751"/>
                <wp:lineTo x="1522" y="14769"/>
                <wp:lineTo x="1522" y="14789"/>
                <wp:lineTo x="1522" y="14809"/>
                <wp:lineTo x="1522" y="14828"/>
                <wp:lineTo x="1522" y="14848"/>
                <wp:lineTo x="1522" y="14866"/>
                <wp:lineTo x="1522" y="14886"/>
                <wp:lineTo x="1522" y="14905"/>
                <wp:lineTo x="1522" y="14925"/>
                <wp:lineTo x="1522" y="14943"/>
                <wp:lineTo x="1522" y="14963"/>
                <wp:lineTo x="1522" y="14982"/>
                <wp:lineTo x="1522" y="15002"/>
                <wp:lineTo x="1522" y="15022"/>
                <wp:lineTo x="1522" y="15040"/>
                <wp:lineTo x="1541" y="15060"/>
                <wp:lineTo x="1557" y="15079"/>
                <wp:lineTo x="1541" y="15098"/>
                <wp:lineTo x="1541" y="15116"/>
                <wp:lineTo x="1541" y="15136"/>
                <wp:lineTo x="1541" y="15155"/>
                <wp:lineTo x="1541" y="15175"/>
                <wp:lineTo x="1541" y="15193"/>
                <wp:lineTo x="1504" y="15213"/>
                <wp:lineTo x="1504" y="15233"/>
                <wp:lineTo x="1504" y="15252"/>
                <wp:lineTo x="1504" y="15272"/>
                <wp:lineTo x="1504" y="15290"/>
                <wp:lineTo x="1504" y="15310"/>
                <wp:lineTo x="1504" y="15329"/>
                <wp:lineTo x="1504" y="15349"/>
                <wp:lineTo x="1504" y="15367"/>
                <wp:lineTo x="1504" y="15387"/>
                <wp:lineTo x="1504" y="15406"/>
                <wp:lineTo x="1504" y="15426"/>
                <wp:lineTo x="1504" y="15446"/>
                <wp:lineTo x="1487" y="15464"/>
                <wp:lineTo x="1487" y="15484"/>
                <wp:lineTo x="1487" y="15503"/>
                <wp:lineTo x="1469" y="15523"/>
                <wp:lineTo x="1469" y="15541"/>
                <wp:lineTo x="1469" y="15561"/>
                <wp:lineTo x="1469" y="15580"/>
                <wp:lineTo x="1469" y="15600"/>
                <wp:lineTo x="1469" y="15618"/>
                <wp:lineTo x="1469" y="15637"/>
                <wp:lineTo x="1452" y="15657"/>
                <wp:lineTo x="1452" y="15676"/>
                <wp:lineTo x="1452" y="15696"/>
                <wp:lineTo x="1452" y="15714"/>
                <wp:lineTo x="1452" y="15734"/>
                <wp:lineTo x="1452" y="15753"/>
                <wp:lineTo x="1434" y="15773"/>
                <wp:lineTo x="1434" y="15791"/>
                <wp:lineTo x="1434" y="15811"/>
                <wp:lineTo x="1434" y="15830"/>
                <wp:lineTo x="1434" y="15850"/>
                <wp:lineTo x="1418" y="15870"/>
                <wp:lineTo x="1418" y="15888"/>
                <wp:lineTo x="1418" y="15908"/>
                <wp:lineTo x="1418" y="15927"/>
                <wp:lineTo x="1418" y="15947"/>
                <wp:lineTo x="1399" y="15965"/>
                <wp:lineTo x="1399" y="15985"/>
                <wp:lineTo x="1399" y="16004"/>
                <wp:lineTo x="1399" y="16024"/>
                <wp:lineTo x="1399" y="16042"/>
                <wp:lineTo x="1399" y="16062"/>
                <wp:lineTo x="1383" y="16082"/>
                <wp:lineTo x="1383" y="16101"/>
                <wp:lineTo x="1383" y="16121"/>
                <wp:lineTo x="1383" y="16139"/>
                <wp:lineTo x="1383" y="16159"/>
                <wp:lineTo x="1383" y="16177"/>
                <wp:lineTo x="1383" y="16197"/>
                <wp:lineTo x="1383" y="16215"/>
                <wp:lineTo x="1364" y="16235"/>
                <wp:lineTo x="1364" y="16254"/>
                <wp:lineTo x="1364" y="16274"/>
                <wp:lineTo x="1364" y="16294"/>
                <wp:lineTo x="1364" y="16312"/>
                <wp:lineTo x="1364" y="16332"/>
                <wp:lineTo x="1364" y="16351"/>
                <wp:lineTo x="1348" y="16371"/>
                <wp:lineTo x="1348" y="16389"/>
                <wp:lineTo x="1348" y="16409"/>
                <wp:lineTo x="1348" y="16428"/>
                <wp:lineTo x="1348" y="16448"/>
                <wp:lineTo x="1348" y="16466"/>
                <wp:lineTo x="1329" y="16486"/>
                <wp:lineTo x="1329" y="16507"/>
                <wp:lineTo x="1329" y="16525"/>
                <wp:lineTo x="1329" y="16545"/>
                <wp:lineTo x="1329" y="16563"/>
                <wp:lineTo x="1311" y="16583"/>
                <wp:lineTo x="1311" y="16602"/>
                <wp:lineTo x="1311" y="16622"/>
                <wp:lineTo x="1311" y="16640"/>
                <wp:lineTo x="1311" y="16660"/>
                <wp:lineTo x="1294" y="16679"/>
                <wp:lineTo x="1294" y="16699"/>
                <wp:lineTo x="1294" y="16718"/>
                <wp:lineTo x="1294" y="16736"/>
                <wp:lineTo x="1294" y="16757"/>
                <wp:lineTo x="1294" y="16775"/>
                <wp:lineTo x="1276" y="16795"/>
                <wp:lineTo x="1276" y="16813"/>
                <wp:lineTo x="1276" y="16834"/>
                <wp:lineTo x="1276" y="16852"/>
                <wp:lineTo x="1276" y="16872"/>
                <wp:lineTo x="1276" y="16890"/>
                <wp:lineTo x="1276" y="16910"/>
                <wp:lineTo x="1259" y="16931"/>
                <wp:lineTo x="1259" y="16949"/>
                <wp:lineTo x="1259" y="16969"/>
                <wp:lineTo x="1259" y="16987"/>
                <wp:lineTo x="1259" y="17008"/>
                <wp:lineTo x="1259" y="17026"/>
                <wp:lineTo x="1241" y="17046"/>
                <wp:lineTo x="1241" y="17064"/>
                <wp:lineTo x="1241" y="17085"/>
                <wp:lineTo x="1241" y="17103"/>
                <wp:lineTo x="1241" y="17123"/>
                <wp:lineTo x="1224" y="17143"/>
                <wp:lineTo x="1224" y="17161"/>
                <wp:lineTo x="1224" y="17182"/>
                <wp:lineTo x="1224" y="17200"/>
                <wp:lineTo x="1224" y="17220"/>
                <wp:lineTo x="1224" y="17238"/>
                <wp:lineTo x="1206" y="17258"/>
                <wp:lineTo x="1206" y="17276"/>
                <wp:lineTo x="1206" y="17296"/>
                <wp:lineTo x="1206" y="17314"/>
                <wp:lineTo x="1206" y="17335"/>
                <wp:lineTo x="1206" y="17355"/>
                <wp:lineTo x="1206" y="17373"/>
                <wp:lineTo x="1190" y="17393"/>
                <wp:lineTo x="1190" y="17411"/>
                <wp:lineTo x="1190" y="17432"/>
                <wp:lineTo x="1190" y="17450"/>
                <wp:lineTo x="1190" y="17470"/>
                <wp:lineTo x="1190" y="17488"/>
                <wp:lineTo x="1190" y="17509"/>
                <wp:lineTo x="1171" y="17527"/>
                <wp:lineTo x="1171" y="17547"/>
                <wp:lineTo x="1171" y="17567"/>
                <wp:lineTo x="1171" y="17586"/>
                <wp:lineTo x="1171" y="17606"/>
                <wp:lineTo x="1171" y="17624"/>
                <wp:lineTo x="1155" y="17644"/>
                <wp:lineTo x="1155" y="17663"/>
                <wp:lineTo x="1155" y="17683"/>
                <wp:lineTo x="1155" y="17701"/>
                <wp:lineTo x="1155" y="17721"/>
                <wp:lineTo x="1155" y="17739"/>
                <wp:lineTo x="1136" y="17760"/>
                <wp:lineTo x="1136" y="17780"/>
                <wp:lineTo x="1136" y="17797"/>
                <wp:lineTo x="1136" y="17817"/>
                <wp:lineTo x="1136" y="17836"/>
                <wp:lineTo x="1118" y="17856"/>
                <wp:lineTo x="1118" y="17874"/>
                <wp:lineTo x="1118" y="17894"/>
                <wp:lineTo x="1118" y="17913"/>
                <wp:lineTo x="1118" y="17933"/>
                <wp:lineTo x="1118" y="17951"/>
                <wp:lineTo x="1101" y="17971"/>
                <wp:lineTo x="1101" y="17991"/>
                <wp:lineTo x="1101" y="18010"/>
                <wp:lineTo x="1101" y="18030"/>
                <wp:lineTo x="1101" y="18048"/>
                <wp:lineTo x="1101" y="18068"/>
                <wp:lineTo x="1083" y="18087"/>
                <wp:lineTo x="802" y="18107"/>
                <wp:lineTo x="889" y="18125"/>
                <wp:lineTo x="3387" y="18145"/>
                <wp:lineTo x="1628" y="18164"/>
                <wp:lineTo x="1628" y="18184"/>
                <wp:lineTo x="1628" y="18204"/>
                <wp:lineTo x="1735" y="18222"/>
                <wp:lineTo x="1735" y="18242"/>
                <wp:lineTo x="1646" y="18261"/>
                <wp:lineTo x="1628" y="18281"/>
                <wp:lineTo x="1628" y="18299"/>
                <wp:lineTo x="1628" y="18319"/>
                <wp:lineTo x="1646" y="18337"/>
                <wp:lineTo x="1698" y="18357"/>
                <wp:lineTo x="1698" y="18375"/>
                <wp:lineTo x="1698" y="18395"/>
                <wp:lineTo x="1698" y="18415"/>
                <wp:lineTo x="1612" y="18434"/>
                <wp:lineTo x="1612" y="18454"/>
                <wp:lineTo x="1612" y="18472"/>
                <wp:lineTo x="1612" y="18492"/>
                <wp:lineTo x="1628" y="18511"/>
                <wp:lineTo x="1944" y="18531"/>
                <wp:lineTo x="749" y="18549"/>
                <wp:lineTo x="961" y="18569"/>
                <wp:lineTo x="1012" y="18588"/>
                <wp:lineTo x="1012" y="18608"/>
                <wp:lineTo x="1012" y="18628"/>
                <wp:lineTo x="1012" y="18646"/>
                <wp:lineTo x="1012" y="18666"/>
                <wp:lineTo x="996" y="18685"/>
                <wp:lineTo x="996" y="18705"/>
                <wp:lineTo x="996" y="18723"/>
                <wp:lineTo x="996" y="18743"/>
                <wp:lineTo x="996" y="18762"/>
                <wp:lineTo x="977" y="18782"/>
                <wp:lineTo x="977" y="18800"/>
                <wp:lineTo x="977" y="18820"/>
                <wp:lineTo x="977" y="18840"/>
                <wp:lineTo x="977" y="18859"/>
                <wp:lineTo x="977" y="18878"/>
                <wp:lineTo x="977" y="18896"/>
                <wp:lineTo x="977" y="18916"/>
                <wp:lineTo x="961" y="18935"/>
                <wp:lineTo x="961" y="18955"/>
                <wp:lineTo x="961" y="18973"/>
                <wp:lineTo x="961" y="18993"/>
                <wp:lineTo x="961" y="19012"/>
                <wp:lineTo x="942" y="19032"/>
                <wp:lineTo x="942" y="19052"/>
                <wp:lineTo x="942" y="19070"/>
                <wp:lineTo x="942" y="19090"/>
                <wp:lineTo x="942" y="19109"/>
                <wp:lineTo x="924" y="19129"/>
                <wp:lineTo x="924" y="19147"/>
                <wp:lineTo x="924" y="19167"/>
                <wp:lineTo x="924" y="19186"/>
                <wp:lineTo x="924" y="19206"/>
                <wp:lineTo x="591" y="19224"/>
                <wp:lineTo x="1241" y="19244"/>
                <wp:lineTo x="6094" y="19264"/>
                <wp:lineTo x="6076" y="19283"/>
                <wp:lineTo x="6076" y="19303"/>
                <wp:lineTo x="6076" y="19321"/>
                <wp:lineTo x="6059" y="19341"/>
                <wp:lineTo x="5337" y="19360"/>
                <wp:lineTo x="5057" y="19380"/>
                <wp:lineTo x="5057" y="19398"/>
                <wp:lineTo x="5057" y="19417"/>
                <wp:lineTo x="5057" y="19436"/>
                <wp:lineTo x="5057" y="19456"/>
                <wp:lineTo x="5057" y="19476"/>
                <wp:lineTo x="5057" y="19494"/>
                <wp:lineTo x="5039" y="19514"/>
                <wp:lineTo x="5020" y="19533"/>
                <wp:lineTo x="5020" y="19553"/>
                <wp:lineTo x="5020" y="19571"/>
                <wp:lineTo x="5020" y="19591"/>
                <wp:lineTo x="2543" y="19610"/>
                <wp:lineTo x="1171" y="19630"/>
                <wp:lineTo x="503" y="19648"/>
                <wp:lineTo x="521" y="19668"/>
                <wp:lineTo x="854" y="19688"/>
                <wp:lineTo x="854" y="19707"/>
                <wp:lineTo x="854" y="19727"/>
                <wp:lineTo x="837" y="19745"/>
                <wp:lineTo x="837" y="19765"/>
                <wp:lineTo x="837" y="19784"/>
                <wp:lineTo x="837" y="19804"/>
                <wp:lineTo x="837" y="19822"/>
                <wp:lineTo x="837" y="19842"/>
                <wp:lineTo x="819" y="19861"/>
                <wp:lineTo x="819" y="19881"/>
                <wp:lineTo x="819" y="19901"/>
                <wp:lineTo x="819" y="19919"/>
                <wp:lineTo x="819" y="19939"/>
                <wp:lineTo x="802" y="19957"/>
                <wp:lineTo x="802" y="19977"/>
                <wp:lineTo x="802" y="19995"/>
                <wp:lineTo x="802" y="20015"/>
                <wp:lineTo x="802" y="20034"/>
                <wp:lineTo x="784" y="20054"/>
                <wp:lineTo x="784" y="20072"/>
                <wp:lineTo x="784" y="20092"/>
                <wp:lineTo x="784" y="20112"/>
                <wp:lineTo x="784" y="20131"/>
                <wp:lineTo x="784" y="20151"/>
                <wp:lineTo x="784" y="20169"/>
                <wp:lineTo x="784" y="20189"/>
                <wp:lineTo x="784" y="20208"/>
                <wp:lineTo x="768" y="20228"/>
                <wp:lineTo x="768" y="20246"/>
                <wp:lineTo x="768" y="20266"/>
                <wp:lineTo x="768" y="20285"/>
                <wp:lineTo x="768" y="20305"/>
                <wp:lineTo x="749" y="20325"/>
                <wp:lineTo x="749" y="20343"/>
                <wp:lineTo x="749" y="20363"/>
                <wp:lineTo x="749" y="20382"/>
                <wp:lineTo x="749" y="20402"/>
                <wp:lineTo x="749" y="20420"/>
                <wp:lineTo x="731" y="20440"/>
                <wp:lineTo x="731" y="20459"/>
                <wp:lineTo x="731" y="20479"/>
                <wp:lineTo x="731" y="20496"/>
                <wp:lineTo x="731" y="20516"/>
                <wp:lineTo x="731" y="20536"/>
                <wp:lineTo x="731" y="20555"/>
                <wp:lineTo x="996" y="20575"/>
                <wp:lineTo x="714" y="20593"/>
                <wp:lineTo x="996" y="20613"/>
                <wp:lineTo x="996" y="20632"/>
                <wp:lineTo x="1891" y="20652"/>
                <wp:lineTo x="1891" y="20670"/>
                <wp:lineTo x="1891" y="20690"/>
                <wp:lineTo x="5039" y="20709"/>
                <wp:lineTo x="5039" y="20729"/>
                <wp:lineTo x="5039" y="20749"/>
                <wp:lineTo x="5039" y="20767"/>
                <wp:lineTo x="5039" y="20787"/>
                <wp:lineTo x="5039" y="20806"/>
                <wp:lineTo x="5039" y="20826"/>
                <wp:lineTo x="5039" y="20844"/>
                <wp:lineTo x="5039" y="20864"/>
                <wp:lineTo x="5039" y="20883"/>
                <wp:lineTo x="5039" y="20903"/>
                <wp:lineTo x="5039" y="20921"/>
                <wp:lineTo x="5039" y="20941"/>
                <wp:lineTo x="5039" y="20961"/>
                <wp:lineTo x="5039" y="20980"/>
                <wp:lineTo x="5039" y="21000"/>
                <wp:lineTo x="5039" y="21018"/>
                <wp:lineTo x="5039" y="21037"/>
                <wp:lineTo x="5039" y="21056"/>
                <wp:lineTo x="5039" y="21076"/>
                <wp:lineTo x="5057" y="21094"/>
                <wp:lineTo x="5057" y="21114"/>
                <wp:lineTo x="5057" y="21133"/>
                <wp:lineTo x="5039" y="21153"/>
                <wp:lineTo x="5020" y="21173"/>
                <wp:lineTo x="5020" y="21191"/>
                <wp:lineTo x="5020" y="21211"/>
                <wp:lineTo x="5020" y="21230"/>
                <wp:lineTo x="5020" y="21250"/>
                <wp:lineTo x="5020" y="21268"/>
                <wp:lineTo x="5020" y="21288"/>
                <wp:lineTo x="5020" y="21307"/>
                <wp:lineTo x="5020" y="21327"/>
                <wp:lineTo x="5020" y="21345"/>
                <wp:lineTo x="21562" y="21365"/>
                <wp:lineTo x="21562" y="21385"/>
                <wp:lineTo x="21562" y="21404"/>
                <wp:lineTo x="21562" y="21424"/>
                <wp:lineTo x="21562" y="21442"/>
                <wp:lineTo x="21562" y="21462"/>
                <wp:lineTo x="21562" y="21481"/>
                <wp:lineTo x="21562" y="21501"/>
                <wp:lineTo x="21562" y="21501"/>
                <wp:lineTo x="21562" y="21481"/>
                <wp:lineTo x="21562" y="21462"/>
                <wp:lineTo x="21562" y="21442"/>
                <wp:lineTo x="21562" y="21424"/>
                <wp:lineTo x="21562" y="21404"/>
                <wp:lineTo x="21562" y="21385"/>
                <wp:lineTo x="21562" y="21365"/>
                <wp:lineTo x="21562" y="21345"/>
                <wp:lineTo x="21562" y="21327"/>
                <wp:lineTo x="21562" y="21307"/>
                <wp:lineTo x="21562" y="21288"/>
                <wp:lineTo x="21562" y="21268"/>
                <wp:lineTo x="21562" y="21250"/>
                <wp:lineTo x="21562" y="21230"/>
                <wp:lineTo x="21562" y="21211"/>
                <wp:lineTo x="21562" y="21191"/>
                <wp:lineTo x="21562" y="21173"/>
                <wp:lineTo x="21562" y="21153"/>
                <wp:lineTo x="21562" y="21133"/>
                <wp:lineTo x="21562" y="21114"/>
                <wp:lineTo x="21562" y="21094"/>
                <wp:lineTo x="21562" y="21076"/>
                <wp:lineTo x="21562" y="21056"/>
                <wp:lineTo x="21562" y="21037"/>
                <wp:lineTo x="21562" y="21018"/>
                <wp:lineTo x="21562" y="21000"/>
                <wp:lineTo x="21562" y="20980"/>
                <wp:lineTo x="21562" y="20961"/>
                <wp:lineTo x="21562" y="20941"/>
                <wp:lineTo x="21562" y="20921"/>
                <wp:lineTo x="21562" y="20903"/>
                <wp:lineTo x="21562" y="20883"/>
                <wp:lineTo x="21562" y="20864"/>
                <wp:lineTo x="21562" y="20844"/>
                <wp:lineTo x="21562" y="20826"/>
                <wp:lineTo x="21562" y="20806"/>
                <wp:lineTo x="21562" y="20787"/>
                <wp:lineTo x="21562" y="20767"/>
                <wp:lineTo x="21562" y="20749"/>
                <wp:lineTo x="21562" y="20729"/>
                <wp:lineTo x="21562" y="20709"/>
                <wp:lineTo x="21562" y="20690"/>
                <wp:lineTo x="21562" y="20670"/>
                <wp:lineTo x="21562" y="20652"/>
                <wp:lineTo x="21562" y="20632"/>
                <wp:lineTo x="21562" y="20613"/>
                <wp:lineTo x="21562" y="20593"/>
                <wp:lineTo x="21562" y="20575"/>
                <wp:lineTo x="21562" y="20555"/>
                <wp:lineTo x="21562" y="20536"/>
                <wp:lineTo x="21562" y="20516"/>
                <wp:lineTo x="21562" y="20496"/>
                <wp:lineTo x="21562" y="20479"/>
                <wp:lineTo x="21562" y="20459"/>
                <wp:lineTo x="21562" y="20440"/>
                <wp:lineTo x="21562" y="20420"/>
                <wp:lineTo x="21562" y="20402"/>
                <wp:lineTo x="21562" y="20382"/>
                <wp:lineTo x="21562" y="20363"/>
                <wp:lineTo x="21562" y="20343"/>
                <wp:lineTo x="21562" y="20325"/>
                <wp:lineTo x="21562" y="20305"/>
                <wp:lineTo x="21562" y="20285"/>
                <wp:lineTo x="21562" y="20266"/>
                <wp:lineTo x="21562" y="20246"/>
                <wp:lineTo x="21562" y="20228"/>
                <wp:lineTo x="21562" y="20208"/>
                <wp:lineTo x="21562" y="20189"/>
                <wp:lineTo x="21562" y="20169"/>
                <wp:lineTo x="21562" y="20151"/>
                <wp:lineTo x="21562" y="20131"/>
                <wp:lineTo x="21562" y="20112"/>
                <wp:lineTo x="21562" y="20092"/>
                <wp:lineTo x="21562" y="20072"/>
                <wp:lineTo x="21562" y="20054"/>
                <wp:lineTo x="21562" y="20034"/>
                <wp:lineTo x="21562" y="20015"/>
                <wp:lineTo x="21562" y="19995"/>
                <wp:lineTo x="21562" y="19977"/>
                <wp:lineTo x="21562" y="19957"/>
                <wp:lineTo x="21562" y="19939"/>
                <wp:lineTo x="21562" y="19919"/>
                <wp:lineTo x="21562" y="19901"/>
                <wp:lineTo x="21562" y="19881"/>
                <wp:lineTo x="21562" y="19861"/>
                <wp:lineTo x="21562" y="19842"/>
                <wp:lineTo x="21562" y="19822"/>
                <wp:lineTo x="21562" y="19804"/>
                <wp:lineTo x="21562" y="19784"/>
                <wp:lineTo x="21562" y="19765"/>
                <wp:lineTo x="21562" y="19745"/>
                <wp:lineTo x="21562" y="19727"/>
                <wp:lineTo x="21562" y="19707"/>
                <wp:lineTo x="21562" y="19688"/>
                <wp:lineTo x="21562" y="19668"/>
                <wp:lineTo x="21562" y="19648"/>
                <wp:lineTo x="21562" y="19630"/>
                <wp:lineTo x="21562" y="19610"/>
                <wp:lineTo x="21562" y="19591"/>
                <wp:lineTo x="21562" y="19571"/>
                <wp:lineTo x="21562" y="19553"/>
                <wp:lineTo x="21562" y="19533"/>
                <wp:lineTo x="21562" y="19514"/>
                <wp:lineTo x="21562" y="19494"/>
                <wp:lineTo x="21562" y="19476"/>
                <wp:lineTo x="21562" y="19456"/>
                <wp:lineTo x="21562" y="19436"/>
                <wp:lineTo x="21562" y="19417"/>
                <wp:lineTo x="21562" y="19398"/>
                <wp:lineTo x="21562" y="19380"/>
                <wp:lineTo x="21562" y="19360"/>
                <wp:lineTo x="21562" y="19341"/>
                <wp:lineTo x="21562" y="19321"/>
                <wp:lineTo x="21562" y="19303"/>
                <wp:lineTo x="21562" y="19283"/>
                <wp:lineTo x="21562" y="19264"/>
                <wp:lineTo x="21562" y="19244"/>
                <wp:lineTo x="21562" y="19224"/>
                <wp:lineTo x="21562" y="19206"/>
                <wp:lineTo x="21562" y="19186"/>
                <wp:lineTo x="21562" y="19167"/>
                <wp:lineTo x="21562" y="19147"/>
                <wp:lineTo x="21562" y="19129"/>
                <wp:lineTo x="21562" y="19109"/>
                <wp:lineTo x="21562" y="19090"/>
                <wp:lineTo x="21562" y="19070"/>
                <wp:lineTo x="21562" y="19052"/>
                <wp:lineTo x="21562" y="19032"/>
                <wp:lineTo x="21562" y="19012"/>
                <wp:lineTo x="21562" y="18993"/>
                <wp:lineTo x="21562" y="18973"/>
                <wp:lineTo x="21562" y="18955"/>
                <wp:lineTo x="21562" y="18935"/>
                <wp:lineTo x="21562" y="18916"/>
                <wp:lineTo x="21562" y="18896"/>
                <wp:lineTo x="21562" y="18878"/>
                <wp:lineTo x="21562" y="18859"/>
                <wp:lineTo x="21562" y="18840"/>
                <wp:lineTo x="21562" y="18820"/>
                <wp:lineTo x="21562" y="18800"/>
                <wp:lineTo x="21562" y="18782"/>
                <wp:lineTo x="21562" y="18762"/>
                <wp:lineTo x="21562" y="18743"/>
                <wp:lineTo x="21562" y="18723"/>
                <wp:lineTo x="21562" y="18705"/>
                <wp:lineTo x="21562" y="18685"/>
                <wp:lineTo x="21562" y="18666"/>
                <wp:lineTo x="21562" y="18646"/>
                <wp:lineTo x="21562" y="18628"/>
                <wp:lineTo x="21562" y="18608"/>
                <wp:lineTo x="21562" y="18588"/>
                <wp:lineTo x="21562" y="18569"/>
                <wp:lineTo x="21562" y="18549"/>
                <wp:lineTo x="21562" y="18531"/>
                <wp:lineTo x="21562" y="18511"/>
                <wp:lineTo x="21562" y="18492"/>
                <wp:lineTo x="21562" y="18472"/>
                <wp:lineTo x="21562" y="18454"/>
                <wp:lineTo x="21562" y="18434"/>
                <wp:lineTo x="21562" y="18415"/>
                <wp:lineTo x="21562" y="18395"/>
                <wp:lineTo x="21562" y="18375"/>
                <wp:lineTo x="21562" y="18357"/>
                <wp:lineTo x="21562" y="18337"/>
                <wp:lineTo x="21562" y="18319"/>
                <wp:lineTo x="21562" y="18299"/>
                <wp:lineTo x="21562" y="18281"/>
                <wp:lineTo x="21562" y="18261"/>
                <wp:lineTo x="21562" y="18242"/>
                <wp:lineTo x="21562" y="18222"/>
                <wp:lineTo x="21562" y="18204"/>
                <wp:lineTo x="21562" y="18184"/>
                <wp:lineTo x="21562" y="18164"/>
                <wp:lineTo x="21562" y="18145"/>
                <wp:lineTo x="21562" y="18125"/>
                <wp:lineTo x="21562" y="18107"/>
                <wp:lineTo x="21562" y="18087"/>
                <wp:lineTo x="21562" y="18068"/>
                <wp:lineTo x="21562" y="18048"/>
                <wp:lineTo x="21562" y="18030"/>
                <wp:lineTo x="21562" y="18010"/>
                <wp:lineTo x="21562" y="17991"/>
                <wp:lineTo x="21562" y="17971"/>
                <wp:lineTo x="21562" y="17951"/>
                <wp:lineTo x="21562" y="17933"/>
                <wp:lineTo x="21562" y="17913"/>
                <wp:lineTo x="21562" y="17894"/>
                <wp:lineTo x="21562" y="17874"/>
                <wp:lineTo x="21562" y="17856"/>
                <wp:lineTo x="21562" y="17836"/>
                <wp:lineTo x="21562" y="17817"/>
                <wp:lineTo x="21562" y="17797"/>
                <wp:lineTo x="21562" y="17780"/>
                <wp:lineTo x="21562" y="17760"/>
                <wp:lineTo x="21562" y="17739"/>
                <wp:lineTo x="21562" y="17721"/>
                <wp:lineTo x="21562" y="17701"/>
                <wp:lineTo x="21562" y="17683"/>
                <wp:lineTo x="21562" y="17663"/>
                <wp:lineTo x="21562" y="17644"/>
                <wp:lineTo x="21562" y="17624"/>
                <wp:lineTo x="21562" y="17606"/>
                <wp:lineTo x="21562" y="17586"/>
                <wp:lineTo x="21562" y="17567"/>
                <wp:lineTo x="21562" y="17547"/>
                <wp:lineTo x="21562" y="17527"/>
                <wp:lineTo x="21562" y="17509"/>
                <wp:lineTo x="21562" y="17488"/>
                <wp:lineTo x="21562" y="17470"/>
                <wp:lineTo x="21562" y="17450"/>
                <wp:lineTo x="21562" y="17432"/>
                <wp:lineTo x="21562" y="17411"/>
                <wp:lineTo x="21562" y="17393"/>
                <wp:lineTo x="21562" y="17373"/>
                <wp:lineTo x="21562" y="17355"/>
                <wp:lineTo x="21562" y="17335"/>
                <wp:lineTo x="21562" y="17314"/>
                <wp:lineTo x="21562" y="17296"/>
                <wp:lineTo x="21562" y="17276"/>
                <wp:lineTo x="21562" y="17258"/>
                <wp:lineTo x="21562" y="17238"/>
                <wp:lineTo x="21562" y="17220"/>
                <wp:lineTo x="21562" y="17200"/>
                <wp:lineTo x="21562" y="17182"/>
                <wp:lineTo x="21562" y="17161"/>
                <wp:lineTo x="21562" y="17143"/>
                <wp:lineTo x="21562" y="17123"/>
                <wp:lineTo x="21562" y="17103"/>
                <wp:lineTo x="21562" y="17085"/>
                <wp:lineTo x="21562" y="17064"/>
                <wp:lineTo x="21562" y="17046"/>
                <wp:lineTo x="21562" y="17026"/>
                <wp:lineTo x="21562" y="17008"/>
                <wp:lineTo x="21562" y="16987"/>
                <wp:lineTo x="21562" y="16969"/>
                <wp:lineTo x="21562" y="16949"/>
                <wp:lineTo x="21562" y="16931"/>
                <wp:lineTo x="21562" y="16910"/>
                <wp:lineTo x="21562" y="16890"/>
                <wp:lineTo x="21562" y="16872"/>
                <wp:lineTo x="21562" y="16852"/>
                <wp:lineTo x="21562" y="16834"/>
                <wp:lineTo x="21562" y="16813"/>
                <wp:lineTo x="21562" y="16795"/>
                <wp:lineTo x="21562" y="16775"/>
                <wp:lineTo x="21562" y="16757"/>
                <wp:lineTo x="21562" y="16736"/>
                <wp:lineTo x="21562" y="16718"/>
                <wp:lineTo x="21562" y="16699"/>
                <wp:lineTo x="21562" y="16679"/>
                <wp:lineTo x="21562" y="16660"/>
                <wp:lineTo x="21562" y="16640"/>
                <wp:lineTo x="21562" y="16622"/>
                <wp:lineTo x="21562" y="16602"/>
                <wp:lineTo x="21562" y="16583"/>
                <wp:lineTo x="21562" y="16563"/>
                <wp:lineTo x="21562" y="16545"/>
                <wp:lineTo x="21562" y="16525"/>
                <wp:lineTo x="21562" y="16507"/>
                <wp:lineTo x="21562" y="16486"/>
                <wp:lineTo x="21562" y="16466"/>
                <wp:lineTo x="21562" y="16448"/>
                <wp:lineTo x="21562" y="16428"/>
                <wp:lineTo x="21562" y="16409"/>
                <wp:lineTo x="21562" y="16389"/>
                <wp:lineTo x="21562" y="16371"/>
                <wp:lineTo x="21562" y="16351"/>
                <wp:lineTo x="21562" y="16332"/>
                <wp:lineTo x="21562" y="16312"/>
                <wp:lineTo x="21562" y="16294"/>
                <wp:lineTo x="21562" y="16274"/>
                <wp:lineTo x="21562" y="16254"/>
                <wp:lineTo x="21562" y="16235"/>
                <wp:lineTo x="21562" y="16215"/>
                <wp:lineTo x="21562" y="16197"/>
                <wp:lineTo x="21562" y="16177"/>
                <wp:lineTo x="21562" y="16159"/>
                <wp:lineTo x="21562" y="16139"/>
                <wp:lineTo x="21562" y="16121"/>
                <wp:lineTo x="21562" y="16101"/>
                <wp:lineTo x="21562" y="16082"/>
                <wp:lineTo x="21562" y="16062"/>
                <wp:lineTo x="21562" y="16042"/>
                <wp:lineTo x="21562" y="16024"/>
                <wp:lineTo x="21562" y="16004"/>
                <wp:lineTo x="21562" y="15985"/>
                <wp:lineTo x="21562" y="15965"/>
                <wp:lineTo x="21562" y="15947"/>
                <wp:lineTo x="21562" y="15927"/>
                <wp:lineTo x="21562" y="15908"/>
                <wp:lineTo x="21562" y="15888"/>
                <wp:lineTo x="21562" y="15870"/>
                <wp:lineTo x="21562" y="15850"/>
                <wp:lineTo x="21562" y="15830"/>
                <wp:lineTo x="21562" y="15811"/>
                <wp:lineTo x="21562" y="15791"/>
                <wp:lineTo x="21562" y="15773"/>
                <wp:lineTo x="21562" y="15753"/>
                <wp:lineTo x="21562" y="15734"/>
                <wp:lineTo x="21562" y="15714"/>
                <wp:lineTo x="21562" y="15696"/>
                <wp:lineTo x="21562" y="15676"/>
                <wp:lineTo x="21562" y="15657"/>
                <wp:lineTo x="21562" y="15637"/>
                <wp:lineTo x="21562" y="15618"/>
                <wp:lineTo x="21562" y="15600"/>
                <wp:lineTo x="21562" y="15580"/>
                <wp:lineTo x="21562" y="15561"/>
                <wp:lineTo x="21562" y="15541"/>
                <wp:lineTo x="21562" y="15523"/>
                <wp:lineTo x="21562" y="15503"/>
                <wp:lineTo x="21562" y="15484"/>
                <wp:lineTo x="21562" y="15464"/>
                <wp:lineTo x="21562" y="15446"/>
                <wp:lineTo x="21562" y="15426"/>
                <wp:lineTo x="21562" y="15406"/>
                <wp:lineTo x="21562" y="15387"/>
                <wp:lineTo x="21562" y="15367"/>
                <wp:lineTo x="21562" y="15349"/>
                <wp:lineTo x="21562" y="15329"/>
                <wp:lineTo x="21562" y="15310"/>
                <wp:lineTo x="21562" y="15290"/>
                <wp:lineTo x="21562" y="15272"/>
                <wp:lineTo x="21562" y="15252"/>
                <wp:lineTo x="21562" y="15233"/>
                <wp:lineTo x="21562" y="15213"/>
                <wp:lineTo x="21562" y="15193"/>
                <wp:lineTo x="21562" y="15175"/>
                <wp:lineTo x="21562" y="15155"/>
                <wp:lineTo x="21562" y="15136"/>
                <wp:lineTo x="21562" y="15116"/>
                <wp:lineTo x="21562" y="15098"/>
                <wp:lineTo x="21562" y="15079"/>
                <wp:lineTo x="21562" y="15060"/>
                <wp:lineTo x="21562" y="15040"/>
                <wp:lineTo x="21562" y="15022"/>
                <wp:lineTo x="21562" y="15002"/>
                <wp:lineTo x="21562" y="14982"/>
                <wp:lineTo x="21562" y="14963"/>
                <wp:lineTo x="21562" y="14943"/>
                <wp:lineTo x="21562" y="14925"/>
                <wp:lineTo x="21562" y="14905"/>
                <wp:lineTo x="21562" y="14886"/>
                <wp:lineTo x="21562" y="14866"/>
                <wp:lineTo x="21562" y="14848"/>
                <wp:lineTo x="21562" y="14828"/>
                <wp:lineTo x="21562" y="14809"/>
                <wp:lineTo x="21562" y="14789"/>
                <wp:lineTo x="21562" y="14769"/>
                <wp:lineTo x="21562" y="14751"/>
                <wp:lineTo x="21562" y="14731"/>
                <wp:lineTo x="21562" y="14712"/>
                <wp:lineTo x="21562" y="14692"/>
                <wp:lineTo x="21562" y="14674"/>
                <wp:lineTo x="21562" y="14654"/>
                <wp:lineTo x="21562" y="14635"/>
                <wp:lineTo x="21562" y="14615"/>
                <wp:lineTo x="21562" y="14597"/>
                <wp:lineTo x="21562" y="14577"/>
                <wp:lineTo x="21562" y="14557"/>
                <wp:lineTo x="21562" y="14539"/>
                <wp:lineTo x="21562" y="14519"/>
                <wp:lineTo x="21562" y="14501"/>
                <wp:lineTo x="21562" y="14481"/>
                <wp:lineTo x="21562" y="14462"/>
                <wp:lineTo x="21562" y="14442"/>
                <wp:lineTo x="21562" y="14424"/>
                <wp:lineTo x="21562" y="14404"/>
                <wp:lineTo x="21562" y="14385"/>
                <wp:lineTo x="21562" y="14365"/>
                <wp:lineTo x="21562" y="14345"/>
                <wp:lineTo x="21562" y="14327"/>
                <wp:lineTo x="21562" y="14307"/>
                <wp:lineTo x="21562" y="14288"/>
                <wp:lineTo x="21562" y="14268"/>
                <wp:lineTo x="21562" y="14250"/>
                <wp:lineTo x="21562" y="14230"/>
                <wp:lineTo x="21562" y="14211"/>
                <wp:lineTo x="21562" y="14191"/>
                <wp:lineTo x="21562" y="14173"/>
                <wp:lineTo x="21562" y="14153"/>
                <wp:lineTo x="21562" y="14133"/>
                <wp:lineTo x="21562" y="14114"/>
                <wp:lineTo x="21562" y="14094"/>
                <wp:lineTo x="21562" y="14076"/>
                <wp:lineTo x="21562" y="14056"/>
                <wp:lineTo x="21562" y="14037"/>
                <wp:lineTo x="21562" y="14017"/>
                <wp:lineTo x="21562" y="14000"/>
                <wp:lineTo x="21562" y="13980"/>
                <wp:lineTo x="21562" y="13961"/>
                <wp:lineTo x="21562" y="13941"/>
                <wp:lineTo x="21562" y="13921"/>
                <wp:lineTo x="21562" y="13903"/>
                <wp:lineTo x="21562" y="13883"/>
                <wp:lineTo x="21562" y="13864"/>
                <wp:lineTo x="21562" y="13844"/>
                <wp:lineTo x="21562" y="13826"/>
                <wp:lineTo x="21562" y="13806"/>
                <wp:lineTo x="21562" y="13787"/>
                <wp:lineTo x="21562" y="13767"/>
                <wp:lineTo x="21562" y="13749"/>
                <wp:lineTo x="21562" y="13729"/>
                <wp:lineTo x="21562" y="13709"/>
                <wp:lineTo x="21562" y="13690"/>
                <wp:lineTo x="21562" y="13670"/>
                <wp:lineTo x="21562" y="13652"/>
                <wp:lineTo x="21562" y="13632"/>
                <wp:lineTo x="21562" y="13613"/>
                <wp:lineTo x="21562" y="13593"/>
                <wp:lineTo x="21562" y="13575"/>
                <wp:lineTo x="21562" y="13555"/>
                <wp:lineTo x="21562" y="13536"/>
                <wp:lineTo x="21562" y="13516"/>
                <wp:lineTo x="21562" y="13496"/>
                <wp:lineTo x="21562" y="13478"/>
                <wp:lineTo x="21562" y="13459"/>
                <wp:lineTo x="21562" y="13440"/>
                <wp:lineTo x="21562" y="13420"/>
                <wp:lineTo x="21562" y="13402"/>
                <wp:lineTo x="21562" y="13382"/>
                <wp:lineTo x="21562" y="13363"/>
                <wp:lineTo x="21562" y="13343"/>
                <wp:lineTo x="21562" y="13325"/>
                <wp:lineTo x="21562" y="13305"/>
                <wp:lineTo x="21562" y="13285"/>
                <wp:lineTo x="21562" y="13266"/>
                <wp:lineTo x="21562" y="13246"/>
                <wp:lineTo x="21562" y="13228"/>
                <wp:lineTo x="21562" y="13208"/>
                <wp:lineTo x="21562" y="13189"/>
                <wp:lineTo x="21562" y="13169"/>
                <wp:lineTo x="21562" y="13151"/>
                <wp:lineTo x="21562" y="13131"/>
                <wp:lineTo x="21562" y="13112"/>
                <wp:lineTo x="21562" y="13092"/>
                <wp:lineTo x="21562" y="13072"/>
                <wp:lineTo x="21562" y="13054"/>
                <wp:lineTo x="21562" y="13034"/>
                <wp:lineTo x="21562" y="13015"/>
                <wp:lineTo x="21562" y="12995"/>
                <wp:lineTo x="21562" y="12977"/>
                <wp:lineTo x="21562" y="12957"/>
                <wp:lineTo x="21562" y="12938"/>
                <wp:lineTo x="21562" y="12919"/>
                <wp:lineTo x="21562" y="12901"/>
                <wp:lineTo x="21562" y="12881"/>
                <wp:lineTo x="21562" y="12861"/>
                <wp:lineTo x="21562" y="12842"/>
                <wp:lineTo x="21562" y="12822"/>
                <wp:lineTo x="21562" y="12804"/>
                <wp:lineTo x="21562" y="12784"/>
                <wp:lineTo x="21562" y="12765"/>
                <wp:lineTo x="21562" y="12745"/>
                <wp:lineTo x="21562" y="12727"/>
                <wp:lineTo x="21562" y="12707"/>
                <wp:lineTo x="21562" y="12688"/>
                <wp:lineTo x="21562" y="12668"/>
                <wp:lineTo x="21562" y="12648"/>
                <wp:lineTo x="21562" y="12630"/>
                <wp:lineTo x="21562" y="12610"/>
                <wp:lineTo x="21562" y="12591"/>
                <wp:lineTo x="21562" y="12571"/>
                <wp:lineTo x="21562" y="12553"/>
                <wp:lineTo x="21562" y="12533"/>
                <wp:lineTo x="21562" y="12514"/>
                <wp:lineTo x="21562" y="12494"/>
                <wp:lineTo x="21562" y="12476"/>
                <wp:lineTo x="21562" y="12456"/>
                <wp:lineTo x="21562" y="12435"/>
                <wp:lineTo x="21562" y="12417"/>
                <wp:lineTo x="21562" y="12397"/>
                <wp:lineTo x="21562" y="12380"/>
                <wp:lineTo x="21562" y="12360"/>
                <wp:lineTo x="21562" y="12341"/>
                <wp:lineTo x="21562" y="12321"/>
                <wp:lineTo x="21562" y="12303"/>
                <wp:lineTo x="21562" y="12283"/>
                <wp:lineTo x="21562" y="12264"/>
                <wp:lineTo x="21562" y="12244"/>
                <wp:lineTo x="21562" y="12224"/>
                <wp:lineTo x="21562" y="12206"/>
                <wp:lineTo x="21562" y="12185"/>
                <wp:lineTo x="21562" y="12167"/>
                <wp:lineTo x="21562" y="12147"/>
                <wp:lineTo x="21562" y="12129"/>
                <wp:lineTo x="21562" y="12109"/>
                <wp:lineTo x="21562" y="12090"/>
                <wp:lineTo x="21562" y="12070"/>
                <wp:lineTo x="21562" y="12052"/>
                <wp:lineTo x="21562" y="12032"/>
                <wp:lineTo x="21562" y="12011"/>
                <wp:lineTo x="21562" y="11993"/>
                <wp:lineTo x="21562" y="11973"/>
                <wp:lineTo x="21562" y="11955"/>
                <wp:lineTo x="21562" y="11934"/>
                <wp:lineTo x="21562" y="11916"/>
                <wp:lineTo x="21562" y="11896"/>
                <wp:lineTo x="21562" y="11878"/>
                <wp:lineTo x="21562" y="11858"/>
                <wp:lineTo x="21562" y="11840"/>
                <wp:lineTo x="21562" y="11820"/>
                <wp:lineTo x="21562" y="11800"/>
                <wp:lineTo x="21562" y="11782"/>
                <wp:lineTo x="21562" y="11761"/>
                <wp:lineTo x="21562" y="11743"/>
                <wp:lineTo x="21562" y="11723"/>
                <wp:lineTo x="21562" y="11705"/>
                <wp:lineTo x="21562" y="11684"/>
                <wp:lineTo x="21562" y="11666"/>
                <wp:lineTo x="21562" y="11646"/>
                <wp:lineTo x="21562" y="11628"/>
                <wp:lineTo x="21562" y="11607"/>
                <wp:lineTo x="21562" y="11587"/>
                <wp:lineTo x="21562" y="11569"/>
                <wp:lineTo x="21562" y="11549"/>
                <wp:lineTo x="21562" y="11531"/>
                <wp:lineTo x="21562" y="11510"/>
                <wp:lineTo x="21562" y="11492"/>
                <wp:lineTo x="21562" y="11472"/>
                <wp:lineTo x="21562" y="11454"/>
                <wp:lineTo x="21562" y="11433"/>
                <wp:lineTo x="21562" y="11415"/>
                <wp:lineTo x="21562" y="11395"/>
                <wp:lineTo x="21562" y="11375"/>
                <wp:lineTo x="21562" y="11356"/>
                <wp:lineTo x="21562" y="11336"/>
                <wp:lineTo x="21562" y="11319"/>
                <wp:lineTo x="21562" y="11299"/>
                <wp:lineTo x="21562" y="11281"/>
                <wp:lineTo x="21562" y="11260"/>
                <wp:lineTo x="21562" y="11242"/>
                <wp:lineTo x="21562" y="11222"/>
                <wp:lineTo x="21562" y="11204"/>
                <wp:lineTo x="21562" y="11183"/>
                <wp:lineTo x="21562" y="11163"/>
                <wp:lineTo x="21562" y="11145"/>
                <wp:lineTo x="21562" y="11125"/>
                <wp:lineTo x="21562" y="11106"/>
                <wp:lineTo x="21562" y="11086"/>
                <wp:lineTo x="21562" y="11068"/>
                <wp:lineTo x="21562" y="11048"/>
                <wp:lineTo x="21562" y="11030"/>
                <wp:lineTo x="21562" y="11009"/>
                <wp:lineTo x="21562" y="10991"/>
                <wp:lineTo x="21562" y="10971"/>
                <wp:lineTo x="21562" y="10951"/>
                <wp:lineTo x="21562" y="10932"/>
                <wp:lineTo x="21562" y="10912"/>
                <wp:lineTo x="21562" y="10894"/>
                <wp:lineTo x="21562" y="10874"/>
                <wp:lineTo x="21562" y="10855"/>
                <wp:lineTo x="21562" y="10835"/>
                <wp:lineTo x="21562" y="10817"/>
                <wp:lineTo x="21562" y="10797"/>
                <wp:lineTo x="21562" y="10780"/>
                <wp:lineTo x="21562" y="10759"/>
                <wp:lineTo x="21562" y="10739"/>
                <wp:lineTo x="21562" y="10721"/>
                <wp:lineTo x="21562" y="10701"/>
                <wp:lineTo x="21562" y="10682"/>
                <wp:lineTo x="21562" y="10662"/>
                <wp:lineTo x="21562" y="10644"/>
                <wp:lineTo x="21562" y="10624"/>
                <wp:lineTo x="21562" y="10605"/>
                <wp:lineTo x="21562" y="10585"/>
                <wp:lineTo x="21562" y="10565"/>
                <wp:lineTo x="21562" y="10547"/>
                <wp:lineTo x="21562" y="10527"/>
                <wp:lineTo x="21562" y="10508"/>
                <wp:lineTo x="21562" y="10488"/>
                <wp:lineTo x="21562" y="10470"/>
                <wp:lineTo x="21562" y="10450"/>
                <wp:lineTo x="21562" y="10431"/>
                <wp:lineTo x="21562" y="10411"/>
                <wp:lineTo x="21562" y="10393"/>
                <wp:lineTo x="21562" y="10373"/>
                <wp:lineTo x="21562" y="10353"/>
                <wp:lineTo x="21562" y="10334"/>
                <wp:lineTo x="21562" y="10314"/>
                <wp:lineTo x="21562" y="10296"/>
                <wp:lineTo x="21562" y="10276"/>
                <wp:lineTo x="21562" y="10257"/>
                <wp:lineTo x="21562" y="10238"/>
                <wp:lineTo x="21562" y="10220"/>
                <wp:lineTo x="21562" y="10200"/>
                <wp:lineTo x="21562" y="10181"/>
                <wp:lineTo x="21562" y="10161"/>
                <wp:lineTo x="21562" y="10141"/>
                <wp:lineTo x="21562" y="10123"/>
                <wp:lineTo x="21562" y="10103"/>
                <wp:lineTo x="21562" y="10084"/>
                <wp:lineTo x="21562" y="10064"/>
                <wp:lineTo x="21562" y="10046"/>
                <wp:lineTo x="21562" y="10026"/>
                <wp:lineTo x="21562" y="10007"/>
                <wp:lineTo x="21562" y="9987"/>
                <wp:lineTo x="21562" y="9969"/>
                <wp:lineTo x="21562" y="9949"/>
                <wp:lineTo x="21562" y="9929"/>
                <wp:lineTo x="21562" y="9910"/>
                <wp:lineTo x="21562" y="9890"/>
                <wp:lineTo x="21562" y="9872"/>
                <wp:lineTo x="21562" y="9852"/>
                <wp:lineTo x="21562" y="9833"/>
                <wp:lineTo x="21562" y="9813"/>
                <wp:lineTo x="21562" y="9795"/>
                <wp:lineTo x="21562" y="9775"/>
                <wp:lineTo x="21562" y="9756"/>
                <wp:lineTo x="21562" y="9736"/>
                <wp:lineTo x="21562" y="9716"/>
                <wp:lineTo x="21562" y="9699"/>
                <wp:lineTo x="21562" y="9679"/>
                <wp:lineTo x="21562" y="9660"/>
                <wp:lineTo x="21562" y="9640"/>
                <wp:lineTo x="21562" y="9622"/>
                <wp:lineTo x="21562" y="9602"/>
                <wp:lineTo x="21562" y="9583"/>
                <wp:lineTo x="21562" y="9563"/>
                <wp:lineTo x="21562" y="9545"/>
                <wp:lineTo x="21562" y="9525"/>
                <wp:lineTo x="21562" y="9505"/>
                <wp:lineTo x="21562" y="9486"/>
                <wp:lineTo x="21562" y="9466"/>
                <wp:lineTo x="21562" y="9448"/>
                <wp:lineTo x="21562" y="9428"/>
                <wp:lineTo x="21562" y="9409"/>
                <wp:lineTo x="21562" y="9389"/>
                <wp:lineTo x="21562" y="9371"/>
                <wp:lineTo x="21562" y="9351"/>
                <wp:lineTo x="21562" y="9332"/>
                <wp:lineTo x="21562" y="9312"/>
                <wp:lineTo x="21562" y="9292"/>
                <wp:lineTo x="21562" y="9274"/>
                <wp:lineTo x="21562" y="9254"/>
                <wp:lineTo x="21562" y="9235"/>
                <wp:lineTo x="21562" y="9215"/>
                <wp:lineTo x="21562" y="9197"/>
                <wp:lineTo x="21562" y="9177"/>
                <wp:lineTo x="21562" y="9159"/>
                <wp:lineTo x="21562" y="9139"/>
                <wp:lineTo x="21562" y="9121"/>
                <wp:lineTo x="21562" y="9101"/>
                <wp:lineTo x="21562" y="9081"/>
                <wp:lineTo x="21562" y="9062"/>
                <wp:lineTo x="21562" y="9042"/>
                <wp:lineTo x="21562" y="9024"/>
                <wp:lineTo x="21562" y="9004"/>
                <wp:lineTo x="21562" y="8985"/>
                <wp:lineTo x="21562" y="8965"/>
                <wp:lineTo x="21562" y="8947"/>
                <wp:lineTo x="21562" y="8927"/>
                <wp:lineTo x="21562" y="8908"/>
                <wp:lineTo x="21562" y="8888"/>
                <wp:lineTo x="21562" y="8868"/>
                <wp:lineTo x="21562" y="8850"/>
                <wp:lineTo x="21562" y="8830"/>
                <wp:lineTo x="21562" y="8811"/>
                <wp:lineTo x="21562" y="8791"/>
                <wp:lineTo x="21562" y="8773"/>
                <wp:lineTo x="21562" y="8753"/>
                <wp:lineTo x="21562" y="8734"/>
                <wp:lineTo x="21562" y="8714"/>
                <wp:lineTo x="21562" y="8696"/>
                <wp:lineTo x="21562" y="8676"/>
                <wp:lineTo x="21562" y="8656"/>
                <wp:lineTo x="21562" y="8637"/>
                <wp:lineTo x="21562" y="8618"/>
                <wp:lineTo x="21562" y="8600"/>
                <wp:lineTo x="21562" y="8580"/>
                <wp:lineTo x="21562" y="8561"/>
                <wp:lineTo x="21562" y="8541"/>
                <wp:lineTo x="21562" y="8523"/>
                <wp:lineTo x="21562" y="8503"/>
                <wp:lineTo x="21562" y="8484"/>
                <wp:lineTo x="21562" y="8464"/>
                <wp:lineTo x="21562" y="8444"/>
                <wp:lineTo x="21562" y="8426"/>
                <wp:lineTo x="21562" y="8406"/>
                <wp:lineTo x="21562" y="8387"/>
                <wp:lineTo x="21562" y="8367"/>
                <wp:lineTo x="21562" y="8349"/>
                <wp:lineTo x="21562" y="8329"/>
                <wp:lineTo x="21562" y="8310"/>
                <wp:lineTo x="21562" y="8290"/>
                <wp:lineTo x="21562" y="8272"/>
                <wp:lineTo x="21562" y="8252"/>
                <wp:lineTo x="21562" y="8232"/>
                <wp:lineTo x="21562" y="8213"/>
                <wp:lineTo x="21562" y="8193"/>
                <wp:lineTo x="21562" y="8175"/>
                <wp:lineTo x="21562" y="8155"/>
                <wp:lineTo x="21562" y="8136"/>
                <wp:lineTo x="21562" y="8116"/>
                <wp:lineTo x="21562" y="8098"/>
                <wp:lineTo x="21562" y="8079"/>
                <wp:lineTo x="21562" y="8060"/>
                <wp:lineTo x="21562" y="8040"/>
                <wp:lineTo x="21562" y="8020"/>
                <wp:lineTo x="21562" y="8002"/>
                <wp:lineTo x="21562" y="7982"/>
                <wp:lineTo x="21562" y="7963"/>
                <wp:lineTo x="21562" y="7943"/>
                <wp:lineTo x="21562" y="7925"/>
                <wp:lineTo x="21562" y="7905"/>
                <wp:lineTo x="21562" y="7886"/>
                <wp:lineTo x="21562" y="7866"/>
                <wp:lineTo x="21562" y="7848"/>
                <wp:lineTo x="21562" y="7828"/>
                <wp:lineTo x="21562" y="7808"/>
                <wp:lineTo x="21562" y="7789"/>
                <wp:lineTo x="21562" y="7769"/>
                <wp:lineTo x="21562" y="7751"/>
                <wp:lineTo x="21562" y="7731"/>
                <wp:lineTo x="21562" y="7712"/>
                <wp:lineTo x="21562" y="7692"/>
                <wp:lineTo x="21562" y="7674"/>
                <wp:lineTo x="21562" y="7654"/>
                <wp:lineTo x="21562" y="7635"/>
                <wp:lineTo x="21562" y="7615"/>
                <wp:lineTo x="21562" y="7595"/>
                <wp:lineTo x="21562" y="7577"/>
                <wp:lineTo x="21562" y="7557"/>
                <wp:lineTo x="21562" y="7539"/>
                <wp:lineTo x="21562" y="7519"/>
                <wp:lineTo x="21562" y="7501"/>
                <wp:lineTo x="21562" y="7481"/>
                <wp:lineTo x="21562" y="7462"/>
                <wp:lineTo x="21562" y="7442"/>
                <wp:lineTo x="21562" y="7424"/>
                <wp:lineTo x="21562" y="7404"/>
                <wp:lineTo x="21562" y="7384"/>
                <wp:lineTo x="21562" y="7365"/>
                <wp:lineTo x="21562" y="7345"/>
                <wp:lineTo x="21562" y="7327"/>
                <wp:lineTo x="21562" y="7307"/>
                <wp:lineTo x="21562" y="7288"/>
                <wp:lineTo x="21562" y="7268"/>
                <wp:lineTo x="21562" y="7250"/>
                <wp:lineTo x="21562" y="7230"/>
                <wp:lineTo x="21562" y="7211"/>
                <wp:lineTo x="21562" y="7191"/>
                <wp:lineTo x="21562" y="7171"/>
                <wp:lineTo x="21562" y="7153"/>
                <wp:lineTo x="21562" y="7133"/>
                <wp:lineTo x="21562" y="7114"/>
                <wp:lineTo x="21562" y="7094"/>
                <wp:lineTo x="21562" y="7076"/>
                <wp:lineTo x="21562" y="7056"/>
                <wp:lineTo x="21562" y="7037"/>
                <wp:lineTo x="21562" y="7017"/>
                <wp:lineTo x="21562" y="7000"/>
                <wp:lineTo x="21562" y="6980"/>
                <wp:lineTo x="21562" y="6959"/>
                <wp:lineTo x="21562" y="6941"/>
                <wp:lineTo x="21562" y="6921"/>
                <wp:lineTo x="21562" y="6903"/>
                <wp:lineTo x="21562" y="6883"/>
                <wp:lineTo x="21562" y="6864"/>
                <wp:lineTo x="21562" y="6844"/>
                <wp:lineTo x="21562" y="6826"/>
                <wp:lineTo x="21562" y="6806"/>
                <wp:lineTo x="21562" y="6787"/>
                <wp:lineTo x="21562" y="6767"/>
                <wp:lineTo x="21562" y="6747"/>
                <wp:lineTo x="21562" y="6729"/>
                <wp:lineTo x="21562" y="6708"/>
                <wp:lineTo x="21562" y="6690"/>
                <wp:lineTo x="21562" y="6670"/>
                <wp:lineTo x="21562" y="6652"/>
                <wp:lineTo x="21562" y="6631"/>
                <wp:lineTo x="21562" y="6613"/>
                <wp:lineTo x="21562" y="6593"/>
                <wp:lineTo x="21562" y="6575"/>
                <wp:lineTo x="21562" y="6555"/>
                <wp:lineTo x="21562" y="6534"/>
                <wp:lineTo x="21562" y="6516"/>
                <wp:lineTo x="21562" y="6496"/>
                <wp:lineTo x="21562" y="6478"/>
                <wp:lineTo x="21562" y="6458"/>
                <wp:lineTo x="21562" y="6440"/>
                <wp:lineTo x="21562" y="6420"/>
                <wp:lineTo x="21562" y="6402"/>
                <wp:lineTo x="21562" y="6381"/>
                <wp:lineTo x="21562" y="6363"/>
                <wp:lineTo x="21562" y="6343"/>
                <wp:lineTo x="21562" y="6323"/>
                <wp:lineTo x="21562" y="6305"/>
                <wp:lineTo x="21562" y="6284"/>
                <wp:lineTo x="21562" y="6266"/>
                <wp:lineTo x="21562" y="6246"/>
                <wp:lineTo x="21562" y="6228"/>
                <wp:lineTo x="21562" y="6207"/>
                <wp:lineTo x="21562" y="6189"/>
                <wp:lineTo x="21562" y="6169"/>
                <wp:lineTo x="21562" y="6151"/>
                <wp:lineTo x="21562" y="6130"/>
                <wp:lineTo x="21562" y="6110"/>
                <wp:lineTo x="21562" y="6092"/>
                <wp:lineTo x="21562" y="6072"/>
                <wp:lineTo x="21562" y="6054"/>
                <wp:lineTo x="21562" y="6033"/>
                <wp:lineTo x="21562" y="6015"/>
                <wp:lineTo x="21562" y="5995"/>
                <wp:lineTo x="21562" y="5977"/>
                <wp:lineTo x="21562" y="5956"/>
                <wp:lineTo x="21562" y="5938"/>
                <wp:lineTo x="21562" y="5919"/>
                <wp:lineTo x="21562" y="5899"/>
                <wp:lineTo x="21562" y="5880"/>
                <wp:lineTo x="21562" y="5860"/>
                <wp:lineTo x="21562" y="5842"/>
                <wp:lineTo x="21562" y="5822"/>
                <wp:lineTo x="21562" y="5803"/>
                <wp:lineTo x="21562" y="5783"/>
                <wp:lineTo x="21562" y="5765"/>
                <wp:lineTo x="21562" y="5745"/>
                <wp:lineTo x="21562" y="5727"/>
                <wp:lineTo x="21562" y="5706"/>
                <wp:lineTo x="21562" y="5686"/>
                <wp:lineTo x="21562" y="5668"/>
                <wp:lineTo x="21562" y="5648"/>
                <wp:lineTo x="21562" y="5629"/>
                <wp:lineTo x="21562" y="5609"/>
                <wp:lineTo x="21562" y="5591"/>
                <wp:lineTo x="21562" y="5571"/>
                <wp:lineTo x="21562" y="5552"/>
                <wp:lineTo x="21562" y="5532"/>
                <wp:lineTo x="21562" y="5514"/>
                <wp:lineTo x="21562" y="5494"/>
                <wp:lineTo x="21562" y="5474"/>
                <wp:lineTo x="21562" y="5455"/>
                <wp:lineTo x="21562" y="5435"/>
                <wp:lineTo x="21562" y="5417"/>
                <wp:lineTo x="21562" y="5397"/>
                <wp:lineTo x="21562" y="5379"/>
                <wp:lineTo x="21562" y="5359"/>
                <wp:lineTo x="21562" y="5341"/>
                <wp:lineTo x="21562" y="5321"/>
                <wp:lineTo x="21562" y="5302"/>
                <wp:lineTo x="21562" y="5282"/>
                <wp:lineTo x="21562" y="5262"/>
                <wp:lineTo x="21562" y="5244"/>
                <wp:lineTo x="21562" y="5224"/>
                <wp:lineTo x="21562" y="5205"/>
                <wp:lineTo x="21562" y="5185"/>
                <wp:lineTo x="21562" y="5167"/>
                <wp:lineTo x="21562" y="5147"/>
                <wp:lineTo x="21562" y="5128"/>
                <wp:lineTo x="21562" y="5108"/>
                <wp:lineTo x="21562" y="5090"/>
                <wp:lineTo x="21562" y="5070"/>
                <wp:lineTo x="21562" y="5050"/>
                <wp:lineTo x="21562" y="5031"/>
                <wp:lineTo x="21562" y="5011"/>
                <wp:lineTo x="21562" y="4993"/>
                <wp:lineTo x="21562" y="4973"/>
                <wp:lineTo x="21562" y="4954"/>
                <wp:lineTo x="21562" y="4934"/>
                <wp:lineTo x="21562" y="4916"/>
                <wp:lineTo x="21562" y="4896"/>
                <wp:lineTo x="21562" y="4877"/>
                <wp:lineTo x="21562" y="4857"/>
                <wp:lineTo x="21562" y="4838"/>
                <wp:lineTo x="21562" y="4820"/>
                <wp:lineTo x="21562" y="4800"/>
                <wp:lineTo x="21562" y="4781"/>
                <wp:lineTo x="21562" y="4761"/>
                <wp:lineTo x="21562" y="4743"/>
                <wp:lineTo x="21562" y="4723"/>
                <wp:lineTo x="21562" y="4704"/>
                <wp:lineTo x="21562" y="4684"/>
                <wp:lineTo x="21562" y="4666"/>
                <wp:lineTo x="21562" y="4646"/>
                <wp:lineTo x="21562" y="4626"/>
                <wp:lineTo x="21562" y="4607"/>
                <wp:lineTo x="21562" y="4587"/>
                <wp:lineTo x="21562" y="4569"/>
                <wp:lineTo x="21562" y="4549"/>
                <wp:lineTo x="21562" y="4530"/>
                <wp:lineTo x="21562" y="4510"/>
                <wp:lineTo x="21562" y="4492"/>
                <wp:lineTo x="21562" y="4472"/>
                <wp:lineTo x="21562" y="4453"/>
                <wp:lineTo x="21562" y="4433"/>
                <wp:lineTo x="21562" y="4413"/>
                <wp:lineTo x="21562" y="4395"/>
                <wp:lineTo x="21562" y="4375"/>
                <wp:lineTo x="21562" y="4356"/>
                <wp:lineTo x="21562" y="4336"/>
                <wp:lineTo x="21562" y="4318"/>
                <wp:lineTo x="21562" y="4299"/>
                <wp:lineTo x="21562" y="4280"/>
                <wp:lineTo x="21562" y="4260"/>
                <wp:lineTo x="21562" y="4242"/>
                <wp:lineTo x="21562" y="4222"/>
                <wp:lineTo x="21562" y="4202"/>
                <wp:lineTo x="21562" y="4183"/>
                <wp:lineTo x="21562" y="4163"/>
                <wp:lineTo x="21562" y="4145"/>
                <wp:lineTo x="21562" y="4125"/>
                <wp:lineTo x="21562" y="4106"/>
                <wp:lineTo x="21562" y="4086"/>
                <wp:lineTo x="21562" y="4068"/>
                <wp:lineTo x="21562" y="4048"/>
                <wp:lineTo x="21562" y="4029"/>
                <wp:lineTo x="21562" y="4009"/>
                <wp:lineTo x="21562" y="3989"/>
                <wp:lineTo x="21562" y="3971"/>
                <wp:lineTo x="21562" y="3951"/>
                <wp:lineTo x="21562" y="3932"/>
                <wp:lineTo x="21562" y="3912"/>
                <wp:lineTo x="21562" y="3894"/>
                <wp:lineTo x="21562" y="3874"/>
                <wp:lineTo x="21562" y="3855"/>
                <wp:lineTo x="21562" y="3835"/>
                <wp:lineTo x="21562" y="3817"/>
                <wp:lineTo x="21562" y="3797"/>
                <wp:lineTo x="21562" y="3777"/>
                <wp:lineTo x="21562" y="3759"/>
                <wp:lineTo x="21562" y="3739"/>
                <wp:lineTo x="21562" y="3721"/>
                <wp:lineTo x="21562" y="3701"/>
                <wp:lineTo x="21562" y="3682"/>
                <wp:lineTo x="21562" y="3662"/>
                <wp:lineTo x="21562" y="3644"/>
                <wp:lineTo x="21562" y="3624"/>
                <wp:lineTo x="21562" y="3605"/>
                <wp:lineTo x="21562" y="3585"/>
                <wp:lineTo x="21562" y="3565"/>
                <wp:lineTo x="21562" y="3547"/>
                <wp:lineTo x="21562" y="3527"/>
                <wp:lineTo x="21562" y="3508"/>
                <wp:lineTo x="21562" y="3488"/>
                <wp:lineTo x="21562" y="3470"/>
                <wp:lineTo x="21562" y="3450"/>
                <wp:lineTo x="21562" y="3431"/>
                <wp:lineTo x="21562" y="3411"/>
                <wp:lineTo x="21562" y="3393"/>
                <wp:lineTo x="21562" y="3373"/>
                <wp:lineTo x="21562" y="3353"/>
                <wp:lineTo x="21562" y="3334"/>
                <wp:lineTo x="21562" y="3314"/>
                <wp:lineTo x="21562" y="3296"/>
                <wp:lineTo x="21562" y="3276"/>
                <wp:lineTo x="21562" y="3257"/>
                <wp:lineTo x="21562" y="3237"/>
                <wp:lineTo x="21562" y="3220"/>
                <wp:lineTo x="21562" y="3200"/>
                <wp:lineTo x="21562" y="3181"/>
                <wp:lineTo x="21562" y="3161"/>
                <wp:lineTo x="21562" y="3141"/>
                <wp:lineTo x="21562" y="3123"/>
                <wp:lineTo x="21562" y="3103"/>
                <wp:lineTo x="21562" y="3084"/>
                <wp:lineTo x="21562" y="3064"/>
                <wp:lineTo x="21562" y="3046"/>
                <wp:lineTo x="21562" y="3026"/>
                <wp:lineTo x="21562" y="3007"/>
                <wp:lineTo x="21562" y="2987"/>
                <wp:lineTo x="21562" y="2969"/>
                <wp:lineTo x="21562" y="2949"/>
                <wp:lineTo x="21562" y="2929"/>
                <wp:lineTo x="21562" y="2910"/>
                <wp:lineTo x="21562" y="2890"/>
                <wp:lineTo x="21562" y="2872"/>
                <wp:lineTo x="21562" y="2852"/>
                <wp:lineTo x="21562" y="2833"/>
                <wp:lineTo x="21562" y="2813"/>
                <wp:lineTo x="21562" y="2795"/>
                <wp:lineTo x="21562" y="2775"/>
                <wp:lineTo x="21562" y="2756"/>
                <wp:lineTo x="21562" y="2736"/>
                <wp:lineTo x="21562" y="2716"/>
                <wp:lineTo x="21562" y="2698"/>
                <wp:lineTo x="21562" y="2679"/>
                <wp:lineTo x="21562" y="2660"/>
                <wp:lineTo x="21562" y="2640"/>
                <wp:lineTo x="21562" y="2622"/>
                <wp:lineTo x="21562" y="2602"/>
                <wp:lineTo x="21562" y="2583"/>
                <wp:lineTo x="21562" y="2563"/>
                <wp:lineTo x="21562" y="2545"/>
                <wp:lineTo x="21562" y="2525"/>
                <wp:lineTo x="21562" y="2505"/>
                <wp:lineTo x="21562" y="2486"/>
                <wp:lineTo x="21562" y="2466"/>
                <wp:lineTo x="21562" y="2448"/>
                <wp:lineTo x="21562" y="2428"/>
                <wp:lineTo x="21562" y="2409"/>
                <wp:lineTo x="21562" y="2389"/>
                <wp:lineTo x="21562" y="2371"/>
                <wp:lineTo x="21562" y="2351"/>
                <wp:lineTo x="21562" y="2332"/>
                <wp:lineTo x="21562" y="2312"/>
                <wp:lineTo x="21562" y="2292"/>
                <wp:lineTo x="21562" y="2274"/>
                <wp:lineTo x="21562" y="2254"/>
                <wp:lineTo x="21562" y="2235"/>
                <wp:lineTo x="21562" y="2215"/>
                <wp:lineTo x="21562" y="2197"/>
                <wp:lineTo x="21562" y="2177"/>
                <wp:lineTo x="21562" y="2158"/>
                <wp:lineTo x="21562" y="2139"/>
                <wp:lineTo x="21562" y="2121"/>
                <wp:lineTo x="21562" y="2101"/>
                <wp:lineTo x="21562" y="2081"/>
                <wp:lineTo x="21562" y="2062"/>
                <wp:lineTo x="21562" y="2042"/>
                <wp:lineTo x="21562" y="2024"/>
                <wp:lineTo x="21562" y="2004"/>
                <wp:lineTo x="21562" y="1985"/>
                <wp:lineTo x="21562" y="1965"/>
                <wp:lineTo x="21562" y="1947"/>
                <wp:lineTo x="21562" y="1927"/>
                <wp:lineTo x="21562" y="1908"/>
                <wp:lineTo x="21562" y="1888"/>
                <wp:lineTo x="21562" y="1868"/>
                <wp:lineTo x="21562" y="1850"/>
                <wp:lineTo x="21562" y="1830"/>
                <wp:lineTo x="21562" y="1811"/>
                <wp:lineTo x="21562" y="1791"/>
                <wp:lineTo x="21562" y="1773"/>
                <wp:lineTo x="21562" y="1753"/>
                <wp:lineTo x="21562" y="1734"/>
                <wp:lineTo x="21562" y="1714"/>
                <wp:lineTo x="21562" y="1696"/>
                <wp:lineTo x="21562" y="1676"/>
                <wp:lineTo x="21562" y="1655"/>
                <wp:lineTo x="21562" y="1637"/>
                <wp:lineTo x="21562" y="1617"/>
                <wp:lineTo x="21562" y="1600"/>
                <wp:lineTo x="21562" y="1580"/>
                <wp:lineTo x="21562" y="1561"/>
                <wp:lineTo x="21562" y="1541"/>
                <wp:lineTo x="21562" y="1523"/>
                <wp:lineTo x="21562" y="1503"/>
                <wp:lineTo x="21562" y="1484"/>
                <wp:lineTo x="21562" y="1464"/>
                <wp:lineTo x="21562" y="1444"/>
                <wp:lineTo x="21562" y="1426"/>
                <wp:lineTo x="21562" y="1405"/>
                <wp:lineTo x="21562" y="1387"/>
                <wp:lineTo x="21562" y="1367"/>
                <wp:lineTo x="21562" y="1349"/>
                <wp:lineTo x="21562" y="1329"/>
                <wp:lineTo x="21562" y="1310"/>
                <wp:lineTo x="21562" y="1290"/>
                <wp:lineTo x="21562" y="1272"/>
                <wp:lineTo x="21562" y="1252"/>
                <wp:lineTo x="21562" y="1231"/>
                <wp:lineTo x="21562" y="1213"/>
                <wp:lineTo x="21562" y="1193"/>
                <wp:lineTo x="21562" y="1175"/>
                <wp:lineTo x="21562" y="1154"/>
                <wp:lineTo x="21562" y="1136"/>
                <wp:lineTo x="21562" y="1116"/>
                <wp:lineTo x="21562" y="1098"/>
                <wp:lineTo x="21562" y="1078"/>
                <wp:lineTo x="21562" y="1060"/>
                <wp:lineTo x="21562" y="1040"/>
                <wp:lineTo x="21562" y="1020"/>
                <wp:lineTo x="21562" y="1002"/>
                <wp:lineTo x="21562" y="981"/>
                <wp:lineTo x="21562" y="963"/>
                <wp:lineTo x="21562" y="943"/>
                <wp:lineTo x="21562" y="925"/>
                <wp:lineTo x="21562" y="904"/>
                <wp:lineTo x="21562" y="886"/>
                <wp:lineTo x="21562" y="866"/>
                <wp:lineTo x="21562" y="848"/>
                <wp:lineTo x="21562" y="827"/>
                <wp:lineTo x="21562" y="807"/>
                <wp:lineTo x="21562" y="789"/>
                <wp:lineTo x="21562" y="769"/>
                <wp:lineTo x="21562" y="751"/>
                <wp:lineTo x="21562" y="730"/>
                <wp:lineTo x="21562" y="712"/>
                <wp:lineTo x="21562" y="692"/>
                <wp:lineTo x="21562" y="674"/>
                <wp:lineTo x="21562" y="653"/>
                <wp:lineTo x="21562" y="635"/>
                <wp:lineTo x="21562" y="615"/>
                <wp:lineTo x="21562" y="595"/>
                <wp:lineTo x="21562" y="576"/>
                <wp:lineTo x="21562" y="556"/>
                <wp:lineTo x="21562" y="539"/>
                <wp:lineTo x="21562" y="519"/>
                <wp:lineTo x="21562" y="501"/>
                <wp:lineTo x="21562" y="480"/>
                <wp:lineTo x="21562" y="462"/>
                <wp:lineTo x="21562" y="442"/>
                <wp:lineTo x="21562" y="424"/>
                <wp:lineTo x="21562" y="403"/>
                <wp:lineTo x="21562" y="383"/>
                <wp:lineTo x="21562" y="365"/>
                <wp:lineTo x="21562" y="345"/>
                <wp:lineTo x="21562" y="326"/>
                <wp:lineTo x="21562" y="306"/>
                <wp:lineTo x="21562" y="288"/>
                <wp:lineTo x="21562" y="268"/>
                <wp:lineTo x="21562" y="250"/>
                <wp:lineTo x="21562" y="229"/>
                <wp:lineTo x="21562" y="211"/>
                <wp:lineTo x="21562" y="191"/>
                <wp:lineTo x="21562" y="171"/>
                <wp:lineTo x="21562" y="152"/>
                <wp:lineTo x="21562" y="132"/>
                <wp:lineTo x="21562" y="114"/>
                <wp:lineTo x="21562" y="94"/>
                <wp:lineTo x="21562" y="75"/>
                <wp:lineTo x="21562" y="55"/>
                <wp:lineTo x="21562" y="37"/>
                <wp:lineTo x="21562" y="17"/>
                <wp:lineTo x="4687" y="17"/>
              </wp:wrapPolygon>
            </wp:wrapTight>
            <wp:docPr id="1" name="圖片 3" descr="府城校區位置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府城校區位置圖"/>
                    <pic:cNvPicPr>
                      <a:picLocks noChangeAspect="1" noChangeArrowheads="1"/>
                    </pic:cNvPicPr>
                  </pic:nvPicPr>
                  <pic:blipFill>
                    <a:blip r:embed="rId3"/>
                    <a:stretch>
                      <a:fillRect/>
                    </a:stretch>
                  </pic:blipFill>
                  <pic:spPr bwMode="auto">
                    <a:xfrm>
                      <a:off x="0" y="0"/>
                      <a:ext cx="5118100" cy="4641850"/>
                    </a:xfrm>
                    <a:prstGeom prst="rect">
                      <a:avLst/>
                    </a:prstGeom>
                  </pic:spPr>
                </pic:pic>
              </a:graphicData>
            </a:graphic>
          </wp:anchor>
        </w:drawing>
      </w:r>
    </w:p>
    <w:p>
      <w:pPr>
        <w:pStyle w:val="Style21"/>
        <w:snapToGrid w:val="false"/>
        <w:spacing w:lineRule="exact" w:line="70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auto" w:line="360"/>
        <w:rPr/>
      </w:pPr>
      <w:r>
        <w:rPr/>
      </w:r>
    </w:p>
    <w:p>
      <w:pPr>
        <w:pStyle w:val="Style21"/>
        <w:spacing w:lineRule="auto" w:line="360"/>
        <w:rPr>
          <w:rFonts w:ascii="Arial" w:hAnsi="Arial" w:eastAsia="標楷體" w:cs="Arial"/>
        </w:rPr>
      </w:pPr>
      <w:r>
        <w:rPr>
          <w:rFonts w:eastAsia="標楷體" w:cs="Arial" w:ascii="Arial" w:hAnsi="Arial"/>
        </w:rPr>
        <w:t xml:space="preserve">   </w:t>
      </w:r>
    </w:p>
    <w:p>
      <w:pPr>
        <w:pStyle w:val="Style21"/>
        <w:spacing w:lineRule="auto" w:line="360"/>
        <w:rPr>
          <w:rFonts w:ascii="Arial" w:hAnsi="Arial" w:eastAsia="標楷體" w:cs="Arial"/>
        </w:rPr>
      </w:pPr>
      <w:r>
        <w:rPr>
          <w:rFonts w:eastAsia="標楷體" w:cs="Arial" w:ascii="Arial" w:hAnsi="Arial"/>
        </w:rPr>
      </w:r>
    </w:p>
    <w:p>
      <w:pPr>
        <w:pStyle w:val="Style21"/>
        <w:spacing w:lineRule="auto" w:line="360"/>
        <w:rPr/>
      </w:pPr>
      <w:r>
        <w:rPr>
          <w:rStyle w:val="Style14"/>
          <w:rFonts w:eastAsia="標楷體" w:cs="Arial" w:ascii="Arial" w:hAnsi="Arial"/>
        </w:rPr>
        <w:t>1</w:t>
      </w:r>
      <w:r>
        <w:rPr>
          <w:rStyle w:val="Style14"/>
          <w:rFonts w:ascii="Arial" w:hAnsi="Arial" w:cs="Arial" w:eastAsia="標楷體"/>
        </w:rPr>
        <w:t>、 如果您是在</w:t>
      </w:r>
      <w:r>
        <w:rPr>
          <w:rStyle w:val="Style14"/>
          <w:rFonts w:ascii="Arial" w:hAnsi="Arial" w:cs="Arial" w:eastAsia="標楷體"/>
          <w:b/>
        </w:rPr>
        <w:t>臺南火車站</w:t>
      </w:r>
      <w:r>
        <w:rPr>
          <w:rStyle w:val="Style14"/>
          <w:rFonts w:ascii="Arial" w:hAnsi="Arial" w:cs="Arial" w:eastAsia="標楷體"/>
        </w:rPr>
        <w:t>：您的選擇有三項</w:t>
      </w:r>
    </w:p>
    <w:p>
      <w:pPr>
        <w:pStyle w:val="Style21"/>
        <w:tabs>
          <w:tab w:val="clear" w:pos="480"/>
        </w:tabs>
        <w:spacing w:lineRule="auto" w:line="360"/>
        <w:ind w:left="2160" w:hanging="1920"/>
        <w:rPr>
          <w:rFonts w:ascii="Arial" w:hAnsi="Arial" w:eastAsia="標楷體" w:cs="Arial"/>
        </w:rPr>
      </w:pPr>
      <w:r>
        <w:rPr>
          <w:rFonts w:eastAsia="標楷體" w:cs="Arial" w:ascii="Arial" w:hAnsi="Arial"/>
        </w:rPr>
        <w:t xml:space="preserve">  </w:t>
      </w:r>
      <w:r>
        <w:rPr>
          <w:rFonts w:eastAsia="標楷體" w:cs="Arial" w:ascii="Arial" w:hAnsi="Arial"/>
        </w:rPr>
        <w:t>(1)</w:t>
      </w:r>
      <w:r>
        <w:rPr>
          <w:rFonts w:ascii="Arial" w:hAnsi="Arial" w:cs="Arial" w:eastAsia="標楷體"/>
        </w:rPr>
        <w:t>計程車：車程約</w:t>
      </w:r>
      <w:r>
        <w:rPr>
          <w:rFonts w:eastAsia="標楷體" w:cs="Arial" w:ascii="Arial" w:hAnsi="Arial"/>
        </w:rPr>
        <w:t>8</w:t>
      </w:r>
      <w:r>
        <w:rPr>
          <w:rFonts w:ascii="Arial" w:hAnsi="Arial" w:cs="Arial" w:eastAsia="標楷體"/>
        </w:rPr>
        <w:t>分鐘，車資約</w:t>
      </w:r>
      <w:r>
        <w:rPr>
          <w:rFonts w:eastAsia="標楷體" w:cs="Arial" w:ascii="Arial" w:hAnsi="Arial"/>
        </w:rPr>
        <w:t>100</w:t>
      </w:r>
      <w:r>
        <w:rPr>
          <w:rFonts w:ascii="Arial" w:hAnsi="Arial" w:cs="Arial" w:eastAsia="標楷體"/>
        </w:rPr>
        <w:t xml:space="preserve">元。 </w:t>
      </w:r>
    </w:p>
    <w:p>
      <w:pPr>
        <w:pStyle w:val="Style21"/>
        <w:tabs>
          <w:tab w:val="clear" w:pos="480"/>
        </w:tabs>
        <w:spacing w:lineRule="auto" w:line="360"/>
        <w:ind w:left="2160" w:hanging="1920"/>
        <w:rPr>
          <w:rFonts w:ascii="Arial" w:hAnsi="Arial" w:eastAsia="標楷體" w:cs="Arial"/>
        </w:rPr>
      </w:pPr>
      <w:r>
        <w:rPr>
          <w:rFonts w:eastAsia="標楷體" w:cs="Arial" w:ascii="Arial" w:hAnsi="Arial"/>
        </w:rPr>
        <w:t xml:space="preserve">  </w:t>
      </w:r>
      <w:r>
        <w:rPr>
          <w:rFonts w:eastAsia="標楷體" w:cs="Arial" w:ascii="Arial" w:hAnsi="Arial"/>
        </w:rPr>
        <w:t>(2)</w:t>
      </w:r>
      <w:r>
        <w:rPr>
          <w:rFonts w:ascii="Arial" w:hAnsi="Arial" w:cs="Arial" w:eastAsia="標楷體"/>
        </w:rPr>
        <w:t>市公車：可搭</w:t>
      </w:r>
      <w:r>
        <w:rPr>
          <w:rFonts w:eastAsia="標楷體" w:cs="Arial" w:ascii="Arial" w:hAnsi="Arial"/>
        </w:rPr>
        <w:t>0</w:t>
      </w:r>
      <w:r>
        <w:rPr>
          <w:rFonts w:ascii="Arial" w:hAnsi="Arial" w:cs="Arial" w:eastAsia="標楷體"/>
        </w:rPr>
        <w:t>左線市區公車於體育公園站下車</w:t>
      </w:r>
      <w:r>
        <w:rPr>
          <w:rFonts w:eastAsia="標楷體" w:cs="Arial" w:ascii="Arial" w:hAnsi="Arial"/>
        </w:rPr>
        <w:t>,</w:t>
      </w:r>
      <w:r>
        <w:rPr>
          <w:rFonts w:ascii="Arial" w:hAnsi="Arial" w:cs="Arial" w:eastAsia="標楷體"/>
        </w:rPr>
        <w:t>沿體育路步行進入本校南側校</w:t>
      </w:r>
    </w:p>
    <w:p>
      <w:pPr>
        <w:pStyle w:val="Style21"/>
        <w:tabs>
          <w:tab w:val="clear" w:pos="480"/>
        </w:tabs>
        <w:spacing w:lineRule="auto" w:line="360"/>
        <w:ind w:left="2160" w:hanging="1920"/>
        <w:rPr>
          <w:rFonts w:ascii="Arial" w:hAnsi="Arial" w:eastAsia="標楷體" w:cs="Arial"/>
        </w:rPr>
      </w:pPr>
      <w:r>
        <w:rPr>
          <w:rFonts w:eastAsia="標楷體" w:cs="Arial" w:ascii="Arial" w:hAnsi="Arial"/>
        </w:rPr>
        <w:t xml:space="preserve">             </w:t>
      </w:r>
      <w:r>
        <w:rPr>
          <w:rFonts w:ascii="Arial" w:hAnsi="Arial" w:cs="Arial" w:eastAsia="標楷體"/>
        </w:rPr>
        <w:t>門。</w:t>
      </w:r>
    </w:p>
    <w:p>
      <w:pPr>
        <w:pStyle w:val="Style21"/>
        <w:tabs>
          <w:tab w:val="clear" w:pos="480"/>
        </w:tabs>
        <w:spacing w:lineRule="auto" w:line="360"/>
        <w:ind w:left="2160" w:hanging="1920"/>
        <w:rPr>
          <w:rFonts w:ascii="Arial" w:hAnsi="Arial" w:eastAsia="標楷體" w:cs="Arial"/>
        </w:rPr>
      </w:pPr>
      <w:r>
        <w:rPr>
          <w:rFonts w:eastAsia="標楷體" w:cs="Arial" w:ascii="Arial" w:hAnsi="Arial"/>
        </w:rPr>
        <w:t xml:space="preserve">  </w:t>
      </w:r>
      <w:r>
        <w:rPr>
          <w:rFonts w:eastAsia="標楷體" w:cs="Arial" w:ascii="Arial" w:hAnsi="Arial"/>
        </w:rPr>
        <w:t>(3)</w:t>
      </w:r>
      <w:r>
        <w:rPr>
          <w:rFonts w:ascii="Arial" w:hAnsi="Arial" w:cs="Arial" w:eastAsia="標楷體"/>
        </w:rPr>
        <w:t>徒步：步程約</w:t>
      </w:r>
      <w:r>
        <w:rPr>
          <w:rFonts w:eastAsia="標楷體" w:cs="Arial" w:ascii="Arial" w:hAnsi="Arial"/>
        </w:rPr>
        <w:t>20</w:t>
      </w:r>
      <w:r>
        <w:rPr>
          <w:rFonts w:ascii="Arial" w:hAnsi="Arial" w:cs="Arial" w:eastAsia="標楷體"/>
        </w:rPr>
        <w:t>分鐘，可循火車站（前站左轉）－北門路（直行）－東門圓環</w:t>
      </w:r>
    </w:p>
    <w:p>
      <w:pPr>
        <w:pStyle w:val="Style21"/>
        <w:tabs>
          <w:tab w:val="clear" w:pos="480"/>
        </w:tabs>
        <w:spacing w:lineRule="auto" w:line="360"/>
        <w:ind w:left="2160" w:hanging="1920"/>
        <w:rPr>
          <w:rFonts w:ascii="Arial" w:hAnsi="Arial" w:eastAsia="標楷體" w:cs="Arial"/>
        </w:rPr>
      </w:pPr>
      <w:r>
        <w:rPr>
          <w:rFonts w:eastAsia="標楷體" w:cs="Arial" w:ascii="Arial" w:hAnsi="Arial"/>
        </w:rPr>
        <w:t xml:space="preserve">          </w:t>
      </w:r>
      <w:r>
        <w:rPr>
          <w:rFonts w:ascii="Arial" w:hAnsi="Arial" w:cs="Arial" w:eastAsia="標楷體"/>
        </w:rPr>
        <w:t>（直行）－大同路一段－樹林街二段（右轉）－南大附小－至本校。</w:t>
      </w:r>
    </w:p>
    <w:p>
      <w:pPr>
        <w:pStyle w:val="Style21"/>
        <w:spacing w:lineRule="auto" w:line="360"/>
        <w:rPr>
          <w:rFonts w:ascii="Arial" w:hAnsi="Arial" w:eastAsia="標楷體" w:cs="Arial"/>
        </w:rPr>
      </w:pPr>
      <w:r>
        <w:rPr>
          <w:rFonts w:eastAsia="標楷體" w:cs="Arial" w:ascii="Arial" w:hAnsi="Arial"/>
        </w:rPr>
      </w:r>
    </w:p>
    <w:p>
      <w:pPr>
        <w:pStyle w:val="Style21"/>
        <w:spacing w:lineRule="auto" w:line="360"/>
        <w:rPr>
          <w:rFonts w:ascii="Arial" w:hAnsi="Arial" w:eastAsia="標楷體" w:cs="Arial"/>
        </w:rPr>
      </w:pPr>
      <w:r>
        <w:rPr>
          <w:rFonts w:eastAsia="標楷體" w:cs="Arial" w:ascii="Arial" w:hAnsi="Arial"/>
        </w:rPr>
      </w:r>
    </w:p>
    <w:p>
      <w:pPr>
        <w:pStyle w:val="Style21"/>
        <w:spacing w:lineRule="auto" w:line="360"/>
        <w:rPr>
          <w:rFonts w:ascii="Arial" w:hAnsi="Arial" w:eastAsia="標楷體" w:cs="Arial"/>
        </w:rPr>
      </w:pPr>
      <w:r>
        <w:rPr>
          <w:rFonts w:eastAsia="標楷體" w:cs="Arial" w:ascii="Arial" w:hAnsi="Arial"/>
        </w:rPr>
      </w:r>
    </w:p>
    <w:p>
      <w:pPr>
        <w:pStyle w:val="Style21"/>
        <w:spacing w:lineRule="auto" w:line="360"/>
        <w:rPr>
          <w:rFonts w:ascii="Arial" w:hAnsi="Arial" w:eastAsia="標楷體" w:cs="Arial"/>
        </w:rPr>
      </w:pPr>
      <w:r>
        <w:rPr>
          <w:rFonts w:eastAsia="標楷體" w:cs="Arial" w:ascii="Arial" w:hAnsi="Arial"/>
        </w:rPr>
      </w:r>
    </w:p>
    <w:p>
      <w:pPr>
        <w:pStyle w:val="Style21"/>
        <w:spacing w:lineRule="auto" w:line="360"/>
        <w:rPr/>
      </w:pPr>
      <w:r>
        <w:rPr>
          <w:rStyle w:val="Style14"/>
          <w:rFonts w:eastAsia="標楷體" w:cs="Arial" w:ascii="Arial" w:hAnsi="Arial"/>
        </w:rPr>
        <w:t>2</w:t>
      </w:r>
      <w:r>
        <w:rPr>
          <w:rStyle w:val="Style14"/>
          <w:rFonts w:ascii="Arial" w:hAnsi="Arial" w:cs="Arial" w:eastAsia="標楷體"/>
        </w:rPr>
        <w:t>、 如果您是在</w:t>
      </w:r>
      <w:r>
        <w:rPr>
          <w:rStyle w:val="Style14"/>
          <w:rFonts w:ascii="Arial" w:hAnsi="Arial" w:cs="Arial" w:eastAsia="標楷體"/>
          <w:b/>
        </w:rPr>
        <w:t>高速公路仁德交流道</w:t>
      </w:r>
      <w:r>
        <w:rPr>
          <w:rStyle w:val="Style14"/>
          <w:rFonts w:ascii="Arial" w:hAnsi="Arial" w:cs="Arial" w:eastAsia="標楷體"/>
        </w:rPr>
        <w:t>：您的選擇有二項</w:t>
      </w:r>
    </w:p>
    <w:p>
      <w:pPr>
        <w:pStyle w:val="Style21"/>
        <w:tabs>
          <w:tab w:val="clear" w:pos="480"/>
        </w:tabs>
        <w:spacing w:lineRule="auto" w:line="360"/>
        <w:ind w:left="240" w:hanging="0"/>
        <w:rPr>
          <w:rFonts w:ascii="Arial" w:hAnsi="Arial" w:eastAsia="標楷體" w:cs="Arial"/>
        </w:rPr>
      </w:pPr>
      <w:r>
        <w:rPr>
          <w:rFonts w:eastAsia="標楷體" w:cs="Arial" w:ascii="Arial" w:hAnsi="Arial"/>
        </w:rPr>
        <w:t xml:space="preserve">  </w:t>
      </w:r>
      <w:r>
        <w:rPr>
          <w:rFonts w:eastAsia="標楷體" w:cs="Arial" w:ascii="Arial" w:hAnsi="Arial"/>
        </w:rPr>
        <w:t>(1)</w:t>
      </w:r>
      <w:r>
        <w:rPr>
          <w:rFonts w:ascii="Arial" w:hAnsi="Arial" w:cs="Arial" w:eastAsia="標楷體"/>
        </w:rPr>
        <w:t>自行開車：車程約</w:t>
      </w:r>
      <w:r>
        <w:rPr>
          <w:rFonts w:eastAsia="標楷體" w:cs="Arial" w:ascii="Arial" w:hAnsi="Arial"/>
        </w:rPr>
        <w:t>20</w:t>
      </w:r>
      <w:r>
        <w:rPr>
          <w:rFonts w:ascii="Arial" w:hAnsi="Arial" w:cs="Arial" w:eastAsia="標楷體"/>
        </w:rPr>
        <w:t>分鐘，由仁德交流道下高速公路（往臺南市區）－可循東</w:t>
      </w:r>
    </w:p>
    <w:p>
      <w:pPr>
        <w:pStyle w:val="Style21"/>
        <w:tabs>
          <w:tab w:val="clear" w:pos="480"/>
        </w:tabs>
        <w:spacing w:lineRule="auto" w:line="360"/>
        <w:ind w:left="240" w:hanging="0"/>
        <w:rPr>
          <w:rFonts w:ascii="Arial" w:hAnsi="Arial" w:eastAsia="標楷體" w:cs="Arial"/>
        </w:rPr>
      </w:pPr>
      <w:r>
        <w:rPr>
          <w:rFonts w:eastAsia="標楷體" w:cs="Arial" w:ascii="Arial" w:hAnsi="Arial"/>
        </w:rPr>
        <w:t xml:space="preserve">    </w:t>
      </w:r>
      <w:r>
        <w:rPr>
          <w:rFonts w:ascii="Arial" w:hAnsi="Arial" w:cs="Arial" w:eastAsia="標楷體"/>
        </w:rPr>
        <w:t>門路（直行）－東門城（直行）－東門圓環（往左南行）－大同路－樹林街二段</w:t>
      </w:r>
    </w:p>
    <w:p>
      <w:pPr>
        <w:pStyle w:val="Style21"/>
        <w:tabs>
          <w:tab w:val="clear" w:pos="480"/>
        </w:tabs>
        <w:spacing w:lineRule="auto" w:line="360"/>
        <w:ind w:left="240" w:firstLine="360"/>
        <w:rPr>
          <w:rFonts w:ascii="Arial" w:hAnsi="Arial" w:eastAsia="標楷體" w:cs="Arial"/>
        </w:rPr>
      </w:pPr>
      <w:r>
        <w:rPr>
          <w:rFonts w:ascii="Arial" w:hAnsi="Arial" w:cs="Arial" w:eastAsia="標楷體"/>
        </w:rPr>
        <w:t xml:space="preserve">（右轉）－南大附小－至本校。 </w:t>
      </w:r>
    </w:p>
    <w:p>
      <w:pPr>
        <w:pStyle w:val="Style21"/>
        <w:spacing w:lineRule="auto" w:line="360"/>
        <w:rPr>
          <w:rFonts w:ascii="Arial" w:hAnsi="Arial" w:eastAsia="標楷體" w:cs="Arial"/>
        </w:rPr>
      </w:pPr>
      <w:r>
        <w:rPr>
          <w:rFonts w:eastAsia="標楷體" w:cs="Arial" w:ascii="Arial" w:hAnsi="Arial"/>
        </w:rPr>
        <w:t xml:space="preserve">    </w:t>
      </w:r>
      <w:r>
        <w:rPr>
          <w:rFonts w:eastAsia="標楷體" w:cs="Arial" w:ascii="Arial" w:hAnsi="Arial"/>
        </w:rPr>
        <w:t>(2)</w:t>
      </w:r>
      <w:r>
        <w:rPr>
          <w:rFonts w:ascii="Arial" w:hAnsi="Arial" w:cs="Arial" w:eastAsia="標楷體"/>
        </w:rPr>
        <w:t>搭客運車：至東門圓環或火車站，再循第</w:t>
      </w:r>
      <w:r>
        <w:rPr>
          <w:rFonts w:eastAsia="標楷體" w:cs="Arial" w:ascii="Arial" w:hAnsi="Arial"/>
        </w:rPr>
        <w:t>1</w:t>
      </w:r>
      <w:r>
        <w:rPr>
          <w:rFonts w:ascii="Arial" w:hAnsi="Arial" w:cs="Arial" w:eastAsia="標楷體"/>
        </w:rPr>
        <w:t>項之選擇至本校。</w:t>
      </w:r>
    </w:p>
    <w:p>
      <w:pPr>
        <w:pStyle w:val="Style21"/>
        <w:spacing w:lineRule="auto" w:line="360"/>
        <w:ind w:firstLine="480"/>
        <w:rPr>
          <w:rFonts w:ascii="Arial" w:hAnsi="Arial" w:eastAsia="標楷體" w:cs="Arial"/>
        </w:rPr>
      </w:pPr>
      <w:r>
        <w:rPr>
          <w:rFonts w:eastAsia="標楷體" w:cs="Arial" w:ascii="Arial" w:hAnsi="Arial"/>
        </w:rPr>
        <w:t>(</w:t>
      </w:r>
      <w:r>
        <w:rPr>
          <w:rFonts w:ascii="Arial" w:hAnsi="Arial" w:cs="Arial" w:eastAsia="標楷體"/>
        </w:rPr>
        <w:t>校門旁有收費停車格、南大附小正對面有收費停車場</w:t>
      </w:r>
      <w:r>
        <w:rPr>
          <w:rFonts w:eastAsia="標楷體" w:cs="Arial" w:ascii="Arial" w:hAnsi="Arial"/>
        </w:rPr>
        <w:t>)</w:t>
      </w:r>
    </w:p>
    <w:p>
      <w:pPr>
        <w:pStyle w:val="Style21"/>
        <w:spacing w:lineRule="auto" w:line="360"/>
        <w:ind w:firstLine="480"/>
        <w:rPr>
          <w:rFonts w:ascii="Arial" w:hAnsi="Arial" w:eastAsia="標楷體" w:cs="Arial"/>
        </w:rPr>
      </w:pPr>
      <w:r>
        <w:rPr>
          <w:rFonts w:eastAsia="標楷體" w:cs="Arial" w:ascii="Arial" w:hAnsi="Arial"/>
        </w:rPr>
      </w:r>
    </w:p>
    <w:p>
      <w:pPr>
        <w:pStyle w:val="Style21"/>
        <w:spacing w:lineRule="auto" w:line="360"/>
        <w:rPr/>
      </w:pPr>
      <w:r>
        <w:rPr>
          <w:rStyle w:val="Style14"/>
          <w:rFonts w:eastAsia="標楷體" w:cs="Arial" w:ascii="Arial" w:hAnsi="Arial"/>
        </w:rPr>
        <w:t>3</w:t>
      </w:r>
      <w:r>
        <w:rPr>
          <w:rStyle w:val="Style14"/>
          <w:rFonts w:ascii="Arial" w:hAnsi="Arial" w:cs="Arial" w:eastAsia="標楷體"/>
        </w:rPr>
        <w:t>、 如果您是在</w:t>
      </w:r>
      <w:r>
        <w:rPr>
          <w:rStyle w:val="Style14"/>
          <w:rFonts w:ascii="Arial" w:hAnsi="Arial" w:cs="Arial" w:eastAsia="標楷體"/>
          <w:b/>
        </w:rPr>
        <w:t>臺南高鐵站</w:t>
      </w:r>
      <w:r>
        <w:rPr>
          <w:rStyle w:val="Style14"/>
          <w:rFonts w:ascii="Arial" w:hAnsi="Arial" w:cs="Arial" w:eastAsia="標楷體"/>
        </w:rPr>
        <w:t>：您的選擇有二項</w:t>
      </w:r>
    </w:p>
    <w:p>
      <w:pPr>
        <w:pStyle w:val="Style21"/>
        <w:spacing w:lineRule="auto" w:line="360"/>
        <w:ind w:firstLine="480"/>
        <w:rPr>
          <w:rFonts w:ascii="Arial" w:hAnsi="Arial" w:eastAsia="標楷體" w:cs="Arial"/>
        </w:rPr>
      </w:pPr>
      <w:r>
        <w:rPr>
          <w:rFonts w:eastAsia="標楷體" w:cs="Arial" w:ascii="Arial" w:hAnsi="Arial"/>
        </w:rPr>
        <w:t>(1)</w:t>
      </w:r>
      <w:r>
        <w:rPr>
          <w:rFonts w:ascii="Arial" w:hAnsi="Arial" w:cs="Arial" w:eastAsia="標楷體"/>
        </w:rPr>
        <w:t>由</w:t>
      </w:r>
      <w:r>
        <w:rPr>
          <w:rFonts w:eastAsia="標楷體" w:cs="Arial" w:ascii="Arial" w:hAnsi="Arial"/>
        </w:rPr>
        <w:t>2</w:t>
      </w:r>
      <w:r>
        <w:rPr>
          <w:rFonts w:ascii="Arial" w:hAnsi="Arial" w:cs="Arial" w:eastAsia="標楷體"/>
        </w:rPr>
        <w:t>號出口處，搭乘「高鐵台南站─台南市政府」高鐵接駁快捷公車，</w:t>
      </w:r>
      <w:r>
        <w:rPr>
          <w:rFonts w:eastAsia="標楷體" w:cs="Arial" w:ascii="Arial" w:hAnsi="Arial"/>
        </w:rPr>
        <w:t>20</w:t>
      </w:r>
      <w:r>
        <w:rPr>
          <w:rFonts w:ascii="Arial" w:hAnsi="Arial" w:cs="Arial" w:eastAsia="標楷體"/>
        </w:rPr>
        <w:t>分</w:t>
      </w:r>
    </w:p>
    <w:p>
      <w:pPr>
        <w:pStyle w:val="Style21"/>
        <w:tabs>
          <w:tab w:val="clear" w:pos="480"/>
        </w:tabs>
        <w:spacing w:lineRule="auto" w:line="360"/>
        <w:ind w:left="2160" w:hanging="1320"/>
        <w:rPr>
          <w:rFonts w:ascii="Arial" w:hAnsi="Arial" w:eastAsia="標楷體" w:cs="Arial"/>
        </w:rPr>
      </w:pPr>
      <w:r>
        <w:rPr>
          <w:rFonts w:ascii="Arial" w:hAnsi="Arial" w:cs="Arial" w:eastAsia="標楷體"/>
        </w:rPr>
        <w:t>鐘一班；在「延平郡王祠站」下車，車程約</w:t>
      </w:r>
      <w:r>
        <w:rPr>
          <w:rFonts w:eastAsia="標楷體" w:cs="Arial" w:ascii="Arial" w:hAnsi="Arial"/>
        </w:rPr>
        <w:t>25</w:t>
      </w:r>
      <w:r>
        <w:rPr>
          <w:rFonts w:ascii="Arial" w:hAnsi="Arial" w:cs="Arial" w:eastAsia="標楷體"/>
        </w:rPr>
        <w:t>分鐘，然後步行循開山路─樹</w:t>
      </w:r>
    </w:p>
    <w:p>
      <w:pPr>
        <w:pStyle w:val="Style21"/>
        <w:tabs>
          <w:tab w:val="clear" w:pos="480"/>
        </w:tabs>
        <w:spacing w:lineRule="auto" w:line="360"/>
        <w:ind w:left="2160" w:hanging="1440"/>
        <w:rPr>
          <w:rFonts w:ascii="Arial" w:hAnsi="Arial" w:eastAsia="標楷體" w:cs="Arial"/>
        </w:rPr>
      </w:pPr>
      <w:r>
        <w:rPr>
          <w:rFonts w:eastAsia="標楷體" w:cs="Arial" w:ascii="Arial" w:hAnsi="Arial"/>
        </w:rPr>
        <w:t xml:space="preserve"> </w:t>
      </w:r>
      <w:r>
        <w:rPr>
          <w:rFonts w:ascii="Arial" w:hAnsi="Arial" w:cs="Arial" w:eastAsia="標楷體"/>
        </w:rPr>
        <w:t>林街二段</w:t>
      </w:r>
      <w:r>
        <w:rPr>
          <w:rFonts w:eastAsia="標楷體" w:cs="Arial" w:ascii="Arial" w:hAnsi="Arial"/>
        </w:rPr>
        <w:t>(</w:t>
      </w:r>
      <w:r>
        <w:rPr>
          <w:rFonts w:ascii="Arial" w:hAnsi="Arial" w:cs="Arial" w:eastAsia="標楷體"/>
        </w:rPr>
        <w:t>右轉</w:t>
      </w:r>
      <w:r>
        <w:rPr>
          <w:rFonts w:eastAsia="標楷體" w:cs="Arial" w:ascii="Arial" w:hAnsi="Arial"/>
        </w:rPr>
        <w:t>)─</w:t>
      </w:r>
      <w:r>
        <w:rPr>
          <w:rFonts w:ascii="Arial" w:hAnsi="Arial" w:cs="Arial" w:eastAsia="標楷體"/>
        </w:rPr>
        <w:t xml:space="preserve">南大附小─至本校。 </w:t>
      </w:r>
    </w:p>
    <w:p>
      <w:pPr>
        <w:pStyle w:val="Style21"/>
        <w:spacing w:lineRule="auto" w:line="360"/>
        <w:ind w:firstLine="480"/>
        <w:rPr>
          <w:rFonts w:ascii="Arial" w:hAnsi="Arial" w:eastAsia="標楷體" w:cs="Arial"/>
        </w:rPr>
      </w:pPr>
      <w:r>
        <w:rPr>
          <w:rFonts w:eastAsia="標楷體" w:cs="Arial" w:ascii="Arial" w:hAnsi="Arial"/>
        </w:rPr>
        <w:t>(2)</w:t>
      </w:r>
      <w:r>
        <w:rPr>
          <w:rFonts w:ascii="Arial" w:hAnsi="Arial" w:cs="Arial" w:eastAsia="標楷體"/>
        </w:rPr>
        <w:t xml:space="preserve">搭計程車 </w:t>
      </w:r>
      <w:r>
        <w:rPr>
          <w:rFonts w:eastAsia="標楷體" w:cs="Arial" w:ascii="Arial" w:hAnsi="Arial"/>
        </w:rPr>
        <w:t xml:space="preserve">: </w:t>
      </w:r>
      <w:r>
        <w:rPr>
          <w:rFonts w:ascii="Arial" w:hAnsi="Arial" w:cs="Arial" w:eastAsia="標楷體"/>
        </w:rPr>
        <w:t>直達本校，約</w:t>
      </w:r>
      <w:r>
        <w:rPr>
          <w:rFonts w:eastAsia="標楷體" w:cs="Arial" w:ascii="Arial" w:hAnsi="Arial"/>
        </w:rPr>
        <w:t>20~25</w:t>
      </w:r>
      <w:r>
        <w:rPr>
          <w:rFonts w:ascii="Arial" w:hAnsi="Arial" w:cs="Arial" w:eastAsia="標楷體"/>
        </w:rPr>
        <w:t>分鐘車程，車資約</w:t>
      </w:r>
      <w:r>
        <w:rPr>
          <w:rFonts w:eastAsia="標楷體" w:cs="Arial" w:ascii="Arial" w:hAnsi="Arial"/>
        </w:rPr>
        <w:t>390</w:t>
      </w:r>
      <w:r>
        <w:rPr>
          <w:rFonts w:ascii="Arial" w:hAnsi="Arial" w:cs="Arial" w:eastAsia="標楷體"/>
        </w:rPr>
        <w:t>元。</w:t>
      </w:r>
      <w:r>
        <w:br w:type="page"/>
      </w:r>
    </w:p>
    <w:p>
      <w:pPr>
        <w:pStyle w:val="Style21"/>
        <w:numPr>
          <w:ilvl w:val="0"/>
          <w:numId w:val="6"/>
        </w:numPr>
        <w:tabs>
          <w:tab w:val="clear" w:pos="480"/>
          <w:tab w:val="left" w:pos="480" w:leader="none"/>
        </w:tabs>
        <w:spacing w:lineRule="auto" w:line="360"/>
        <w:ind w:left="480" w:hanging="480"/>
        <w:rPr/>
      </w:pPr>
      <w:r>
        <w:rPr>
          <w:rStyle w:val="Style14"/>
          <w:rFonts w:ascii="標楷體" w:hAnsi="標楷體" w:eastAsia="標楷體"/>
          <w:b/>
          <w:sz w:val="28"/>
          <w:szCs w:val="28"/>
        </w:rPr>
        <w:t>國立臺南大學府城校區</w:t>
      </w:r>
      <w:r>
        <w:rPr>
          <w:rStyle w:val="Style14"/>
          <w:rFonts w:eastAsia="標楷體"/>
          <w:b/>
          <w:sz w:val="28"/>
          <w:szCs w:val="28"/>
        </w:rPr>
        <w:t>平面圖</w:t>
      </w:r>
    </w:p>
    <w:p>
      <w:pPr>
        <w:pStyle w:val="Style21"/>
        <w:rPr/>
      </w:pPr>
      <w:r>
        <w:rPr/>
      </w:r>
      <w:r>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91440</wp:posOffset>
                </wp:positionV>
                <wp:extent cx="2609215" cy="619760"/>
                <wp:effectExtent l="0" t="0" r="0" b="0"/>
                <wp:wrapNone/>
                <wp:docPr id="2" name="文字方塊 2"/>
                <a:graphic xmlns:a="http://schemas.openxmlformats.org/drawingml/2006/main">
                  <a:graphicData uri="http://schemas.microsoft.com/office/word/2010/wordprocessingShape">
                    <wps:wsp>
                      <wps:cNvSpPr txBox="1"/>
                      <wps:spPr>
                        <a:xfrm>
                          <a:off x="0" y="0"/>
                          <a:ext cx="2609215" cy="619760"/>
                        </a:xfrm>
                        <a:prstGeom prst="rect"/>
                        <a:solidFill>
                          <a:srgbClr val="FFFFFF"/>
                        </a:solidFill>
                      </wps:spPr>
                      <wps:txbx>
                        <w:txbxContent>
                          <w:p>
                            <w:pPr>
                              <w:pStyle w:val="Style21"/>
                              <w:spacing w:lineRule="atLeast" w:line="0"/>
                              <w:rPr>
                                <w:b/>
                                <w:b/>
                                <w:color w:val="FF0000"/>
                                <w:sz w:val="28"/>
                                <w:szCs w:val="28"/>
                              </w:rPr>
                            </w:pPr>
                            <w:r>
                              <w:rPr>
                                <w:b/>
                                <w:color w:val="FF0000"/>
                                <w:sz w:val="28"/>
                                <w:szCs w:val="28"/>
                              </w:rPr>
                              <w:t>會場位於本棟建築物一樓</w:t>
                            </w:r>
                          </w:p>
                          <w:p>
                            <w:pPr>
                              <w:pStyle w:val="Style21"/>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style="position:absolute;rotation:-0;width:205.45pt;height:48.8pt;mso-wrap-distance-left:0pt;mso-wrap-distance-right:0pt;mso-wrap-distance-top:0pt;mso-wrap-distance-bottom:0pt;margin-top:7.2pt;mso-position-vertical-relative:text;margin-left:0.4pt;mso-position-horizontal-relative:text">
                <v:textbox>
                  <w:txbxContent>
                    <w:p>
                      <w:pPr>
                        <w:pStyle w:val="Style21"/>
                        <w:spacing w:lineRule="atLeast" w:line="0"/>
                        <w:rPr>
                          <w:b/>
                          <w:b/>
                          <w:color w:val="FF0000"/>
                          <w:sz w:val="28"/>
                          <w:szCs w:val="28"/>
                        </w:rPr>
                      </w:pPr>
                      <w:r>
                        <w:rPr>
                          <w:b/>
                          <w:color w:val="FF0000"/>
                          <w:sz w:val="28"/>
                          <w:szCs w:val="28"/>
                        </w:rPr>
                        <w:t>會場位於本棟建築物一樓</w:t>
                      </w:r>
                    </w:p>
                    <w:p>
                      <w:pPr>
                        <w:pStyle w:val="Style21"/>
                        <w:rPr>
                          <w:b/>
                          <w:b/>
                          <w:color w:val="FF0000"/>
                          <w:sz w:val="28"/>
                          <w:szCs w:val="28"/>
                        </w:rPr>
                      </w:pPr>
                      <w:r>
                        <w:rPr>
                          <w:b/>
                          <w:color w:val="FF0000"/>
                          <w:sz w:val="28"/>
                          <w:szCs w:val="28"/>
                        </w:rPr>
                      </w:r>
                    </w:p>
                  </w:txbxContent>
                </v:textbox>
                <w10:wrap type="none"/>
              </v:rect>
            </w:pict>
          </mc:Fallback>
        </mc:AlternateContent>
      </w:r>
    </w:p>
    <w:p>
      <w:pPr>
        <w:pStyle w:val="Style21"/>
        <w:tabs>
          <w:tab w:val="clear" w:pos="480"/>
          <w:tab w:val="left" w:pos="860" w:leader="none"/>
        </w:tabs>
        <w:rPr/>
      </w:pPr>
      <w:r>
        <w:rPr/>
        <mc:AlternateContent>
          <mc:Choice Requires="wps">
            <w:drawing>
              <wp:anchor behindDoc="0" distT="0" distB="0" distL="0" distR="0" simplePos="0" locked="0" layoutInCell="0" allowOverlap="1" relativeHeight="10">
                <wp:simplePos x="0" y="0"/>
                <wp:positionH relativeFrom="column">
                  <wp:posOffset>975995</wp:posOffset>
                </wp:positionH>
                <wp:positionV relativeFrom="paragraph">
                  <wp:posOffset>149225</wp:posOffset>
                </wp:positionV>
                <wp:extent cx="36195" cy="36195"/>
                <wp:effectExtent l="438150" t="396875" r="419100" b="377825"/>
                <wp:wrapNone/>
                <wp:docPr id="3" name="AutoShape 10"/>
                <a:graphic xmlns:a="http://schemas.openxmlformats.org/drawingml/2006/main">
                  <a:graphicData uri="http://schemas.microsoft.com/office/word/2010/wordprocessingShape">
                    <wps:wsp>
                      <wps:cNvCnPr/>
                      <wps:spPr>
                        <a:xfrm>
                          <a:off x="0" y="0"/>
                          <a:ext cx="875520" cy="792720"/>
                        </a:xfrm>
                        <a:prstGeom prst="straightConnector1">
                          <a:avLst/>
                        </a:prstGeom>
                        <a:ln w="38160">
                          <a:solidFill>
                            <a:srgbClr val="ff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76.85pt;margin-top:11.75pt;width:68.9pt;height:62.35pt" type="_x0000_t32">
                <v:stroke color="red" weight="38160" endarrow="block" endarrowwidth="medium" endarrowlength="medium" joinstyle="round" endcap="flat"/>
                <v:fill o:detectmouseclick="t" on="false"/>
                <w10:wrap type="none"/>
              </v:shape>
            </w:pict>
          </mc:Fallback>
        </mc:AlternateContent>
      </w:r>
    </w:p>
    <w:p>
      <w:pPr>
        <w:pStyle w:val="Style21"/>
        <w:tabs>
          <w:tab w:val="clear" w:pos="480"/>
          <w:tab w:val="left" w:pos="1820" w:leader="none"/>
        </w:tabs>
        <w:rPr/>
      </w:pPr>
      <w:r>
        <w:rPr/>
        <w:drawing>
          <wp:anchor behindDoc="0" distT="0" distB="0" distL="0" distR="0" simplePos="0" locked="0" layoutInCell="0" allowOverlap="1" relativeHeight="4">
            <wp:simplePos x="0" y="0"/>
            <wp:positionH relativeFrom="column">
              <wp:posOffset>255270</wp:posOffset>
            </wp:positionH>
            <wp:positionV relativeFrom="paragraph">
              <wp:posOffset>11430</wp:posOffset>
            </wp:positionV>
            <wp:extent cx="3810000" cy="5346700"/>
            <wp:effectExtent l="0" t="0" r="0" b="0"/>
            <wp:wrapTight wrapText="bothSides">
              <wp:wrapPolygon edited="0">
                <wp:start x="21274" y="23"/>
                <wp:lineTo x="21309" y="49"/>
                <wp:lineTo x="21309" y="74"/>
                <wp:lineTo x="21309" y="100"/>
                <wp:lineTo x="21345" y="126"/>
                <wp:lineTo x="21345" y="151"/>
                <wp:lineTo x="21309" y="177"/>
                <wp:lineTo x="21309" y="204"/>
                <wp:lineTo x="21309" y="228"/>
                <wp:lineTo x="21309" y="254"/>
                <wp:lineTo x="21309" y="281"/>
                <wp:lineTo x="665" y="305"/>
                <wp:lineTo x="593" y="332"/>
                <wp:lineTo x="593" y="356"/>
                <wp:lineTo x="593" y="382"/>
                <wp:lineTo x="557" y="408"/>
                <wp:lineTo x="557" y="432"/>
                <wp:lineTo x="557" y="459"/>
                <wp:lineTo x="557" y="485"/>
                <wp:lineTo x="557" y="509"/>
                <wp:lineTo x="557" y="536"/>
                <wp:lineTo x="557" y="562"/>
                <wp:lineTo x="557" y="587"/>
                <wp:lineTo x="557" y="613"/>
                <wp:lineTo x="557" y="637"/>
                <wp:lineTo x="557" y="664"/>
                <wp:lineTo x="557" y="690"/>
                <wp:lineTo x="557" y="714"/>
                <wp:lineTo x="557" y="741"/>
                <wp:lineTo x="557" y="767"/>
                <wp:lineTo x="557" y="792"/>
                <wp:lineTo x="557" y="817"/>
                <wp:lineTo x="557" y="843"/>
                <wp:lineTo x="557" y="868"/>
                <wp:lineTo x="593" y="894"/>
                <wp:lineTo x="593" y="920"/>
                <wp:lineTo x="630" y="945"/>
                <wp:lineTo x="919" y="971"/>
                <wp:lineTo x="21309" y="996"/>
                <wp:lineTo x="21309" y="1022"/>
                <wp:lineTo x="21309" y="1048"/>
                <wp:lineTo x="21309" y="1073"/>
                <wp:lineTo x="21309" y="1099"/>
                <wp:lineTo x="21309" y="1125"/>
                <wp:lineTo x="21309" y="1150"/>
                <wp:lineTo x="21309" y="1176"/>
                <wp:lineTo x="21309" y="1201"/>
                <wp:lineTo x="21309" y="1226"/>
                <wp:lineTo x="21309" y="1252"/>
                <wp:lineTo x="-20" y="1277"/>
                <wp:lineTo x="-20" y="1303"/>
                <wp:lineTo x="-20" y="1329"/>
                <wp:lineTo x="-20" y="1354"/>
                <wp:lineTo x="-20" y="1380"/>
                <wp:lineTo x="-20" y="1406"/>
                <wp:lineTo x="-20" y="1431"/>
                <wp:lineTo x="-20" y="1457"/>
                <wp:lineTo x="-20" y="1483"/>
                <wp:lineTo x="-20" y="1508"/>
                <wp:lineTo x="-20" y="1534"/>
                <wp:lineTo x="-20" y="1559"/>
                <wp:lineTo x="-20" y="1585"/>
                <wp:lineTo x="-20" y="1610"/>
                <wp:lineTo x="-20" y="1635"/>
                <wp:lineTo x="-20" y="1661"/>
                <wp:lineTo x="-20" y="1687"/>
                <wp:lineTo x="-20" y="1712"/>
                <wp:lineTo x="-20" y="1738"/>
                <wp:lineTo x="-20" y="1764"/>
                <wp:lineTo x="-20" y="1789"/>
                <wp:lineTo x="-20" y="1815"/>
                <wp:lineTo x="-20" y="1842"/>
                <wp:lineTo x="-20" y="1866"/>
                <wp:lineTo x="-20" y="1892"/>
                <wp:lineTo x="-20" y="1917"/>
                <wp:lineTo x="-20" y="1943"/>
                <wp:lineTo x="-20" y="1970"/>
                <wp:lineTo x="-20" y="1994"/>
                <wp:lineTo x="-20" y="2019"/>
                <wp:lineTo x="-20" y="2046"/>
                <wp:lineTo x="-20" y="2070"/>
                <wp:lineTo x="-20" y="2096"/>
                <wp:lineTo x="-20" y="2123"/>
                <wp:lineTo x="-20" y="2147"/>
                <wp:lineTo x="-20" y="2174"/>
                <wp:lineTo x="-20" y="2198"/>
                <wp:lineTo x="-20" y="2224"/>
                <wp:lineTo x="-20" y="2251"/>
                <wp:lineTo x="-20" y="2275"/>
                <wp:lineTo x="-20" y="2302"/>
                <wp:lineTo x="-20" y="2328"/>
                <wp:lineTo x="-20" y="2352"/>
                <wp:lineTo x="-20" y="2379"/>
                <wp:lineTo x="-20" y="2404"/>
                <wp:lineTo x="-20" y="2429"/>
                <wp:lineTo x="-20" y="2455"/>
                <wp:lineTo x="-20" y="2479"/>
                <wp:lineTo x="-20" y="2506"/>
                <wp:lineTo x="-20" y="2532"/>
                <wp:lineTo x="-20" y="2557"/>
                <wp:lineTo x="-20" y="2583"/>
                <wp:lineTo x="-20" y="2609"/>
                <wp:lineTo x="-20" y="2634"/>
                <wp:lineTo x="-20" y="2660"/>
                <wp:lineTo x="-20" y="2686"/>
                <wp:lineTo x="-20" y="2711"/>
                <wp:lineTo x="-20" y="2737"/>
                <wp:lineTo x="-20" y="2763"/>
                <wp:lineTo x="-20" y="2788"/>
                <wp:lineTo x="-20" y="2813"/>
                <wp:lineTo x="-20" y="2838"/>
                <wp:lineTo x="-20" y="2864"/>
                <wp:lineTo x="-20" y="2890"/>
                <wp:lineTo x="-20" y="2915"/>
                <wp:lineTo x="-20" y="2941"/>
                <wp:lineTo x="-20" y="2967"/>
                <wp:lineTo x="-20" y="2992"/>
                <wp:lineTo x="-20" y="3018"/>
                <wp:lineTo x="-20" y="3044"/>
                <wp:lineTo x="-20" y="3069"/>
                <wp:lineTo x="-20" y="3095"/>
                <wp:lineTo x="-20" y="3120"/>
                <wp:lineTo x="-20" y="3146"/>
                <wp:lineTo x="-20" y="3172"/>
                <wp:lineTo x="-20" y="3196"/>
                <wp:lineTo x="-20" y="3222"/>
                <wp:lineTo x="-20" y="3248"/>
                <wp:lineTo x="-20" y="3273"/>
                <wp:lineTo x="-20" y="3299"/>
                <wp:lineTo x="-20" y="3325"/>
                <wp:lineTo x="-20" y="3350"/>
                <wp:lineTo x="-20" y="3376"/>
                <wp:lineTo x="-20" y="3401"/>
                <wp:lineTo x="-20" y="3427"/>
                <wp:lineTo x="-20" y="3453"/>
                <wp:lineTo x="-20" y="3478"/>
                <wp:lineTo x="-20" y="3504"/>
                <wp:lineTo x="-20" y="3530"/>
                <wp:lineTo x="-20" y="3555"/>
                <wp:lineTo x="-20" y="3581"/>
                <wp:lineTo x="-20" y="3606"/>
                <wp:lineTo x="-20" y="3631"/>
                <wp:lineTo x="-20" y="3657"/>
                <wp:lineTo x="-20" y="3684"/>
                <wp:lineTo x="-20" y="3708"/>
                <wp:lineTo x="-20" y="3734"/>
                <wp:lineTo x="-20" y="3759"/>
                <wp:lineTo x="-20" y="3785"/>
                <wp:lineTo x="-20" y="3812"/>
                <wp:lineTo x="-20" y="3836"/>
                <wp:lineTo x="-20" y="3862"/>
                <wp:lineTo x="-20" y="3889"/>
                <wp:lineTo x="-20" y="3913"/>
                <wp:lineTo x="-20" y="3940"/>
                <wp:lineTo x="-20" y="3966"/>
                <wp:lineTo x="-20" y="3990"/>
                <wp:lineTo x="-20" y="4016"/>
                <wp:lineTo x="-20" y="4040"/>
                <wp:lineTo x="-20" y="4066"/>
                <wp:lineTo x="-20" y="4093"/>
                <wp:lineTo x="-20" y="4117"/>
                <wp:lineTo x="-20" y="4144"/>
                <wp:lineTo x="-20" y="4170"/>
                <wp:lineTo x="-20" y="4194"/>
                <wp:lineTo x="-20" y="4221"/>
                <wp:lineTo x="-20" y="4247"/>
                <wp:lineTo x="-20" y="4272"/>
                <wp:lineTo x="-20" y="4298"/>
                <wp:lineTo x="-20" y="4322"/>
                <wp:lineTo x="-20" y="4349"/>
                <wp:lineTo x="-20" y="4375"/>
                <wp:lineTo x="-20" y="4399"/>
                <wp:lineTo x="-20" y="4425"/>
                <wp:lineTo x="-20" y="4451"/>
                <wp:lineTo x="-20" y="4476"/>
                <wp:lineTo x="-20" y="4502"/>
                <wp:lineTo x="-20" y="4528"/>
                <wp:lineTo x="-20" y="4553"/>
                <wp:lineTo x="-20" y="4579"/>
                <wp:lineTo x="-20" y="4605"/>
                <wp:lineTo x="-20" y="4630"/>
                <wp:lineTo x="-20" y="4656"/>
                <wp:lineTo x="-20" y="4681"/>
                <wp:lineTo x="-20" y="4707"/>
                <wp:lineTo x="-20" y="4733"/>
                <wp:lineTo x="-20" y="4758"/>
                <wp:lineTo x="-20" y="4784"/>
                <wp:lineTo x="-20" y="4809"/>
                <wp:lineTo x="-20" y="4834"/>
                <wp:lineTo x="-20" y="4860"/>
                <wp:lineTo x="-20" y="4886"/>
                <wp:lineTo x="-20" y="4911"/>
                <wp:lineTo x="-20" y="4937"/>
                <wp:lineTo x="-20" y="4962"/>
                <wp:lineTo x="-20" y="4988"/>
                <wp:lineTo x="-20" y="5014"/>
                <wp:lineTo x="-20" y="5039"/>
                <wp:lineTo x="-20" y="5065"/>
                <wp:lineTo x="-20" y="5091"/>
                <wp:lineTo x="-20" y="5116"/>
                <wp:lineTo x="-20" y="5142"/>
                <wp:lineTo x="-20" y="5168"/>
                <wp:lineTo x="-20" y="5192"/>
                <wp:lineTo x="-20" y="5218"/>
                <wp:lineTo x="-20" y="5243"/>
                <wp:lineTo x="-20" y="5269"/>
                <wp:lineTo x="-20" y="5295"/>
                <wp:lineTo x="-20" y="5320"/>
                <wp:lineTo x="-20" y="5346"/>
                <wp:lineTo x="-20" y="5372"/>
                <wp:lineTo x="-20" y="5397"/>
                <wp:lineTo x="-20" y="5423"/>
                <wp:lineTo x="-20" y="5449"/>
                <wp:lineTo x="-20" y="5474"/>
                <wp:lineTo x="-20" y="5500"/>
                <wp:lineTo x="-20" y="5527"/>
                <wp:lineTo x="-20" y="5551"/>
                <wp:lineTo x="-20" y="5577"/>
                <wp:lineTo x="-20" y="5601"/>
                <wp:lineTo x="-20" y="5627"/>
                <wp:lineTo x="-20" y="5654"/>
                <wp:lineTo x="-20" y="5678"/>
                <wp:lineTo x="-20" y="5704"/>
                <wp:lineTo x="-20" y="5731"/>
                <wp:lineTo x="-20" y="5755"/>
                <wp:lineTo x="-20" y="5782"/>
                <wp:lineTo x="-20" y="5808"/>
                <wp:lineTo x="-20" y="5832"/>
                <wp:lineTo x="-20" y="5859"/>
                <wp:lineTo x="-20" y="5883"/>
                <wp:lineTo x="-20" y="5910"/>
                <wp:lineTo x="-20" y="5936"/>
                <wp:lineTo x="-20" y="5960"/>
                <wp:lineTo x="-20" y="5986"/>
                <wp:lineTo x="-20" y="6012"/>
                <wp:lineTo x="-20" y="6037"/>
                <wp:lineTo x="-20" y="6063"/>
                <wp:lineTo x="-20" y="6089"/>
                <wp:lineTo x="-20" y="6114"/>
                <wp:lineTo x="-20" y="6140"/>
                <wp:lineTo x="-20" y="6164"/>
                <wp:lineTo x="-20" y="6191"/>
                <wp:lineTo x="-20" y="6217"/>
                <wp:lineTo x="-20" y="6242"/>
                <wp:lineTo x="-20" y="6268"/>
                <wp:lineTo x="-20" y="6294"/>
                <wp:lineTo x="-20" y="6319"/>
                <wp:lineTo x="-20" y="6345"/>
                <wp:lineTo x="-20" y="6371"/>
                <wp:lineTo x="-20" y="6395"/>
                <wp:lineTo x="-20" y="6421"/>
                <wp:lineTo x="-20" y="6447"/>
                <wp:lineTo x="-20" y="6472"/>
                <wp:lineTo x="-20" y="6498"/>
                <wp:lineTo x="-20" y="6523"/>
                <wp:lineTo x="-20" y="6549"/>
                <wp:lineTo x="-20" y="6575"/>
                <wp:lineTo x="-20" y="6600"/>
                <wp:lineTo x="-20" y="6626"/>
                <wp:lineTo x="-20" y="6652"/>
                <wp:lineTo x="-20" y="6677"/>
                <wp:lineTo x="-20" y="6703"/>
                <wp:lineTo x="-20" y="6729"/>
                <wp:lineTo x="-20" y="6754"/>
                <wp:lineTo x="-20" y="6780"/>
                <wp:lineTo x="-20" y="6804"/>
                <wp:lineTo x="-20" y="6830"/>
                <wp:lineTo x="-20" y="6856"/>
                <wp:lineTo x="-20" y="6881"/>
                <wp:lineTo x="-20" y="6907"/>
                <wp:lineTo x="-20" y="6933"/>
                <wp:lineTo x="-20" y="6958"/>
                <wp:lineTo x="-20" y="6984"/>
                <wp:lineTo x="-20" y="7010"/>
                <wp:lineTo x="-20" y="7035"/>
                <wp:lineTo x="-20" y="7061"/>
                <wp:lineTo x="-20" y="7086"/>
                <wp:lineTo x="-20" y="7112"/>
                <wp:lineTo x="-20" y="7138"/>
                <wp:lineTo x="-20" y="7163"/>
                <wp:lineTo x="-20" y="7188"/>
                <wp:lineTo x="-20" y="7214"/>
                <wp:lineTo x="-20" y="7239"/>
                <wp:lineTo x="-20" y="7265"/>
                <wp:lineTo x="-20" y="7292"/>
                <wp:lineTo x="-20" y="7316"/>
                <wp:lineTo x="-20" y="7342"/>
                <wp:lineTo x="-20" y="7369"/>
                <wp:lineTo x="-20" y="7393"/>
                <wp:lineTo x="-20" y="7419"/>
                <wp:lineTo x="-20" y="7444"/>
                <wp:lineTo x="-20" y="7470"/>
                <wp:lineTo x="-20" y="7497"/>
                <wp:lineTo x="-20" y="7521"/>
                <wp:lineTo x="-20" y="7547"/>
                <wp:lineTo x="-20" y="7574"/>
                <wp:lineTo x="-20" y="7597"/>
                <wp:lineTo x="-20" y="7624"/>
                <wp:lineTo x="-20" y="7650"/>
                <wp:lineTo x="-20" y="7674"/>
                <wp:lineTo x="-20" y="7701"/>
                <wp:lineTo x="-20" y="7725"/>
                <wp:lineTo x="-20" y="7752"/>
                <wp:lineTo x="-20" y="7778"/>
                <wp:lineTo x="-20" y="7802"/>
                <wp:lineTo x="-20" y="7829"/>
                <wp:lineTo x="-20" y="7855"/>
                <wp:lineTo x="-20" y="7880"/>
                <wp:lineTo x="-20" y="7906"/>
                <wp:lineTo x="-20" y="7932"/>
                <wp:lineTo x="-20" y="7957"/>
                <wp:lineTo x="-20" y="7982"/>
                <wp:lineTo x="-20" y="8007"/>
                <wp:lineTo x="-20" y="8033"/>
                <wp:lineTo x="-20" y="8059"/>
                <wp:lineTo x="-20" y="8084"/>
                <wp:lineTo x="-20" y="8110"/>
                <wp:lineTo x="-20" y="8136"/>
                <wp:lineTo x="-20" y="8161"/>
                <wp:lineTo x="-20" y="8187"/>
                <wp:lineTo x="-20" y="8213"/>
                <wp:lineTo x="-20" y="8238"/>
                <wp:lineTo x="-20" y="8264"/>
                <wp:lineTo x="-20" y="8290"/>
                <wp:lineTo x="-20" y="8315"/>
                <wp:lineTo x="-20" y="8341"/>
                <wp:lineTo x="-20" y="8366"/>
                <wp:lineTo x="-20" y="8391"/>
                <wp:lineTo x="-20" y="8417"/>
                <wp:lineTo x="-20" y="8442"/>
                <wp:lineTo x="-20" y="8468"/>
                <wp:lineTo x="-20" y="8494"/>
                <wp:lineTo x="-20" y="8519"/>
                <wp:lineTo x="-20" y="8545"/>
                <wp:lineTo x="-20" y="8571"/>
                <wp:lineTo x="-20" y="8596"/>
                <wp:lineTo x="-20" y="8622"/>
                <wp:lineTo x="-20" y="8647"/>
                <wp:lineTo x="-20" y="8673"/>
                <wp:lineTo x="-20" y="8699"/>
                <wp:lineTo x="-20" y="8724"/>
                <wp:lineTo x="-20" y="8750"/>
                <wp:lineTo x="-20" y="8776"/>
                <wp:lineTo x="-20" y="8800"/>
                <wp:lineTo x="-20" y="8826"/>
                <wp:lineTo x="-20" y="8852"/>
                <wp:lineTo x="-20" y="8877"/>
                <wp:lineTo x="-20" y="8903"/>
                <wp:lineTo x="-20" y="8928"/>
                <wp:lineTo x="-20" y="8954"/>
                <wp:lineTo x="-20" y="8980"/>
                <wp:lineTo x="-20" y="9005"/>
                <wp:lineTo x="-20" y="9031"/>
                <wp:lineTo x="-20" y="9057"/>
                <wp:lineTo x="-20" y="9082"/>
                <wp:lineTo x="-20" y="9108"/>
                <wp:lineTo x="-20" y="9135"/>
                <wp:lineTo x="-20" y="9159"/>
                <wp:lineTo x="-20" y="9184"/>
                <wp:lineTo x="-20" y="9211"/>
                <wp:lineTo x="-20" y="9235"/>
                <wp:lineTo x="-20" y="9262"/>
                <wp:lineTo x="-20" y="9286"/>
                <wp:lineTo x="-20" y="9312"/>
                <wp:lineTo x="-20" y="9339"/>
                <wp:lineTo x="-20" y="9363"/>
                <wp:lineTo x="-20" y="9390"/>
                <wp:lineTo x="-20" y="9416"/>
                <wp:lineTo x="-20" y="9440"/>
                <wp:lineTo x="-20" y="9467"/>
                <wp:lineTo x="-20" y="9493"/>
                <wp:lineTo x="-20" y="9517"/>
                <wp:lineTo x="-20" y="9544"/>
                <wp:lineTo x="-20" y="9568"/>
                <wp:lineTo x="-20" y="9594"/>
                <wp:lineTo x="-20" y="9620"/>
                <wp:lineTo x="-20" y="9644"/>
                <wp:lineTo x="-20" y="9671"/>
                <wp:lineTo x="-20" y="9697"/>
                <wp:lineTo x="-20" y="9722"/>
                <wp:lineTo x="-20" y="9748"/>
                <wp:lineTo x="-20" y="9774"/>
                <wp:lineTo x="-20" y="9799"/>
                <wp:lineTo x="-20" y="9825"/>
                <wp:lineTo x="-20" y="9850"/>
                <wp:lineTo x="-20" y="9876"/>
                <wp:lineTo x="-20" y="9902"/>
                <wp:lineTo x="-20" y="9927"/>
                <wp:lineTo x="-20" y="9953"/>
                <wp:lineTo x="-20" y="9978"/>
                <wp:lineTo x="-20" y="10003"/>
                <wp:lineTo x="-20" y="10029"/>
                <wp:lineTo x="-20" y="10055"/>
                <wp:lineTo x="-20" y="10080"/>
                <wp:lineTo x="-20" y="10106"/>
                <wp:lineTo x="-20" y="10132"/>
                <wp:lineTo x="-20" y="10157"/>
                <wp:lineTo x="-20" y="10183"/>
                <wp:lineTo x="-20" y="10208"/>
                <wp:lineTo x="-20" y="10234"/>
                <wp:lineTo x="-20" y="10260"/>
                <wp:lineTo x="-20" y="10285"/>
                <wp:lineTo x="-20" y="10311"/>
                <wp:lineTo x="-20" y="10337"/>
                <wp:lineTo x="-20" y="10362"/>
                <wp:lineTo x="-20" y="10387"/>
                <wp:lineTo x="-20" y="10413"/>
                <wp:lineTo x="-20" y="10438"/>
                <wp:lineTo x="-20" y="10464"/>
                <wp:lineTo x="-20" y="10489"/>
                <wp:lineTo x="-20" y="10515"/>
                <wp:lineTo x="-20" y="10541"/>
                <wp:lineTo x="-20" y="10566"/>
                <wp:lineTo x="-20" y="10592"/>
                <wp:lineTo x="-20" y="10618"/>
                <wp:lineTo x="-20" y="10643"/>
                <wp:lineTo x="-20" y="10669"/>
                <wp:lineTo x="-20" y="10695"/>
                <wp:lineTo x="-20" y="10720"/>
                <wp:lineTo x="-20" y="10746"/>
                <wp:lineTo x="-20" y="10773"/>
                <wp:lineTo x="-20" y="10796"/>
                <wp:lineTo x="-20" y="10822"/>
                <wp:lineTo x="-20" y="10847"/>
                <wp:lineTo x="-20" y="10873"/>
                <wp:lineTo x="-20" y="10899"/>
                <wp:lineTo x="-20" y="10924"/>
                <wp:lineTo x="-20" y="10950"/>
                <wp:lineTo x="-20" y="10977"/>
                <wp:lineTo x="-20" y="11001"/>
                <wp:lineTo x="-20" y="11027"/>
                <wp:lineTo x="-20" y="11054"/>
                <wp:lineTo x="-20" y="11078"/>
                <wp:lineTo x="-20" y="11105"/>
                <wp:lineTo x="-20" y="11129"/>
                <wp:lineTo x="-20" y="11155"/>
                <wp:lineTo x="-20" y="11181"/>
                <wp:lineTo x="-20" y="11205"/>
                <wp:lineTo x="-20" y="11232"/>
                <wp:lineTo x="-20" y="11258"/>
                <wp:lineTo x="-20" y="11282"/>
                <wp:lineTo x="-20" y="11309"/>
                <wp:lineTo x="-20" y="11335"/>
                <wp:lineTo x="-20" y="11360"/>
                <wp:lineTo x="-20" y="11386"/>
                <wp:lineTo x="-20" y="11410"/>
                <wp:lineTo x="-20" y="11437"/>
                <wp:lineTo x="-20" y="11463"/>
                <wp:lineTo x="-20" y="11487"/>
                <wp:lineTo x="-20" y="11514"/>
                <wp:lineTo x="-20" y="11540"/>
                <wp:lineTo x="-20" y="11565"/>
                <wp:lineTo x="-20" y="11590"/>
                <wp:lineTo x="-20" y="11616"/>
                <wp:lineTo x="-20" y="11641"/>
                <wp:lineTo x="-20" y="11667"/>
                <wp:lineTo x="-20" y="11693"/>
                <wp:lineTo x="-20" y="11718"/>
                <wp:lineTo x="-20" y="11744"/>
                <wp:lineTo x="-20" y="11769"/>
                <wp:lineTo x="-20" y="11795"/>
                <wp:lineTo x="-20" y="11821"/>
                <wp:lineTo x="-20" y="11846"/>
                <wp:lineTo x="-20" y="11872"/>
                <wp:lineTo x="-20" y="11898"/>
                <wp:lineTo x="-20" y="11923"/>
                <wp:lineTo x="-20" y="11949"/>
                <wp:lineTo x="-20" y="11974"/>
                <wp:lineTo x="-20" y="11999"/>
                <wp:lineTo x="-20" y="12025"/>
                <wp:lineTo x="-20" y="12050"/>
                <wp:lineTo x="-20" y="12076"/>
                <wp:lineTo x="-20" y="12102"/>
                <wp:lineTo x="-20" y="12127"/>
                <wp:lineTo x="-20" y="12153"/>
                <wp:lineTo x="-20" y="12179"/>
                <wp:lineTo x="-20" y="12204"/>
                <wp:lineTo x="-20" y="12230"/>
                <wp:lineTo x="-20" y="12256"/>
                <wp:lineTo x="-20" y="12281"/>
                <wp:lineTo x="-20" y="12307"/>
                <wp:lineTo x="-20" y="12332"/>
                <wp:lineTo x="-20" y="12358"/>
                <wp:lineTo x="-20" y="12383"/>
                <wp:lineTo x="-20" y="12408"/>
                <wp:lineTo x="-20" y="12434"/>
                <wp:lineTo x="-20" y="12460"/>
                <wp:lineTo x="-20" y="12485"/>
                <wp:lineTo x="-20" y="12511"/>
                <wp:lineTo x="-20" y="12537"/>
                <wp:lineTo x="-20" y="12562"/>
                <wp:lineTo x="-20" y="12588"/>
                <wp:lineTo x="-20" y="12615"/>
                <wp:lineTo x="-20" y="12639"/>
                <wp:lineTo x="-20" y="12665"/>
                <wp:lineTo x="-20" y="12690"/>
                <wp:lineTo x="-20" y="12716"/>
                <wp:lineTo x="-20" y="12743"/>
                <wp:lineTo x="-20" y="12767"/>
                <wp:lineTo x="-20" y="12792"/>
                <wp:lineTo x="-20" y="12819"/>
                <wp:lineTo x="-20" y="12843"/>
                <wp:lineTo x="-20" y="12869"/>
                <wp:lineTo x="-20" y="12896"/>
                <wp:lineTo x="-20" y="12920"/>
                <wp:lineTo x="-20" y="12947"/>
                <wp:lineTo x="-20" y="12971"/>
                <wp:lineTo x="-20" y="12997"/>
                <wp:lineTo x="-20" y="13024"/>
                <wp:lineTo x="-20" y="13048"/>
                <wp:lineTo x="-20" y="13075"/>
                <wp:lineTo x="-20" y="13101"/>
                <wp:lineTo x="-20" y="13125"/>
                <wp:lineTo x="-20" y="13152"/>
                <wp:lineTo x="-20" y="13177"/>
                <wp:lineTo x="-20" y="13202"/>
                <wp:lineTo x="-20" y="13228"/>
                <wp:lineTo x="-20" y="13252"/>
                <wp:lineTo x="-20" y="13279"/>
                <wp:lineTo x="-20" y="13305"/>
                <wp:lineTo x="-20" y="13330"/>
                <wp:lineTo x="-20" y="13356"/>
                <wp:lineTo x="-20" y="13382"/>
                <wp:lineTo x="-20" y="13407"/>
                <wp:lineTo x="-20" y="13433"/>
                <wp:lineTo x="-20" y="13459"/>
                <wp:lineTo x="-20" y="13484"/>
                <wp:lineTo x="-20" y="13510"/>
                <wp:lineTo x="-20" y="13536"/>
                <wp:lineTo x="-20" y="13561"/>
                <wp:lineTo x="-20" y="13586"/>
                <wp:lineTo x="-20" y="13611"/>
                <wp:lineTo x="-20" y="13637"/>
                <wp:lineTo x="-20" y="13663"/>
                <wp:lineTo x="-20" y="13688"/>
                <wp:lineTo x="-20" y="13714"/>
                <wp:lineTo x="-20" y="13740"/>
                <wp:lineTo x="-20" y="13765"/>
                <wp:lineTo x="-20" y="13791"/>
                <wp:lineTo x="-20" y="13817"/>
                <wp:lineTo x="-20" y="13842"/>
                <wp:lineTo x="-20" y="13868"/>
                <wp:lineTo x="-20" y="13893"/>
                <wp:lineTo x="-20" y="13919"/>
                <wp:lineTo x="-20" y="13945"/>
                <wp:lineTo x="-20" y="13969"/>
                <wp:lineTo x="-20" y="13995"/>
                <wp:lineTo x="-20" y="14021"/>
                <wp:lineTo x="-20" y="14046"/>
                <wp:lineTo x="-20" y="14072"/>
                <wp:lineTo x="-20" y="14098"/>
                <wp:lineTo x="-20" y="14123"/>
                <wp:lineTo x="-20" y="14149"/>
                <wp:lineTo x="-20" y="14174"/>
                <wp:lineTo x="-20" y="14200"/>
                <wp:lineTo x="-20" y="14226"/>
                <wp:lineTo x="-20" y="14251"/>
                <wp:lineTo x="-20" y="14277"/>
                <wp:lineTo x="-20" y="14303"/>
                <wp:lineTo x="-20" y="14328"/>
                <wp:lineTo x="-20" y="14354"/>
                <wp:lineTo x="-20" y="14379"/>
                <wp:lineTo x="-20" y="14404"/>
                <wp:lineTo x="-20" y="14430"/>
                <wp:lineTo x="-20" y="14457"/>
                <wp:lineTo x="-20" y="14481"/>
                <wp:lineTo x="-20" y="14507"/>
                <wp:lineTo x="-20" y="14532"/>
                <wp:lineTo x="-20" y="14558"/>
                <wp:lineTo x="-20" y="14585"/>
                <wp:lineTo x="-20" y="14609"/>
                <wp:lineTo x="-20" y="14635"/>
                <wp:lineTo x="-20" y="14662"/>
                <wp:lineTo x="-20" y="14686"/>
                <wp:lineTo x="-20" y="14713"/>
                <wp:lineTo x="-20" y="14739"/>
                <wp:lineTo x="-20" y="14763"/>
                <wp:lineTo x="-20" y="14789"/>
                <wp:lineTo x="-20" y="14813"/>
                <wp:lineTo x="-20" y="14839"/>
                <wp:lineTo x="-20" y="14866"/>
                <wp:lineTo x="-20" y="14890"/>
                <wp:lineTo x="-20" y="14917"/>
                <wp:lineTo x="-20" y="14943"/>
                <wp:lineTo x="-20" y="14967"/>
                <wp:lineTo x="-20" y="14994"/>
                <wp:lineTo x="-20" y="15020"/>
                <wp:lineTo x="-20" y="15045"/>
                <wp:lineTo x="-20" y="15071"/>
                <wp:lineTo x="-20" y="15095"/>
                <wp:lineTo x="-20" y="15122"/>
                <wp:lineTo x="-20" y="15148"/>
                <wp:lineTo x="-20" y="15172"/>
                <wp:lineTo x="-20" y="15198"/>
                <wp:lineTo x="-20" y="15224"/>
                <wp:lineTo x="-20" y="15249"/>
                <wp:lineTo x="-20" y="15275"/>
                <wp:lineTo x="-20" y="15301"/>
                <wp:lineTo x="-20" y="15326"/>
                <wp:lineTo x="-20" y="15352"/>
                <wp:lineTo x="-20" y="15378"/>
                <wp:lineTo x="-20" y="15403"/>
                <wp:lineTo x="-20" y="15429"/>
                <wp:lineTo x="-20" y="15454"/>
                <wp:lineTo x="-20" y="15480"/>
                <wp:lineTo x="-20" y="15506"/>
                <wp:lineTo x="-20" y="15531"/>
                <wp:lineTo x="-20" y="15557"/>
                <wp:lineTo x="-20" y="15582"/>
                <wp:lineTo x="-20" y="15607"/>
                <wp:lineTo x="-20" y="15633"/>
                <wp:lineTo x="-20" y="15659"/>
                <wp:lineTo x="-20" y="15684"/>
                <wp:lineTo x="-20" y="15710"/>
                <wp:lineTo x="-20" y="15735"/>
                <wp:lineTo x="-20" y="15761"/>
                <wp:lineTo x="-20" y="15787"/>
                <wp:lineTo x="-20" y="15812"/>
                <wp:lineTo x="-20" y="15838"/>
                <wp:lineTo x="-20" y="15864"/>
                <wp:lineTo x="-20" y="15889"/>
                <wp:lineTo x="-20" y="15915"/>
                <wp:lineTo x="-20" y="15941"/>
                <wp:lineTo x="-20" y="15965"/>
                <wp:lineTo x="-20" y="15991"/>
                <wp:lineTo x="-20" y="16016"/>
                <wp:lineTo x="-20" y="16042"/>
                <wp:lineTo x="-20" y="16068"/>
                <wp:lineTo x="-20" y="16093"/>
                <wp:lineTo x="-20" y="16119"/>
                <wp:lineTo x="-20" y="16145"/>
                <wp:lineTo x="-20" y="16170"/>
                <wp:lineTo x="-20" y="16196"/>
                <wp:lineTo x="-20" y="16222"/>
                <wp:lineTo x="-20" y="16247"/>
                <wp:lineTo x="-20" y="16273"/>
                <wp:lineTo x="-20" y="16300"/>
                <wp:lineTo x="-20" y="16324"/>
                <wp:lineTo x="-20" y="16350"/>
                <wp:lineTo x="-20" y="16374"/>
                <wp:lineTo x="-20" y="16400"/>
                <wp:lineTo x="-20" y="16427"/>
                <wp:lineTo x="-20" y="16451"/>
                <wp:lineTo x="-20" y="16477"/>
                <wp:lineTo x="-20" y="16504"/>
                <wp:lineTo x="-20" y="16528"/>
                <wp:lineTo x="-20" y="16555"/>
                <wp:lineTo x="-20" y="16581"/>
                <wp:lineTo x="-20" y="16605"/>
                <wp:lineTo x="-20" y="16632"/>
                <wp:lineTo x="-20" y="16656"/>
                <wp:lineTo x="-20" y="16683"/>
                <wp:lineTo x="-20" y="16709"/>
                <wp:lineTo x="-20" y="16733"/>
                <wp:lineTo x="-20" y="16759"/>
                <wp:lineTo x="-20" y="16785"/>
                <wp:lineTo x="-20" y="16810"/>
                <wp:lineTo x="-20" y="16836"/>
                <wp:lineTo x="-20" y="16862"/>
                <wp:lineTo x="-20" y="16887"/>
                <wp:lineTo x="-20" y="16913"/>
                <wp:lineTo x="-20" y="16937"/>
                <wp:lineTo x="-20" y="16964"/>
                <wp:lineTo x="-20" y="16990"/>
                <wp:lineTo x="-20" y="17015"/>
                <wp:lineTo x="-20" y="17041"/>
                <wp:lineTo x="-20" y="17067"/>
                <wp:lineTo x="-20" y="17092"/>
                <wp:lineTo x="-20" y="17118"/>
                <wp:lineTo x="-20" y="17144"/>
                <wp:lineTo x="-20" y="17168"/>
                <wp:lineTo x="-20" y="17194"/>
                <wp:lineTo x="-20" y="17220"/>
                <wp:lineTo x="-20" y="17245"/>
                <wp:lineTo x="-20" y="17271"/>
                <wp:lineTo x="-20" y="17296"/>
                <wp:lineTo x="-20" y="17322"/>
                <wp:lineTo x="-20" y="17348"/>
                <wp:lineTo x="-20" y="17373"/>
                <wp:lineTo x="-20" y="17399"/>
                <wp:lineTo x="-20" y="17425"/>
                <wp:lineTo x="-20" y="17450"/>
                <wp:lineTo x="-20" y="17476"/>
                <wp:lineTo x="-20" y="17502"/>
                <wp:lineTo x="-20" y="17527"/>
                <wp:lineTo x="-20" y="17553"/>
                <wp:lineTo x="-20" y="17577"/>
                <wp:lineTo x="-20" y="17603"/>
                <wp:lineTo x="-20" y="17629"/>
                <wp:lineTo x="-20" y="17654"/>
                <wp:lineTo x="-20" y="17680"/>
                <wp:lineTo x="-20" y="17706"/>
                <wp:lineTo x="-20" y="17731"/>
                <wp:lineTo x="-20" y="17757"/>
                <wp:lineTo x="-20" y="17783"/>
                <wp:lineTo x="-20" y="17808"/>
                <wp:lineTo x="-20" y="17834"/>
                <wp:lineTo x="-20" y="17859"/>
                <wp:lineTo x="-20" y="17885"/>
                <wp:lineTo x="-20" y="17911"/>
                <wp:lineTo x="-20" y="17936"/>
                <wp:lineTo x="-20" y="17961"/>
                <wp:lineTo x="-20" y="17987"/>
                <wp:lineTo x="-20" y="18012"/>
                <wp:lineTo x="-20" y="18038"/>
                <wp:lineTo x="-20" y="18065"/>
                <wp:lineTo x="-20" y="18089"/>
                <wp:lineTo x="-20" y="18115"/>
                <wp:lineTo x="-20" y="18142"/>
                <wp:lineTo x="-20" y="18166"/>
                <wp:lineTo x="-20" y="18192"/>
                <wp:lineTo x="-20" y="18217"/>
                <wp:lineTo x="-20" y="18243"/>
                <wp:lineTo x="-20" y="18270"/>
                <wp:lineTo x="-20" y="18294"/>
                <wp:lineTo x="-20" y="18320"/>
                <wp:lineTo x="-20" y="18347"/>
                <wp:lineTo x="-20" y="18370"/>
                <wp:lineTo x="-20" y="18397"/>
                <wp:lineTo x="-20" y="18423"/>
                <wp:lineTo x="-20" y="18447"/>
                <wp:lineTo x="-20" y="18474"/>
                <wp:lineTo x="-20" y="18498"/>
                <wp:lineTo x="-20" y="18525"/>
                <wp:lineTo x="-20" y="18551"/>
                <wp:lineTo x="-20" y="18575"/>
                <wp:lineTo x="-20" y="18602"/>
                <wp:lineTo x="-20" y="18628"/>
                <wp:lineTo x="-20" y="18653"/>
                <wp:lineTo x="-20" y="18679"/>
                <wp:lineTo x="-20" y="18705"/>
                <wp:lineTo x="-20" y="18730"/>
                <wp:lineTo x="-20" y="18755"/>
                <wp:lineTo x="-20" y="18780"/>
                <wp:lineTo x="-20" y="18806"/>
                <wp:lineTo x="-20" y="18832"/>
                <wp:lineTo x="-20" y="18857"/>
                <wp:lineTo x="-20" y="18883"/>
                <wp:lineTo x="-20" y="18909"/>
                <wp:lineTo x="-20" y="18934"/>
                <wp:lineTo x="-20" y="18960"/>
                <wp:lineTo x="-20" y="18986"/>
                <wp:lineTo x="-20" y="19011"/>
                <wp:lineTo x="-20" y="19037"/>
                <wp:lineTo x="-20" y="19063"/>
                <wp:lineTo x="-20" y="19088"/>
                <wp:lineTo x="-20" y="19114"/>
                <wp:lineTo x="-20" y="19139"/>
                <wp:lineTo x="-20" y="19164"/>
                <wp:lineTo x="-20" y="19190"/>
                <wp:lineTo x="-20" y="19215"/>
                <wp:lineTo x="-20" y="19241"/>
                <wp:lineTo x="-20" y="19267"/>
                <wp:lineTo x="-20" y="19292"/>
                <wp:lineTo x="-20" y="19318"/>
                <wp:lineTo x="-20" y="19344"/>
                <wp:lineTo x="-20" y="19369"/>
                <wp:lineTo x="-20" y="19395"/>
                <wp:lineTo x="-20" y="19420"/>
                <wp:lineTo x="-20" y="19446"/>
                <wp:lineTo x="-20" y="19472"/>
                <wp:lineTo x="-20" y="19497"/>
                <wp:lineTo x="-20" y="19523"/>
                <wp:lineTo x="-20" y="19549"/>
                <wp:lineTo x="-20" y="19573"/>
                <wp:lineTo x="-20" y="19599"/>
                <wp:lineTo x="-20" y="19625"/>
                <wp:lineTo x="-20" y="19650"/>
                <wp:lineTo x="-20" y="19676"/>
                <wp:lineTo x="-20" y="19701"/>
                <wp:lineTo x="-20" y="19727"/>
                <wp:lineTo x="-20" y="19753"/>
                <wp:lineTo x="-20" y="19778"/>
                <wp:lineTo x="-20" y="19804"/>
                <wp:lineTo x="-20" y="19830"/>
                <wp:lineTo x="-20" y="19855"/>
                <wp:lineTo x="-20" y="19881"/>
                <wp:lineTo x="-20" y="19908"/>
                <wp:lineTo x="-20" y="19932"/>
                <wp:lineTo x="-20" y="19957"/>
                <wp:lineTo x="-20" y="19984"/>
                <wp:lineTo x="-20" y="20008"/>
                <wp:lineTo x="-20" y="20035"/>
                <wp:lineTo x="-20" y="20059"/>
                <wp:lineTo x="-20" y="20085"/>
                <wp:lineTo x="-20" y="20112"/>
                <wp:lineTo x="-20" y="20136"/>
                <wp:lineTo x="-20" y="20163"/>
                <wp:lineTo x="-20" y="20189"/>
                <wp:lineTo x="-20" y="20213"/>
                <wp:lineTo x="-20" y="20240"/>
                <wp:lineTo x="-20" y="20266"/>
                <wp:lineTo x="-20" y="20290"/>
                <wp:lineTo x="-20" y="20317"/>
                <wp:lineTo x="-20" y="20341"/>
                <wp:lineTo x="-20" y="20367"/>
                <wp:lineTo x="-20" y="20393"/>
                <wp:lineTo x="-20" y="20417"/>
                <wp:lineTo x="-20" y="20444"/>
                <wp:lineTo x="-20" y="20470"/>
                <wp:lineTo x="-20" y="20495"/>
                <wp:lineTo x="-20" y="20521"/>
                <wp:lineTo x="-20" y="20547"/>
                <wp:lineTo x="-20" y="20572"/>
                <wp:lineTo x="-20" y="20598"/>
                <wp:lineTo x="-20" y="20623"/>
                <wp:lineTo x="-20" y="20649"/>
                <wp:lineTo x="-20" y="20675"/>
                <wp:lineTo x="-20" y="20700"/>
                <wp:lineTo x="-20" y="20726"/>
                <wp:lineTo x="-20" y="20751"/>
                <wp:lineTo x="-20" y="20776"/>
                <wp:lineTo x="-20" y="20802"/>
                <wp:lineTo x="-20" y="20828"/>
                <wp:lineTo x="-20" y="20853"/>
                <wp:lineTo x="-20" y="20879"/>
                <wp:lineTo x="-20" y="20905"/>
                <wp:lineTo x="-20" y="20930"/>
                <wp:lineTo x="-20" y="20956"/>
                <wp:lineTo x="-20" y="20981"/>
                <wp:lineTo x="-20" y="21007"/>
                <wp:lineTo x="-20" y="21033"/>
                <wp:lineTo x="-20" y="21058"/>
                <wp:lineTo x="-20" y="21084"/>
                <wp:lineTo x="-20" y="21110"/>
                <wp:lineTo x="-20" y="21135"/>
                <wp:lineTo x="-20" y="21160"/>
                <wp:lineTo x="-20" y="21186"/>
                <wp:lineTo x="-20" y="21211"/>
                <wp:lineTo x="-20" y="21237"/>
                <wp:lineTo x="-20" y="21262"/>
                <wp:lineTo x="-20" y="21288"/>
                <wp:lineTo x="-20" y="21314"/>
                <wp:lineTo x="-20" y="21339"/>
                <wp:lineTo x="-20" y="21365"/>
                <wp:lineTo x="-20" y="21391"/>
                <wp:lineTo x="21309" y="21391"/>
                <wp:lineTo x="21345" y="21365"/>
                <wp:lineTo x="21382" y="21339"/>
                <wp:lineTo x="21382" y="21314"/>
                <wp:lineTo x="21382" y="21288"/>
                <wp:lineTo x="21382" y="21262"/>
                <wp:lineTo x="21382" y="21237"/>
                <wp:lineTo x="21382" y="21211"/>
                <wp:lineTo x="21382" y="21186"/>
                <wp:lineTo x="21382" y="21160"/>
                <wp:lineTo x="21382" y="21135"/>
                <wp:lineTo x="21382" y="21110"/>
                <wp:lineTo x="21382" y="21084"/>
                <wp:lineTo x="21382" y="21058"/>
                <wp:lineTo x="21382" y="21033"/>
                <wp:lineTo x="21382" y="21007"/>
                <wp:lineTo x="21382" y="20981"/>
                <wp:lineTo x="21382" y="20956"/>
                <wp:lineTo x="21382" y="20930"/>
                <wp:lineTo x="21382" y="20905"/>
                <wp:lineTo x="21382" y="20879"/>
                <wp:lineTo x="21382" y="20853"/>
                <wp:lineTo x="21382" y="20828"/>
                <wp:lineTo x="21382" y="20802"/>
                <wp:lineTo x="21382" y="20776"/>
                <wp:lineTo x="21382" y="20751"/>
                <wp:lineTo x="21382" y="20726"/>
                <wp:lineTo x="21382" y="20700"/>
                <wp:lineTo x="21382" y="20675"/>
                <wp:lineTo x="21382" y="20649"/>
                <wp:lineTo x="21382" y="20623"/>
                <wp:lineTo x="21382" y="20598"/>
                <wp:lineTo x="21382" y="20572"/>
                <wp:lineTo x="21382" y="20547"/>
                <wp:lineTo x="21382" y="20521"/>
                <wp:lineTo x="21382" y="20495"/>
                <wp:lineTo x="21382" y="20470"/>
                <wp:lineTo x="21382" y="20444"/>
                <wp:lineTo x="21382" y="20417"/>
                <wp:lineTo x="21382" y="20393"/>
                <wp:lineTo x="21382" y="20367"/>
                <wp:lineTo x="21382" y="20341"/>
                <wp:lineTo x="21382" y="20317"/>
                <wp:lineTo x="21382" y="20290"/>
                <wp:lineTo x="21382" y="20266"/>
                <wp:lineTo x="21382" y="20240"/>
                <wp:lineTo x="21382" y="20213"/>
                <wp:lineTo x="21382" y="20189"/>
                <wp:lineTo x="21382" y="20163"/>
                <wp:lineTo x="21382" y="20136"/>
                <wp:lineTo x="21382" y="20112"/>
                <wp:lineTo x="21382" y="20085"/>
                <wp:lineTo x="21382" y="20059"/>
                <wp:lineTo x="21382" y="20035"/>
                <wp:lineTo x="21382" y="20008"/>
                <wp:lineTo x="21382" y="19984"/>
                <wp:lineTo x="21382" y="19957"/>
                <wp:lineTo x="21382" y="19932"/>
                <wp:lineTo x="21382" y="19908"/>
                <wp:lineTo x="21382" y="19881"/>
                <wp:lineTo x="21382" y="19855"/>
                <wp:lineTo x="21382" y="19830"/>
                <wp:lineTo x="21382" y="19804"/>
                <wp:lineTo x="21382" y="19778"/>
                <wp:lineTo x="21382" y="19753"/>
                <wp:lineTo x="21382" y="19727"/>
                <wp:lineTo x="21382" y="19701"/>
                <wp:lineTo x="21382" y="19676"/>
                <wp:lineTo x="21382" y="19650"/>
                <wp:lineTo x="21382" y="19625"/>
                <wp:lineTo x="21382" y="19599"/>
                <wp:lineTo x="21382" y="19573"/>
                <wp:lineTo x="21382" y="19549"/>
                <wp:lineTo x="21382" y="19523"/>
                <wp:lineTo x="21382" y="19497"/>
                <wp:lineTo x="21382" y="19472"/>
                <wp:lineTo x="21382" y="19446"/>
                <wp:lineTo x="21382" y="19420"/>
                <wp:lineTo x="21382" y="19395"/>
                <wp:lineTo x="21382" y="19369"/>
                <wp:lineTo x="21382" y="19344"/>
                <wp:lineTo x="21382" y="19318"/>
                <wp:lineTo x="21382" y="19292"/>
                <wp:lineTo x="21382" y="19267"/>
                <wp:lineTo x="21382" y="19241"/>
                <wp:lineTo x="21382" y="19215"/>
                <wp:lineTo x="21382" y="19190"/>
                <wp:lineTo x="21382" y="19164"/>
                <wp:lineTo x="21382" y="19139"/>
                <wp:lineTo x="21382" y="19114"/>
                <wp:lineTo x="21382" y="19088"/>
                <wp:lineTo x="21382" y="19063"/>
                <wp:lineTo x="21382" y="19037"/>
                <wp:lineTo x="21382" y="19011"/>
                <wp:lineTo x="21382" y="18986"/>
                <wp:lineTo x="21382" y="18960"/>
                <wp:lineTo x="21382" y="18934"/>
                <wp:lineTo x="21382" y="18909"/>
                <wp:lineTo x="21382" y="18883"/>
                <wp:lineTo x="21382" y="18857"/>
                <wp:lineTo x="21382" y="18832"/>
                <wp:lineTo x="21382" y="18806"/>
                <wp:lineTo x="21382" y="18780"/>
                <wp:lineTo x="21382" y="18755"/>
                <wp:lineTo x="21382" y="18730"/>
                <wp:lineTo x="21382" y="18705"/>
                <wp:lineTo x="21382" y="18679"/>
                <wp:lineTo x="21382" y="18653"/>
                <wp:lineTo x="21382" y="18628"/>
                <wp:lineTo x="21382" y="18602"/>
                <wp:lineTo x="21382" y="18575"/>
                <wp:lineTo x="21382" y="18551"/>
                <wp:lineTo x="21382" y="18525"/>
                <wp:lineTo x="21382" y="18498"/>
                <wp:lineTo x="21382" y="18474"/>
                <wp:lineTo x="21382" y="18447"/>
                <wp:lineTo x="21382" y="18423"/>
                <wp:lineTo x="21382" y="18397"/>
                <wp:lineTo x="21382" y="18370"/>
                <wp:lineTo x="21382" y="18347"/>
                <wp:lineTo x="21382" y="18320"/>
                <wp:lineTo x="21382" y="18294"/>
                <wp:lineTo x="21382" y="18270"/>
                <wp:lineTo x="21382" y="18243"/>
                <wp:lineTo x="21382" y="18217"/>
                <wp:lineTo x="21382" y="18192"/>
                <wp:lineTo x="21382" y="18166"/>
                <wp:lineTo x="21382" y="18142"/>
                <wp:lineTo x="21382" y="18115"/>
                <wp:lineTo x="21382" y="18089"/>
                <wp:lineTo x="21382" y="18065"/>
                <wp:lineTo x="21382" y="18038"/>
                <wp:lineTo x="21382" y="18012"/>
                <wp:lineTo x="21382" y="17987"/>
                <wp:lineTo x="21382" y="17961"/>
                <wp:lineTo x="21382" y="17936"/>
                <wp:lineTo x="21382" y="17911"/>
                <wp:lineTo x="21382" y="17885"/>
                <wp:lineTo x="21382" y="17859"/>
                <wp:lineTo x="21382" y="17834"/>
                <wp:lineTo x="21382" y="17808"/>
                <wp:lineTo x="21382" y="17783"/>
                <wp:lineTo x="21382" y="17757"/>
                <wp:lineTo x="21382" y="17731"/>
                <wp:lineTo x="21382" y="17706"/>
                <wp:lineTo x="21382" y="17680"/>
                <wp:lineTo x="21382" y="17654"/>
                <wp:lineTo x="21382" y="17629"/>
                <wp:lineTo x="21382" y="17603"/>
                <wp:lineTo x="21382" y="17577"/>
                <wp:lineTo x="21382" y="17553"/>
                <wp:lineTo x="21382" y="17527"/>
                <wp:lineTo x="21382" y="17502"/>
                <wp:lineTo x="21382" y="17476"/>
                <wp:lineTo x="21382" y="17450"/>
                <wp:lineTo x="21382" y="17425"/>
                <wp:lineTo x="21382" y="17399"/>
                <wp:lineTo x="21382" y="17373"/>
                <wp:lineTo x="21382" y="17348"/>
                <wp:lineTo x="21382" y="17322"/>
                <wp:lineTo x="21382" y="17296"/>
                <wp:lineTo x="21382" y="17271"/>
                <wp:lineTo x="21382" y="17245"/>
                <wp:lineTo x="21382" y="17220"/>
                <wp:lineTo x="21382" y="17194"/>
                <wp:lineTo x="21382" y="17168"/>
                <wp:lineTo x="21382" y="17144"/>
                <wp:lineTo x="21382" y="17118"/>
                <wp:lineTo x="21382" y="17092"/>
                <wp:lineTo x="21382" y="17067"/>
                <wp:lineTo x="21382" y="17041"/>
                <wp:lineTo x="21382" y="17015"/>
                <wp:lineTo x="21382" y="16990"/>
                <wp:lineTo x="21382" y="16964"/>
                <wp:lineTo x="21382" y="16937"/>
                <wp:lineTo x="21382" y="16913"/>
                <wp:lineTo x="21382" y="16887"/>
                <wp:lineTo x="21382" y="16862"/>
                <wp:lineTo x="21382" y="16836"/>
                <wp:lineTo x="21382" y="16810"/>
                <wp:lineTo x="21382" y="16785"/>
                <wp:lineTo x="21382" y="16759"/>
                <wp:lineTo x="21382" y="16733"/>
                <wp:lineTo x="21382" y="16709"/>
                <wp:lineTo x="21382" y="16683"/>
                <wp:lineTo x="21382" y="16656"/>
                <wp:lineTo x="21382" y="16632"/>
                <wp:lineTo x="21382" y="16605"/>
                <wp:lineTo x="21382" y="16581"/>
                <wp:lineTo x="21382" y="16555"/>
                <wp:lineTo x="21382" y="16528"/>
                <wp:lineTo x="21382" y="16504"/>
                <wp:lineTo x="21382" y="16477"/>
                <wp:lineTo x="21382" y="16451"/>
                <wp:lineTo x="21382" y="16427"/>
                <wp:lineTo x="21382" y="16400"/>
                <wp:lineTo x="21382" y="16374"/>
                <wp:lineTo x="21382" y="16350"/>
                <wp:lineTo x="21382" y="16324"/>
                <wp:lineTo x="21382" y="16300"/>
                <wp:lineTo x="21382" y="16273"/>
                <wp:lineTo x="21382" y="16247"/>
                <wp:lineTo x="21382" y="16222"/>
                <wp:lineTo x="21382" y="16196"/>
                <wp:lineTo x="21382" y="16170"/>
                <wp:lineTo x="21382" y="16145"/>
                <wp:lineTo x="21382" y="16119"/>
                <wp:lineTo x="21382" y="16093"/>
                <wp:lineTo x="21382" y="16068"/>
                <wp:lineTo x="21382" y="16042"/>
                <wp:lineTo x="21382" y="16016"/>
                <wp:lineTo x="21382" y="15991"/>
                <wp:lineTo x="21382" y="15965"/>
                <wp:lineTo x="21382" y="15941"/>
                <wp:lineTo x="21382" y="15915"/>
                <wp:lineTo x="21382" y="15889"/>
                <wp:lineTo x="21382" y="15864"/>
                <wp:lineTo x="21382" y="15838"/>
                <wp:lineTo x="21382" y="15812"/>
                <wp:lineTo x="21382" y="15787"/>
                <wp:lineTo x="21382" y="15761"/>
                <wp:lineTo x="21382" y="15735"/>
                <wp:lineTo x="21382" y="15710"/>
                <wp:lineTo x="21382" y="15684"/>
                <wp:lineTo x="21382" y="15659"/>
                <wp:lineTo x="21382" y="15633"/>
                <wp:lineTo x="21382" y="15607"/>
                <wp:lineTo x="21382" y="15582"/>
                <wp:lineTo x="21382" y="15557"/>
                <wp:lineTo x="21382" y="15531"/>
                <wp:lineTo x="21382" y="15506"/>
                <wp:lineTo x="21382" y="15480"/>
                <wp:lineTo x="21382" y="15454"/>
                <wp:lineTo x="21382" y="15429"/>
                <wp:lineTo x="21382" y="15403"/>
                <wp:lineTo x="21382" y="15378"/>
                <wp:lineTo x="21382" y="15352"/>
                <wp:lineTo x="21382" y="15326"/>
                <wp:lineTo x="21382" y="15301"/>
                <wp:lineTo x="21382" y="15275"/>
                <wp:lineTo x="21382" y="15249"/>
                <wp:lineTo x="21382" y="15224"/>
                <wp:lineTo x="21382" y="15198"/>
                <wp:lineTo x="21382" y="15172"/>
                <wp:lineTo x="21382" y="15148"/>
                <wp:lineTo x="21382" y="15122"/>
                <wp:lineTo x="21382" y="15095"/>
                <wp:lineTo x="21382" y="15071"/>
                <wp:lineTo x="21382" y="15045"/>
                <wp:lineTo x="21382" y="15020"/>
                <wp:lineTo x="21382" y="14994"/>
                <wp:lineTo x="21382" y="14967"/>
                <wp:lineTo x="21382" y="14943"/>
                <wp:lineTo x="21382" y="14917"/>
                <wp:lineTo x="21382" y="14890"/>
                <wp:lineTo x="21382" y="14866"/>
                <wp:lineTo x="21382" y="14839"/>
                <wp:lineTo x="21382" y="14813"/>
                <wp:lineTo x="21382" y="14789"/>
                <wp:lineTo x="21382" y="14763"/>
                <wp:lineTo x="21382" y="14739"/>
                <wp:lineTo x="21382" y="14713"/>
                <wp:lineTo x="21382" y="14686"/>
                <wp:lineTo x="21382" y="14662"/>
                <wp:lineTo x="21382" y="14635"/>
                <wp:lineTo x="21382" y="14609"/>
                <wp:lineTo x="21382" y="14585"/>
                <wp:lineTo x="21382" y="14558"/>
                <wp:lineTo x="21382" y="14532"/>
                <wp:lineTo x="21382" y="14507"/>
                <wp:lineTo x="21382" y="14481"/>
                <wp:lineTo x="21382" y="14457"/>
                <wp:lineTo x="21382" y="14430"/>
                <wp:lineTo x="21382" y="14404"/>
                <wp:lineTo x="21382" y="14379"/>
                <wp:lineTo x="21382" y="14354"/>
                <wp:lineTo x="21382" y="14328"/>
                <wp:lineTo x="21382" y="14303"/>
                <wp:lineTo x="21382" y="14277"/>
                <wp:lineTo x="21382" y="14251"/>
                <wp:lineTo x="21382" y="14226"/>
                <wp:lineTo x="21382" y="14200"/>
                <wp:lineTo x="21382" y="14174"/>
                <wp:lineTo x="21382" y="14149"/>
                <wp:lineTo x="21382" y="14123"/>
                <wp:lineTo x="21382" y="14098"/>
                <wp:lineTo x="21382" y="14072"/>
                <wp:lineTo x="21382" y="14046"/>
                <wp:lineTo x="21382" y="14021"/>
                <wp:lineTo x="21382" y="13995"/>
                <wp:lineTo x="21382" y="13969"/>
                <wp:lineTo x="21382" y="13945"/>
                <wp:lineTo x="21382" y="13919"/>
                <wp:lineTo x="21382" y="13893"/>
                <wp:lineTo x="21382" y="13868"/>
                <wp:lineTo x="21382" y="13842"/>
                <wp:lineTo x="21382" y="13817"/>
                <wp:lineTo x="21382" y="13791"/>
                <wp:lineTo x="21382" y="13765"/>
                <wp:lineTo x="21382" y="13740"/>
                <wp:lineTo x="21382" y="13714"/>
                <wp:lineTo x="21382" y="13688"/>
                <wp:lineTo x="21382" y="13663"/>
                <wp:lineTo x="21382" y="13637"/>
                <wp:lineTo x="21382" y="13611"/>
                <wp:lineTo x="21382" y="13586"/>
                <wp:lineTo x="21382" y="13561"/>
                <wp:lineTo x="21382" y="13536"/>
                <wp:lineTo x="21382" y="13510"/>
                <wp:lineTo x="21382" y="13484"/>
                <wp:lineTo x="21382" y="13459"/>
                <wp:lineTo x="21382" y="13433"/>
                <wp:lineTo x="21382" y="13407"/>
                <wp:lineTo x="21382" y="13382"/>
                <wp:lineTo x="21382" y="13356"/>
                <wp:lineTo x="21382" y="13330"/>
                <wp:lineTo x="21382" y="13305"/>
                <wp:lineTo x="21382" y="13279"/>
                <wp:lineTo x="21382" y="13252"/>
                <wp:lineTo x="21382" y="13228"/>
                <wp:lineTo x="21382" y="13202"/>
                <wp:lineTo x="21382" y="13177"/>
                <wp:lineTo x="21382" y="13152"/>
                <wp:lineTo x="21382" y="13125"/>
                <wp:lineTo x="21382" y="13101"/>
                <wp:lineTo x="21382" y="13075"/>
                <wp:lineTo x="21382" y="13048"/>
                <wp:lineTo x="21382" y="13024"/>
                <wp:lineTo x="21382" y="12997"/>
                <wp:lineTo x="21382" y="12971"/>
                <wp:lineTo x="21382" y="12947"/>
                <wp:lineTo x="21382" y="12920"/>
                <wp:lineTo x="21382" y="12896"/>
                <wp:lineTo x="21382" y="12869"/>
                <wp:lineTo x="21382" y="12843"/>
                <wp:lineTo x="21382" y="12819"/>
                <wp:lineTo x="21382" y="12792"/>
                <wp:lineTo x="21382" y="12767"/>
                <wp:lineTo x="21382" y="12743"/>
                <wp:lineTo x="21382" y="12716"/>
                <wp:lineTo x="21382" y="12690"/>
                <wp:lineTo x="21382" y="12665"/>
                <wp:lineTo x="21382" y="12639"/>
                <wp:lineTo x="21382" y="12615"/>
                <wp:lineTo x="21382" y="12588"/>
                <wp:lineTo x="21382" y="12562"/>
                <wp:lineTo x="21382" y="12537"/>
                <wp:lineTo x="21382" y="12511"/>
                <wp:lineTo x="21382" y="12485"/>
                <wp:lineTo x="21382" y="12460"/>
                <wp:lineTo x="21382" y="12434"/>
                <wp:lineTo x="21382" y="12408"/>
                <wp:lineTo x="21382" y="12383"/>
                <wp:lineTo x="21382" y="12358"/>
                <wp:lineTo x="21382" y="12332"/>
                <wp:lineTo x="21382" y="12307"/>
                <wp:lineTo x="21382" y="12281"/>
                <wp:lineTo x="21382" y="12256"/>
                <wp:lineTo x="21382" y="12230"/>
                <wp:lineTo x="21382" y="12204"/>
                <wp:lineTo x="21382" y="12179"/>
                <wp:lineTo x="21382" y="12153"/>
                <wp:lineTo x="21382" y="12127"/>
                <wp:lineTo x="21382" y="12102"/>
                <wp:lineTo x="21382" y="12076"/>
                <wp:lineTo x="21382" y="12050"/>
                <wp:lineTo x="21382" y="12025"/>
                <wp:lineTo x="21382" y="11999"/>
                <wp:lineTo x="21382" y="11974"/>
                <wp:lineTo x="21382" y="11949"/>
                <wp:lineTo x="21382" y="11923"/>
                <wp:lineTo x="21382" y="11898"/>
                <wp:lineTo x="21382" y="11872"/>
                <wp:lineTo x="21382" y="11846"/>
                <wp:lineTo x="21382" y="11821"/>
                <wp:lineTo x="21382" y="11795"/>
                <wp:lineTo x="21382" y="11769"/>
                <wp:lineTo x="21382" y="11744"/>
                <wp:lineTo x="21382" y="11718"/>
                <wp:lineTo x="21382" y="11693"/>
                <wp:lineTo x="21382" y="11667"/>
                <wp:lineTo x="21382" y="11641"/>
                <wp:lineTo x="21382" y="11616"/>
                <wp:lineTo x="21382" y="11590"/>
                <wp:lineTo x="21382" y="11565"/>
                <wp:lineTo x="21382" y="11540"/>
                <wp:lineTo x="21382" y="11514"/>
                <wp:lineTo x="21382" y="11487"/>
                <wp:lineTo x="21382" y="11463"/>
                <wp:lineTo x="21382" y="11437"/>
                <wp:lineTo x="21382" y="11410"/>
                <wp:lineTo x="21382" y="11386"/>
                <wp:lineTo x="21382" y="11360"/>
                <wp:lineTo x="21382" y="11335"/>
                <wp:lineTo x="21382" y="11309"/>
                <wp:lineTo x="21382" y="11282"/>
                <wp:lineTo x="21382" y="11258"/>
                <wp:lineTo x="21382" y="11232"/>
                <wp:lineTo x="21382" y="11205"/>
                <wp:lineTo x="21382" y="11181"/>
                <wp:lineTo x="21382" y="11155"/>
                <wp:lineTo x="21382" y="11129"/>
                <wp:lineTo x="21382" y="11105"/>
                <wp:lineTo x="21382" y="11078"/>
                <wp:lineTo x="21382" y="11054"/>
                <wp:lineTo x="21382" y="11027"/>
                <wp:lineTo x="21382" y="11001"/>
                <wp:lineTo x="21382" y="10977"/>
                <wp:lineTo x="21382" y="10950"/>
                <wp:lineTo x="21382" y="10924"/>
                <wp:lineTo x="21382" y="10899"/>
                <wp:lineTo x="21382" y="10873"/>
                <wp:lineTo x="21382" y="10847"/>
                <wp:lineTo x="21382" y="10822"/>
                <wp:lineTo x="21382" y="10796"/>
                <wp:lineTo x="21382" y="10773"/>
                <wp:lineTo x="21382" y="10746"/>
                <wp:lineTo x="21382" y="10720"/>
                <wp:lineTo x="21382" y="10695"/>
                <wp:lineTo x="21382" y="10669"/>
                <wp:lineTo x="21382" y="10643"/>
                <wp:lineTo x="21382" y="10618"/>
                <wp:lineTo x="21382" y="10592"/>
                <wp:lineTo x="21382" y="10566"/>
                <wp:lineTo x="21382" y="10541"/>
                <wp:lineTo x="21382" y="10515"/>
                <wp:lineTo x="21382" y="10489"/>
                <wp:lineTo x="21382" y="10464"/>
                <wp:lineTo x="21382" y="10438"/>
                <wp:lineTo x="21382" y="10413"/>
                <wp:lineTo x="21382" y="10387"/>
                <wp:lineTo x="21382" y="10362"/>
                <wp:lineTo x="21382" y="10337"/>
                <wp:lineTo x="21382" y="10311"/>
                <wp:lineTo x="21382" y="10285"/>
                <wp:lineTo x="21382" y="10260"/>
                <wp:lineTo x="21382" y="10234"/>
                <wp:lineTo x="21382" y="10208"/>
                <wp:lineTo x="21382" y="10183"/>
                <wp:lineTo x="21382" y="10157"/>
                <wp:lineTo x="21382" y="10132"/>
                <wp:lineTo x="21382" y="10106"/>
                <wp:lineTo x="21382" y="10080"/>
                <wp:lineTo x="21382" y="10055"/>
                <wp:lineTo x="21382" y="10029"/>
                <wp:lineTo x="21382" y="10003"/>
                <wp:lineTo x="21382" y="9978"/>
                <wp:lineTo x="21382" y="9953"/>
                <wp:lineTo x="21382" y="9927"/>
                <wp:lineTo x="21382" y="9902"/>
                <wp:lineTo x="21382" y="9876"/>
                <wp:lineTo x="21382" y="9850"/>
                <wp:lineTo x="21382" y="9825"/>
                <wp:lineTo x="21382" y="9799"/>
                <wp:lineTo x="21382" y="9774"/>
                <wp:lineTo x="21382" y="9748"/>
                <wp:lineTo x="21382" y="9722"/>
                <wp:lineTo x="21382" y="9697"/>
                <wp:lineTo x="21382" y="9671"/>
                <wp:lineTo x="21382" y="9644"/>
                <wp:lineTo x="21382" y="9620"/>
                <wp:lineTo x="21382" y="9594"/>
                <wp:lineTo x="21382" y="9568"/>
                <wp:lineTo x="21382" y="9544"/>
                <wp:lineTo x="21382" y="9517"/>
                <wp:lineTo x="21382" y="9493"/>
                <wp:lineTo x="21382" y="9467"/>
                <wp:lineTo x="21382" y="9440"/>
                <wp:lineTo x="21382" y="9416"/>
                <wp:lineTo x="21382" y="9390"/>
                <wp:lineTo x="21382" y="9363"/>
                <wp:lineTo x="21382" y="9339"/>
                <wp:lineTo x="21382" y="9312"/>
                <wp:lineTo x="21382" y="9286"/>
                <wp:lineTo x="21382" y="9262"/>
                <wp:lineTo x="21382" y="9235"/>
                <wp:lineTo x="21382" y="9211"/>
                <wp:lineTo x="21382" y="9184"/>
                <wp:lineTo x="21382" y="9159"/>
                <wp:lineTo x="21382" y="9135"/>
                <wp:lineTo x="21382" y="9108"/>
                <wp:lineTo x="21382" y="9082"/>
                <wp:lineTo x="21382" y="9057"/>
                <wp:lineTo x="21382" y="9031"/>
                <wp:lineTo x="21382" y="9005"/>
                <wp:lineTo x="21382" y="8980"/>
                <wp:lineTo x="21382" y="8954"/>
                <wp:lineTo x="21382" y="8928"/>
                <wp:lineTo x="21382" y="8903"/>
                <wp:lineTo x="21382" y="8877"/>
                <wp:lineTo x="21382" y="8852"/>
                <wp:lineTo x="21382" y="8826"/>
                <wp:lineTo x="21382" y="8800"/>
                <wp:lineTo x="21382" y="8776"/>
                <wp:lineTo x="21382" y="8750"/>
                <wp:lineTo x="21382" y="8724"/>
                <wp:lineTo x="21382" y="8699"/>
                <wp:lineTo x="21382" y="8673"/>
                <wp:lineTo x="21382" y="8647"/>
                <wp:lineTo x="21382" y="8622"/>
                <wp:lineTo x="21382" y="8596"/>
                <wp:lineTo x="21382" y="8571"/>
                <wp:lineTo x="21382" y="8545"/>
                <wp:lineTo x="21382" y="8519"/>
                <wp:lineTo x="21382" y="8494"/>
                <wp:lineTo x="21382" y="8468"/>
                <wp:lineTo x="21382" y="8442"/>
                <wp:lineTo x="21382" y="8417"/>
                <wp:lineTo x="21382" y="8391"/>
                <wp:lineTo x="21382" y="8366"/>
                <wp:lineTo x="21382" y="8341"/>
                <wp:lineTo x="21382" y="8315"/>
                <wp:lineTo x="21382" y="8290"/>
                <wp:lineTo x="21382" y="8264"/>
                <wp:lineTo x="21382" y="8238"/>
                <wp:lineTo x="21382" y="8213"/>
                <wp:lineTo x="21382" y="8187"/>
                <wp:lineTo x="21382" y="8161"/>
                <wp:lineTo x="21382" y="8136"/>
                <wp:lineTo x="21382" y="8110"/>
                <wp:lineTo x="21382" y="8084"/>
                <wp:lineTo x="21382" y="8059"/>
                <wp:lineTo x="21382" y="8033"/>
                <wp:lineTo x="21382" y="8007"/>
                <wp:lineTo x="21382" y="7982"/>
                <wp:lineTo x="21382" y="7957"/>
                <wp:lineTo x="21382" y="7932"/>
                <wp:lineTo x="21382" y="7906"/>
                <wp:lineTo x="21382" y="7880"/>
                <wp:lineTo x="21382" y="7855"/>
                <wp:lineTo x="21382" y="7829"/>
                <wp:lineTo x="21382" y="7802"/>
                <wp:lineTo x="21382" y="7778"/>
                <wp:lineTo x="21382" y="7752"/>
                <wp:lineTo x="21382" y="7725"/>
                <wp:lineTo x="21382" y="7701"/>
                <wp:lineTo x="21382" y="7674"/>
                <wp:lineTo x="21382" y="7650"/>
                <wp:lineTo x="21382" y="7624"/>
                <wp:lineTo x="21382" y="7597"/>
                <wp:lineTo x="21382" y="7574"/>
                <wp:lineTo x="21382" y="7547"/>
                <wp:lineTo x="21382" y="7521"/>
                <wp:lineTo x="21382" y="7497"/>
                <wp:lineTo x="21382" y="7470"/>
                <wp:lineTo x="21382" y="7444"/>
                <wp:lineTo x="21382" y="7419"/>
                <wp:lineTo x="21382" y="7393"/>
                <wp:lineTo x="21382" y="7369"/>
                <wp:lineTo x="21382" y="7342"/>
                <wp:lineTo x="21382" y="7316"/>
                <wp:lineTo x="21382" y="7292"/>
                <wp:lineTo x="21382" y="7265"/>
                <wp:lineTo x="21382" y="7239"/>
                <wp:lineTo x="21382" y="7214"/>
                <wp:lineTo x="21382" y="7188"/>
                <wp:lineTo x="21382" y="7163"/>
                <wp:lineTo x="21382" y="7138"/>
                <wp:lineTo x="21382" y="7112"/>
                <wp:lineTo x="21382" y="7086"/>
                <wp:lineTo x="21382" y="7061"/>
                <wp:lineTo x="21382" y="7035"/>
                <wp:lineTo x="21382" y="7010"/>
                <wp:lineTo x="21382" y="6984"/>
                <wp:lineTo x="21382" y="6958"/>
                <wp:lineTo x="21382" y="6933"/>
                <wp:lineTo x="21382" y="6907"/>
                <wp:lineTo x="21382" y="6881"/>
                <wp:lineTo x="21382" y="6856"/>
                <wp:lineTo x="21382" y="6830"/>
                <wp:lineTo x="21382" y="6804"/>
                <wp:lineTo x="21382" y="6780"/>
                <wp:lineTo x="21382" y="6754"/>
                <wp:lineTo x="21382" y="6729"/>
                <wp:lineTo x="21382" y="6703"/>
                <wp:lineTo x="21382" y="6677"/>
                <wp:lineTo x="21382" y="6652"/>
                <wp:lineTo x="21382" y="6626"/>
                <wp:lineTo x="21382" y="6600"/>
                <wp:lineTo x="21382" y="6575"/>
                <wp:lineTo x="21382" y="6549"/>
                <wp:lineTo x="21382" y="6523"/>
                <wp:lineTo x="21382" y="6498"/>
                <wp:lineTo x="21382" y="6472"/>
                <wp:lineTo x="21382" y="6447"/>
                <wp:lineTo x="21382" y="6421"/>
                <wp:lineTo x="21382" y="6395"/>
                <wp:lineTo x="21382" y="6371"/>
                <wp:lineTo x="21382" y="6345"/>
                <wp:lineTo x="21382" y="6319"/>
                <wp:lineTo x="21382" y="6294"/>
                <wp:lineTo x="21382" y="6268"/>
                <wp:lineTo x="21382" y="6242"/>
                <wp:lineTo x="21382" y="6217"/>
                <wp:lineTo x="21382" y="6191"/>
                <wp:lineTo x="21382" y="6164"/>
                <wp:lineTo x="21382" y="6140"/>
                <wp:lineTo x="21382" y="6114"/>
                <wp:lineTo x="21382" y="6089"/>
                <wp:lineTo x="21382" y="6063"/>
                <wp:lineTo x="21382" y="6037"/>
                <wp:lineTo x="21382" y="6012"/>
                <wp:lineTo x="21382" y="5986"/>
                <wp:lineTo x="21382" y="5960"/>
                <wp:lineTo x="21382" y="5936"/>
                <wp:lineTo x="21382" y="5910"/>
                <wp:lineTo x="21382" y="5883"/>
                <wp:lineTo x="21382" y="5859"/>
                <wp:lineTo x="21382" y="5832"/>
                <wp:lineTo x="21382" y="5808"/>
                <wp:lineTo x="21382" y="5782"/>
                <wp:lineTo x="21382" y="5755"/>
                <wp:lineTo x="21382" y="5731"/>
                <wp:lineTo x="21382" y="5704"/>
                <wp:lineTo x="21382" y="5678"/>
                <wp:lineTo x="21382" y="5654"/>
                <wp:lineTo x="21382" y="5627"/>
                <wp:lineTo x="21382" y="5601"/>
                <wp:lineTo x="21382" y="5577"/>
                <wp:lineTo x="21382" y="5551"/>
                <wp:lineTo x="21382" y="5527"/>
                <wp:lineTo x="21382" y="5500"/>
                <wp:lineTo x="21382" y="5474"/>
                <wp:lineTo x="21382" y="5449"/>
                <wp:lineTo x="21382" y="5423"/>
                <wp:lineTo x="21382" y="5397"/>
                <wp:lineTo x="21382" y="5372"/>
                <wp:lineTo x="21382" y="5346"/>
                <wp:lineTo x="21382" y="5320"/>
                <wp:lineTo x="21382" y="5295"/>
                <wp:lineTo x="21382" y="5269"/>
                <wp:lineTo x="21382" y="5243"/>
                <wp:lineTo x="21382" y="5218"/>
                <wp:lineTo x="21382" y="5192"/>
                <wp:lineTo x="21382" y="5168"/>
                <wp:lineTo x="21382" y="5142"/>
                <wp:lineTo x="21382" y="5116"/>
                <wp:lineTo x="21382" y="5091"/>
                <wp:lineTo x="21382" y="5065"/>
                <wp:lineTo x="21382" y="5039"/>
                <wp:lineTo x="21382" y="5014"/>
                <wp:lineTo x="21382" y="4988"/>
                <wp:lineTo x="21382" y="4962"/>
                <wp:lineTo x="21382" y="4937"/>
                <wp:lineTo x="21382" y="4911"/>
                <wp:lineTo x="21382" y="4886"/>
                <wp:lineTo x="21382" y="4860"/>
                <wp:lineTo x="21382" y="4834"/>
                <wp:lineTo x="21382" y="4809"/>
                <wp:lineTo x="21382" y="4784"/>
                <wp:lineTo x="21382" y="4758"/>
                <wp:lineTo x="21382" y="4733"/>
                <wp:lineTo x="21382" y="4707"/>
                <wp:lineTo x="21382" y="4681"/>
                <wp:lineTo x="21382" y="4656"/>
                <wp:lineTo x="21382" y="4630"/>
                <wp:lineTo x="21382" y="4605"/>
                <wp:lineTo x="21382" y="4579"/>
                <wp:lineTo x="21382" y="4553"/>
                <wp:lineTo x="21382" y="4528"/>
                <wp:lineTo x="21382" y="4502"/>
                <wp:lineTo x="21382" y="4476"/>
                <wp:lineTo x="21382" y="4451"/>
                <wp:lineTo x="21382" y="4425"/>
                <wp:lineTo x="21382" y="4399"/>
                <wp:lineTo x="21382" y="4375"/>
                <wp:lineTo x="21382" y="4349"/>
                <wp:lineTo x="21382" y="4322"/>
                <wp:lineTo x="21382" y="4298"/>
                <wp:lineTo x="21382" y="4272"/>
                <wp:lineTo x="21382" y="4247"/>
                <wp:lineTo x="21382" y="4221"/>
                <wp:lineTo x="21382" y="4194"/>
                <wp:lineTo x="21382" y="4170"/>
                <wp:lineTo x="21382" y="4144"/>
                <wp:lineTo x="21382" y="4117"/>
                <wp:lineTo x="21382" y="4093"/>
                <wp:lineTo x="21382" y="4066"/>
                <wp:lineTo x="21382" y="4040"/>
                <wp:lineTo x="21382" y="4016"/>
                <wp:lineTo x="21382" y="3990"/>
                <wp:lineTo x="21382" y="3966"/>
                <wp:lineTo x="21382" y="3940"/>
                <wp:lineTo x="21382" y="3913"/>
                <wp:lineTo x="21382" y="3889"/>
                <wp:lineTo x="21382" y="3862"/>
                <wp:lineTo x="21382" y="3836"/>
                <wp:lineTo x="21382" y="3812"/>
                <wp:lineTo x="21382" y="3785"/>
                <wp:lineTo x="21382" y="3759"/>
                <wp:lineTo x="21382" y="3734"/>
                <wp:lineTo x="21382" y="3708"/>
                <wp:lineTo x="21382" y="3684"/>
                <wp:lineTo x="21382" y="3657"/>
                <wp:lineTo x="21382" y="3631"/>
                <wp:lineTo x="21382" y="3606"/>
                <wp:lineTo x="21382" y="3581"/>
                <wp:lineTo x="21382" y="3555"/>
                <wp:lineTo x="21382" y="3530"/>
                <wp:lineTo x="21382" y="3504"/>
                <wp:lineTo x="21382" y="3478"/>
                <wp:lineTo x="21382" y="3453"/>
                <wp:lineTo x="21382" y="3427"/>
                <wp:lineTo x="21382" y="3401"/>
                <wp:lineTo x="21382" y="3376"/>
                <wp:lineTo x="21382" y="3350"/>
                <wp:lineTo x="21382" y="3325"/>
                <wp:lineTo x="21382" y="3299"/>
                <wp:lineTo x="21382" y="3273"/>
                <wp:lineTo x="21382" y="3248"/>
                <wp:lineTo x="21382" y="3222"/>
                <wp:lineTo x="21382" y="3196"/>
                <wp:lineTo x="21382" y="3172"/>
                <wp:lineTo x="21382" y="3146"/>
                <wp:lineTo x="21382" y="3120"/>
                <wp:lineTo x="21382" y="3095"/>
                <wp:lineTo x="21382" y="3069"/>
                <wp:lineTo x="21382" y="3044"/>
                <wp:lineTo x="21382" y="3018"/>
                <wp:lineTo x="21382" y="2992"/>
                <wp:lineTo x="21382" y="2967"/>
                <wp:lineTo x="21382" y="2941"/>
                <wp:lineTo x="21382" y="2915"/>
                <wp:lineTo x="21382" y="2890"/>
                <wp:lineTo x="21382" y="2864"/>
                <wp:lineTo x="21382" y="2838"/>
                <wp:lineTo x="21382" y="2813"/>
                <wp:lineTo x="21382" y="2788"/>
                <wp:lineTo x="21382" y="2763"/>
                <wp:lineTo x="21382" y="2737"/>
                <wp:lineTo x="21382" y="2711"/>
                <wp:lineTo x="21382" y="2686"/>
                <wp:lineTo x="21382" y="2660"/>
                <wp:lineTo x="21382" y="2634"/>
                <wp:lineTo x="21382" y="2609"/>
                <wp:lineTo x="21382" y="2583"/>
                <wp:lineTo x="21382" y="2557"/>
                <wp:lineTo x="21382" y="2532"/>
                <wp:lineTo x="21382" y="2506"/>
                <wp:lineTo x="21382" y="2479"/>
                <wp:lineTo x="21382" y="2455"/>
                <wp:lineTo x="21382" y="2429"/>
                <wp:lineTo x="21382" y="2404"/>
                <wp:lineTo x="21382" y="2379"/>
                <wp:lineTo x="21382" y="2352"/>
                <wp:lineTo x="21382" y="2328"/>
                <wp:lineTo x="21382" y="2302"/>
                <wp:lineTo x="21382" y="2275"/>
                <wp:lineTo x="21382" y="2251"/>
                <wp:lineTo x="21382" y="2224"/>
                <wp:lineTo x="21382" y="2198"/>
                <wp:lineTo x="21382" y="2174"/>
                <wp:lineTo x="21382" y="2147"/>
                <wp:lineTo x="21382" y="2123"/>
                <wp:lineTo x="21382" y="2096"/>
                <wp:lineTo x="21382" y="2070"/>
                <wp:lineTo x="21382" y="2046"/>
                <wp:lineTo x="21382" y="2019"/>
                <wp:lineTo x="21382" y="1994"/>
                <wp:lineTo x="21382" y="1970"/>
                <wp:lineTo x="21382" y="1943"/>
                <wp:lineTo x="21382" y="1917"/>
                <wp:lineTo x="21382" y="1892"/>
                <wp:lineTo x="21382" y="1866"/>
                <wp:lineTo x="21382" y="1842"/>
                <wp:lineTo x="21382" y="1815"/>
                <wp:lineTo x="21382" y="1789"/>
                <wp:lineTo x="21382" y="1764"/>
                <wp:lineTo x="21382" y="1738"/>
                <wp:lineTo x="21382" y="1712"/>
                <wp:lineTo x="21382" y="1687"/>
                <wp:lineTo x="21382" y="1661"/>
                <wp:lineTo x="21382" y="1635"/>
                <wp:lineTo x="21382" y="1610"/>
                <wp:lineTo x="21382" y="1585"/>
                <wp:lineTo x="21382" y="1559"/>
                <wp:lineTo x="21382" y="1534"/>
                <wp:lineTo x="21382" y="1508"/>
                <wp:lineTo x="21382" y="1483"/>
                <wp:lineTo x="21382" y="1457"/>
                <wp:lineTo x="21382" y="1431"/>
                <wp:lineTo x="21382" y="1406"/>
                <wp:lineTo x="21382" y="1380"/>
                <wp:lineTo x="21382" y="1354"/>
                <wp:lineTo x="21382" y="1329"/>
                <wp:lineTo x="21382" y="1303"/>
                <wp:lineTo x="21382" y="1277"/>
                <wp:lineTo x="21382" y="1252"/>
                <wp:lineTo x="21382" y="1226"/>
                <wp:lineTo x="21382" y="1201"/>
                <wp:lineTo x="21382" y="1176"/>
                <wp:lineTo x="21382" y="1150"/>
                <wp:lineTo x="21382" y="1125"/>
                <wp:lineTo x="21382" y="1099"/>
                <wp:lineTo x="21382" y="1073"/>
                <wp:lineTo x="21382" y="1048"/>
                <wp:lineTo x="21382" y="1022"/>
                <wp:lineTo x="21382" y="996"/>
                <wp:lineTo x="21382" y="971"/>
                <wp:lineTo x="21382" y="945"/>
                <wp:lineTo x="21382" y="920"/>
                <wp:lineTo x="21382" y="894"/>
                <wp:lineTo x="21382" y="868"/>
                <wp:lineTo x="21382" y="843"/>
                <wp:lineTo x="21382" y="817"/>
                <wp:lineTo x="21382" y="792"/>
                <wp:lineTo x="21382" y="767"/>
                <wp:lineTo x="21382" y="741"/>
                <wp:lineTo x="21382" y="714"/>
                <wp:lineTo x="21382" y="690"/>
                <wp:lineTo x="21382" y="664"/>
                <wp:lineTo x="21382" y="637"/>
                <wp:lineTo x="21382" y="613"/>
                <wp:lineTo x="21382" y="587"/>
                <wp:lineTo x="21382" y="562"/>
                <wp:lineTo x="21382" y="536"/>
                <wp:lineTo x="21382" y="509"/>
                <wp:lineTo x="21382" y="485"/>
                <wp:lineTo x="21382" y="459"/>
                <wp:lineTo x="21382" y="432"/>
                <wp:lineTo x="21382" y="408"/>
                <wp:lineTo x="21382" y="382"/>
                <wp:lineTo x="21382" y="356"/>
                <wp:lineTo x="21382" y="332"/>
                <wp:lineTo x="21382" y="305"/>
                <wp:lineTo x="21382" y="281"/>
                <wp:lineTo x="21382" y="254"/>
                <wp:lineTo x="21382" y="228"/>
                <wp:lineTo x="21382" y="204"/>
                <wp:lineTo x="21382" y="177"/>
                <wp:lineTo x="21382" y="151"/>
                <wp:lineTo x="21382" y="126"/>
                <wp:lineTo x="21382" y="100"/>
                <wp:lineTo x="21382" y="74"/>
                <wp:lineTo x="21382" y="49"/>
                <wp:lineTo x="21382" y="23"/>
                <wp:lineTo x="21274" y="23"/>
              </wp:wrapPolygon>
            </wp:wrapTight>
            <wp:docPr id="4" name="圖片 4" descr="新圖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新圖片"/>
                    <pic:cNvPicPr>
                      <a:picLocks noChangeAspect="1" noChangeArrowheads="1"/>
                    </pic:cNvPicPr>
                  </pic:nvPicPr>
                  <pic:blipFill>
                    <a:blip r:embed="rId4"/>
                    <a:stretch>
                      <a:fillRect/>
                    </a:stretch>
                  </pic:blipFill>
                  <pic:spPr bwMode="auto">
                    <a:xfrm>
                      <a:off x="0" y="0"/>
                      <a:ext cx="3810000" cy="53467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4355465</wp:posOffset>
                </wp:positionH>
                <wp:positionV relativeFrom="paragraph">
                  <wp:posOffset>194310</wp:posOffset>
                </wp:positionV>
                <wp:extent cx="2084705" cy="619760"/>
                <wp:effectExtent l="0" t="0" r="0" b="0"/>
                <wp:wrapNone/>
                <wp:docPr id="5" name="文字方塊 21"/>
                <a:graphic xmlns:a="http://schemas.openxmlformats.org/drawingml/2006/main">
                  <a:graphicData uri="http://schemas.microsoft.com/office/word/2010/wordprocessingShape">
                    <wps:wsp>
                      <wps:cNvSpPr txBox="1"/>
                      <wps:spPr>
                        <a:xfrm>
                          <a:off x="0" y="0"/>
                          <a:ext cx="2084705" cy="619760"/>
                        </a:xfrm>
                        <a:prstGeom prst="rect"/>
                        <a:solidFill>
                          <a:srgbClr val="FFFFFF"/>
                        </a:solidFill>
                      </wps:spPr>
                      <wps:txbx>
                        <w:txbxContent>
                          <w:p>
                            <w:pPr>
                              <w:pStyle w:val="Style21"/>
                              <w:spacing w:lineRule="atLeast" w:line="0"/>
                              <w:rPr>
                                <w:b/>
                                <w:b/>
                                <w:color w:val="FF0000"/>
                                <w:sz w:val="28"/>
                                <w:szCs w:val="28"/>
                              </w:rPr>
                            </w:pPr>
                            <w:r>
                              <w:rPr>
                                <w:b/>
                                <w:color w:val="FF0000"/>
                                <w:sz w:val="28"/>
                                <w:szCs w:val="28"/>
                              </w:rPr>
                              <w:t>若為自行開車，請由樹林街門口進入校園</w:t>
                            </w:r>
                          </w:p>
                          <w:p>
                            <w:pPr>
                              <w:pStyle w:val="Style21"/>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style="position:absolute;rotation:-0;width:164.15pt;height:48.8pt;mso-wrap-distance-left:0pt;mso-wrap-distance-right:0pt;mso-wrap-distance-top:0pt;mso-wrap-distance-bottom:0pt;margin-top:15.3pt;mso-position-vertical-relative:text;margin-left:342.95pt;mso-position-horizontal-relative:text">
                <v:textbox>
                  <w:txbxContent>
                    <w:p>
                      <w:pPr>
                        <w:pStyle w:val="Style21"/>
                        <w:spacing w:lineRule="atLeast" w:line="0"/>
                        <w:rPr>
                          <w:b/>
                          <w:b/>
                          <w:color w:val="FF0000"/>
                          <w:sz w:val="28"/>
                          <w:szCs w:val="28"/>
                        </w:rPr>
                      </w:pPr>
                      <w:r>
                        <w:rPr>
                          <w:b/>
                          <w:color w:val="FF0000"/>
                          <w:sz w:val="28"/>
                          <w:szCs w:val="28"/>
                        </w:rPr>
                        <w:t>若為自行開車，請由樹林街門口進入校園</w:t>
                      </w:r>
                    </w:p>
                    <w:p>
                      <w:pPr>
                        <w:pStyle w:val="Style21"/>
                        <w:rPr>
                          <w:b/>
                          <w:b/>
                          <w:color w:val="FF0000"/>
                          <w:sz w:val="28"/>
                          <w:szCs w:val="28"/>
                        </w:rPr>
                      </w:pPr>
                      <w:r>
                        <w:rPr>
                          <w:b/>
                          <w:color w:val="FF0000"/>
                          <w:sz w:val="28"/>
                          <w:szCs w:val="28"/>
                        </w:rPr>
                      </w:r>
                    </w:p>
                  </w:txbxContent>
                </v:textbox>
                <w10:wrap type="none"/>
              </v:rect>
            </w:pict>
          </mc:Fallback>
        </mc:AlternateContent>
      </w:r>
    </w:p>
    <w:p>
      <w:pPr>
        <w:pStyle w:val="Style21"/>
        <w:jc w:val="center"/>
        <w:rPr/>
      </w:pPr>
      <w:r>
        <w:rPr/>
        <mc:AlternateContent>
          <mc:Choice Requires="wps">
            <w:drawing>
              <wp:anchor behindDoc="0" distT="0" distB="0" distL="0" distR="0" simplePos="0" locked="0" layoutInCell="0" allowOverlap="1" relativeHeight="2">
                <wp:simplePos x="0" y="0"/>
                <wp:positionH relativeFrom="column">
                  <wp:posOffset>2391410</wp:posOffset>
                </wp:positionH>
                <wp:positionV relativeFrom="paragraph">
                  <wp:posOffset>118745</wp:posOffset>
                </wp:positionV>
                <wp:extent cx="675640" cy="549275"/>
                <wp:effectExtent l="14605" t="15240" r="14605" b="14605"/>
                <wp:wrapNone/>
                <wp:docPr id="6" name="Oval 2"/>
                <a:graphic xmlns:a="http://schemas.openxmlformats.org/drawingml/2006/main">
                  <a:graphicData uri="http://schemas.microsoft.com/office/word/2010/wordprocessingShape">
                    <wps:wsp>
                      <wps:cNvSpPr/>
                      <wps:spPr>
                        <a:xfrm>
                          <a:off x="0" y="0"/>
                          <a:ext cx="675720" cy="549360"/>
                        </a:xfrm>
                        <a:custGeom>
                          <a:avLst/>
                          <a:gdLst>
                            <a:gd name="textAreaLeft" fmla="*/ 55800 w 383040"/>
                            <a:gd name="textAreaRight" fmla="*/ 327240 w 383040"/>
                            <a:gd name="textAreaTop" fmla="*/ 45360 h 311400"/>
                            <a:gd name="textAreaBottom" fmla="*/ 266040 h 311400"/>
                          </a:gdLst>
                          <a:ahLst/>
                          <a:rect l="textAreaLeft" t="textAreaTop" r="textAreaRight" b="textAreaBottom"/>
                          <a:pathLst>
                            <a:path w="26564" h="21600">
                              <a:moveTo>
                                <a:pt x="0" y="10800"/>
                              </a:moveTo>
                              <a:lnTo>
                                <a:pt x="0" y="10800"/>
                              </a:lnTo>
                              <a:arcTo wR="0" hR="0" stAng="0" swAng="0"/>
                              <a:lnTo>
                                <a:pt x="0" y="10800"/>
                              </a:lnTo>
                              <a:arcTo wR="13282" hR="10800" stAng="-10800000" swAng="21550000"/>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Oval 2" coordsize="21600,21600" stroked="t" o:allowincell="f" style="position:absolute;margin-left:188.3pt;margin-top:9.35pt;width:53.15pt;height:43.2pt;mso-wrap-style:none;v-text-anchor:middle">
                <v:fill o:detectmouseclick="t" on="false"/>
                <v:stroke color="red" weight="2844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68145</wp:posOffset>
                </wp:positionH>
                <wp:positionV relativeFrom="paragraph">
                  <wp:posOffset>484505</wp:posOffset>
                </wp:positionV>
                <wp:extent cx="675640" cy="549275"/>
                <wp:effectExtent l="14605" t="15240" r="14605" b="14605"/>
                <wp:wrapNone/>
                <wp:docPr id="7" name="Oval 9"/>
                <a:graphic xmlns:a="http://schemas.openxmlformats.org/drawingml/2006/main">
                  <a:graphicData uri="http://schemas.microsoft.com/office/word/2010/wordprocessingShape">
                    <wps:wsp>
                      <wps:cNvSpPr/>
                      <wps:spPr>
                        <a:xfrm>
                          <a:off x="0" y="0"/>
                          <a:ext cx="675720" cy="549360"/>
                        </a:xfrm>
                        <a:custGeom>
                          <a:avLst/>
                          <a:gdLst>
                            <a:gd name="textAreaLeft" fmla="*/ 55800 w 383040"/>
                            <a:gd name="textAreaRight" fmla="*/ 327240 w 383040"/>
                            <a:gd name="textAreaTop" fmla="*/ 45360 h 311400"/>
                            <a:gd name="textAreaBottom" fmla="*/ 266040 h 311400"/>
                          </a:gdLst>
                          <a:ahLst/>
                          <a:rect l="textAreaLeft" t="textAreaTop" r="textAreaRight" b="textAreaBottom"/>
                          <a:pathLst>
                            <a:path w="26564" h="21600">
                              <a:moveTo>
                                <a:pt x="0" y="10800"/>
                              </a:moveTo>
                              <a:lnTo>
                                <a:pt x="0" y="10800"/>
                              </a:lnTo>
                              <a:arcTo wR="0" hR="0" stAng="0" swAng="0"/>
                              <a:lnTo>
                                <a:pt x="0" y="10800"/>
                              </a:lnTo>
                              <a:arcTo wR="13282" hR="10800" stAng="-10800000" swAng="21550000"/>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Oval 9" coordsize="21600,21600" stroked="t" o:allowincell="f" style="position:absolute;margin-left:131.35pt;margin-top:38.15pt;width:53.15pt;height:43.2pt;mso-wrap-style:none;v-text-anchor:middle">
                <v:fill o:detectmouseclick="t" on="false"/>
                <v:stroke color="red" weight="28440" joinstyle="round" endcap="flat"/>
                <w10:wrap type="none"/>
              </v:shape>
            </w:pict>
          </mc:Fallback>
        </mc:AlternateContent>
      </w:r>
    </w:p>
    <w:p>
      <w:pPr>
        <w:pStyle w:val="Style21"/>
        <w:jc w:val="center"/>
        <w:rPr/>
      </w:pPr>
      <w:r>
        <w:rPr/>
        <mc:AlternateContent>
          <mc:Choice Requires="wps">
            <w:drawing>
              <wp:anchor behindDoc="0" distT="0" distB="0" distL="0" distR="0" simplePos="0" locked="0" layoutInCell="0" allowOverlap="1" relativeHeight="6">
                <wp:simplePos x="0" y="0"/>
                <wp:positionH relativeFrom="column">
                  <wp:posOffset>3067050</wp:posOffset>
                </wp:positionH>
                <wp:positionV relativeFrom="paragraph">
                  <wp:posOffset>10160</wp:posOffset>
                </wp:positionV>
                <wp:extent cx="36195" cy="36195"/>
                <wp:effectExtent l="649605" t="60325" r="668655" b="88265"/>
                <wp:wrapNone/>
                <wp:docPr id="8" name="AutoShape 6"/>
                <a:graphic xmlns:a="http://schemas.openxmlformats.org/drawingml/2006/main">
                  <a:graphicData uri="http://schemas.microsoft.com/office/word/2010/wordprocessingShape">
                    <wps:wsp>
                      <wps:cNvCnPr/>
                      <wps:spPr>
                        <a:xfrm flipH="1">
                          <a:off x="0" y="0"/>
                          <a:ext cx="1336320" cy="119160"/>
                        </a:xfrm>
                        <a:prstGeom prst="straightConnector1">
                          <a:avLst/>
                        </a:prstGeom>
                        <a:ln w="38160">
                          <a:solidFill>
                            <a:srgbClr val="ff0000"/>
                          </a:solidFill>
                          <a:round/>
                          <a:tailEnd len="med" type="triangle" w="med"/>
                        </a:ln>
                      </wps:spPr>
                      <wps:bodyPr/>
                    </wps:wsp>
                  </a:graphicData>
                </a:graphic>
              </wp:anchor>
            </w:drawing>
          </mc:Choice>
          <mc:Fallback>
            <w:pict>
              <v:shape id="shape_0" ID="AutoShape 6" stroked="t" o:allowincell="f" style="position:absolute;margin-left:241.5pt;margin-top:0.8pt;width:105.1pt;height:9.35pt;flip:x" type="_x0000_t32">
                <v:stroke color="red" weight="38160" endarrow="block" endarrowwidth="medium" endarrowlength="medium" joinstyle="round" endcap="flat"/>
                <v:fill o:detectmouseclick="t" on="false"/>
                <w10:wrap type="none"/>
              </v:shape>
            </w:pict>
          </mc:Fallback>
        </mc:AlternateContent>
      </w:r>
    </w:p>
    <w:p>
      <w:pPr>
        <w:pStyle w:val="Style21"/>
        <w:jc w:val="center"/>
        <w:rPr/>
      </w:pPr>
      <w:r>
        <w:rPr/>
      </w:r>
    </w:p>
    <w:p>
      <w:pPr>
        <w:pStyle w:val="Style21"/>
        <w:rPr/>
      </w:pPr>
      <w:r>
        <w:rPr/>
      </w:r>
    </w:p>
    <w:p>
      <w:pPr>
        <w:pStyle w:val="Style21"/>
        <w:rPr/>
      </w:pPr>
      <w:r>
        <w:rPr/>
        <mc:AlternateContent>
          <mc:Choice Requires="wps">
            <w:drawing>
              <wp:anchor behindDoc="0" distT="0" distB="0" distL="0" distR="0" simplePos="0" locked="0" layoutInCell="0" allowOverlap="1" relativeHeight="7">
                <wp:simplePos x="0" y="0"/>
                <wp:positionH relativeFrom="column">
                  <wp:posOffset>1326515</wp:posOffset>
                </wp:positionH>
                <wp:positionV relativeFrom="paragraph">
                  <wp:posOffset>71755</wp:posOffset>
                </wp:positionV>
                <wp:extent cx="452755" cy="46990"/>
                <wp:effectExtent l="5715" t="5080" r="5080" b="5715"/>
                <wp:wrapNone/>
                <wp:docPr id="9" name="Rectangle 7" descr="寬右斜對角線"/>
                <a:graphic xmlns:a="http://schemas.openxmlformats.org/drawingml/2006/main">
                  <a:graphicData uri="http://schemas.microsoft.com/office/word/2010/wordprocessingShape">
                    <wps:wsp>
                      <wps:cNvSpPr/>
                      <wps:spPr>
                        <a:xfrm>
                          <a:off x="0" y="0"/>
                          <a:ext cx="452880" cy="47160"/>
                        </a:xfrm>
                        <a:custGeom>
                          <a:avLst/>
                          <a:gdLst/>
                          <a:ahLst/>
                          <a:rect l="l" t="t" r="r" b="b"/>
                          <a:pathLst>
                            <a:path w="21600" h="21600">
                              <a:moveTo>
                                <a:pt x="0" y="0"/>
                              </a:moveTo>
                              <a:lnTo>
                                <a:pt x="21600" y="0"/>
                              </a:lnTo>
                              <a:lnTo>
                                <a:pt x="21600" y="21600"/>
                              </a:lnTo>
                              <a:lnTo>
                                <a:pt x="0" y="21600"/>
                              </a:lnTo>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Rectangle 7" coordsize="21600,21600" path="m0,0l21600,0l21600,21600l0,21600xe" stroked="t" o:allowincell="f" style="position:absolute;margin-left:104.45pt;margin-top:5.65pt;width:35.6pt;height:3.65pt;mso-wrap-style:none;v-text-anchor:middle">
                <v:imagedata r:id="rId6" o:detectmouseclick="t"/>
                <v:stroke color="black" weight="9360" joinstyle="miter"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26515</wp:posOffset>
                </wp:positionH>
                <wp:positionV relativeFrom="paragraph">
                  <wp:posOffset>174625</wp:posOffset>
                </wp:positionV>
                <wp:extent cx="452755" cy="46990"/>
                <wp:effectExtent l="5715" t="5080" r="5080" b="5715"/>
                <wp:wrapNone/>
                <wp:docPr id="10" name="Rectangle 8" descr="寬右斜對角線"/>
                <a:graphic xmlns:a="http://schemas.openxmlformats.org/drawingml/2006/main">
                  <a:graphicData uri="http://schemas.microsoft.com/office/word/2010/wordprocessingShape">
                    <wps:wsp>
                      <wps:cNvSpPr/>
                      <wps:spPr>
                        <a:xfrm>
                          <a:off x="0" y="0"/>
                          <a:ext cx="452880" cy="47160"/>
                        </a:xfrm>
                        <a:custGeom>
                          <a:avLst/>
                          <a:gdLst/>
                          <a:ahLst/>
                          <a:rect l="l" t="t" r="r" b="b"/>
                          <a:pathLst>
                            <a:path w="21600" h="21600">
                              <a:moveTo>
                                <a:pt x="0" y="0"/>
                              </a:moveTo>
                              <a:lnTo>
                                <a:pt x="21600" y="0"/>
                              </a:lnTo>
                              <a:lnTo>
                                <a:pt x="21600" y="21600"/>
                              </a:lnTo>
                              <a:lnTo>
                                <a:pt x="0" y="21600"/>
                              </a:lnTo>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Rectangle 8" coordsize="21600,21600" path="m0,0l21600,0l21600,21600l0,21600xe" stroked="t" o:allowincell="f" style="position:absolute;margin-left:104.45pt;margin-top:13.75pt;width:35.6pt;height:3.65pt;mso-wrap-style:none;v-text-anchor:middle">
                <v:imagedata r:id="rId8" o:detectmouseclick="t"/>
                <v:stroke color="black" weight="9360" joinstyle="miter" endcap="flat"/>
                <w10:wrap type="none"/>
              </v:shape>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napToGrid w:val="false"/>
        <w:spacing w:lineRule="auto" w:line="360"/>
        <w:rPr>
          <w:rFonts w:ascii="Arial" w:hAnsi="Arial" w:eastAsia="標楷體" w:cs="Arial"/>
        </w:rPr>
      </w:pPr>
      <w:r>
        <w:rPr>
          <w:rFonts w:eastAsia="標楷體" w:cs="Arial" w:ascii="Arial" w:hAnsi="Arial"/>
        </w:rPr>
      </w:r>
    </w:p>
    <w:sectPr>
      <w:type w:val="nextPage"/>
      <w:pgSz w:w="11906" w:h="16838"/>
      <w:pgMar w:left="907" w:right="907" w:gutter="0" w:header="0" w:top="851" w:footer="0" w:bottom="992"/>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Wingdings">
    <w:charset w:val="02"/>
    <w:family w:val="auto"/>
    <w:pitch w:val="variable"/>
  </w:font>
  <w:font w:name="Courier New">
    <w:charset w:val="01"/>
    <w:family w:val="modern"/>
    <w:pitch w:val="fixed"/>
  </w:font>
  <w:font w:name="標楷體">
    <w:charset w:val="01"/>
    <w:family w:val="script"/>
    <w:pitch w:val="fixed"/>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標楷體" w:hAnsi="標楷體" w:eastAsia="標楷體" w:cs="Arial"/>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9"/>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480"/>
        </w:tabs>
        <w:ind w:left="480" w:hanging="480"/>
      </w:pPr>
      <w:rPr>
        <w:rFonts w:ascii="標楷體" w:hAnsi="標楷體" w:eastAsia="標楷體" w:cs="Arial"/>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3">
    <w:name w:val="本文 3 字元"/>
    <w:qFormat/>
    <w:rPr>
      <w:kern w:val="2"/>
      <w:sz w:val="16"/>
      <w:szCs w:val="16"/>
    </w:rPr>
  </w:style>
  <w:style w:type="character" w:styleId="Style16">
    <w:name w:val="超連結"/>
    <w:qFormat/>
    <w:rPr>
      <w:color w:val="0000FF"/>
      <w:u w:val="single"/>
    </w:rPr>
  </w:style>
  <w:style w:type="character" w:styleId="WW8Num3z0">
    <w:name w:val="WW8Num3z0"/>
    <w:qFormat/>
    <w:rPr>
      <w:rFonts w:ascii="新細明體" w:hAnsi="新細明體" w:eastAsia="新細明體" w:cs="Times New Roman"/>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 w:cs="Times New Roman"/>
      <w:kern w:val="2"/>
      <w:sz w:val="18"/>
      <w:szCs w:val="18"/>
    </w:rPr>
  </w:style>
  <w:style w:type="character" w:styleId="WWCharLFO1LVL1">
    <w:name w:val="WW_CharLFO1LVL1"/>
    <w:qFormat/>
    <w:rPr>
      <w:rFonts w:ascii="Wingdings" w:hAnsi="Wingdings"/>
    </w:rPr>
  </w:style>
  <w:style w:type="character" w:styleId="WWCharLFO1LVL2">
    <w:name w:val="WW_CharLFO1LVL2"/>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rFonts w:ascii="Wingdings" w:hAnsi="Wingdings"/>
      <w:sz w:val="24"/>
    </w:rPr>
  </w:style>
  <w:style w:type="character" w:styleId="WWCharLFO2LVL2">
    <w:name w:val="WW_CharLFO2LVL2"/>
    <w:qFormat/>
    <w:rPr>
      <w:rFonts w:ascii="Wingdings" w:hAnsi="Wingdings"/>
    </w:rPr>
  </w:style>
  <w:style w:type="character" w:styleId="WWCharLFO2LVL3">
    <w:name w:val="WW_CharLFO2LVL3"/>
    <w:qFormat/>
    <w:rPr>
      <w:rFonts w:ascii="Wingdings" w:hAnsi="Wingdings"/>
      <w:sz w:val="24"/>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3LVL1">
    <w:name w:val="WW_CharLFO3LVL1"/>
    <w:qFormat/>
    <w:rPr>
      <w:rFonts w:ascii="Wingdings" w:hAnsi="Wingdings"/>
    </w:rPr>
  </w:style>
  <w:style w:type="character" w:styleId="WWCharLFO3LVL2">
    <w:name w:val="WW_CharLFO3LVL2"/>
    <w:qFormat/>
    <w:rPr>
      <w:rFonts w:ascii="Symbol" w:hAnsi="Symbol"/>
    </w:rPr>
  </w:style>
  <w:style w:type="character" w:styleId="WWCharLFO3LVL3">
    <w:name w:val="WW_CharLFO3LVL3"/>
    <w:qFormat/>
    <w:rPr>
      <w:rFonts w:ascii="Courier New" w:hAnsi="Courier New" w:cs="Courier New"/>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Symbol" w:hAnsi="Symbol"/>
    </w:rPr>
  </w:style>
  <w:style w:type="character" w:styleId="WWCharLFO3LVL7">
    <w:name w:val="WW_CharLFO3LVL7"/>
    <w:qFormat/>
    <w:rPr>
      <w:rFonts w:ascii="Courier New" w:hAnsi="Courier New" w:cs="Courier New"/>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4LVL1">
    <w:name w:val="WW_CharLFO4LVL1"/>
    <w:qFormat/>
    <w:rPr>
      <w:rFonts w:ascii="Wingdings" w:hAnsi="Wingdings"/>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5LVL1">
    <w:name w:val="WW_CharLFO5LVL1"/>
    <w:qFormat/>
    <w:rPr>
      <w:rFonts w:ascii="標楷體" w:hAnsi="標楷體" w:eastAsia="標楷體" w:cs="Arial"/>
    </w:rPr>
  </w:style>
  <w:style w:type="character" w:styleId="WWCharLFO6LVL1">
    <w:name w:val="WW_CharLFO6LVL1"/>
    <w:qFormat/>
    <w:rPr>
      <w:rFonts w:ascii="標楷體" w:hAnsi="標楷體" w:eastAsia="標楷體" w:cs="Arial"/>
    </w:rPr>
  </w:style>
  <w:style w:type="character" w:styleId="WWCharLFO7LVL1">
    <w:name w:val="WW_CharLFO7LVL1"/>
    <w:qFormat/>
    <w:rPr>
      <w:b/>
      <w:sz w:val="28"/>
    </w:rPr>
  </w:style>
  <w:style w:type="character" w:styleId="WWCharLFO8LVL1">
    <w:name w:val="WW_CharLFO8LVL1"/>
    <w:qFormat/>
    <w:rPr>
      <w:rFonts w:ascii="Arial" w:hAnsi="Arial"/>
    </w:rPr>
  </w:style>
  <w:style w:type="character" w:styleId="WWCharLFO9LVL1">
    <w:name w:val="WW_CharLFO9LVL1"/>
    <w:qFormat/>
    <w:rPr>
      <w:rFonts w:ascii="標楷體" w:hAnsi="標楷體" w:eastAsia="標楷體" w:cs="Arial"/>
    </w:rPr>
  </w:style>
  <w:style w:type="character" w:styleId="InternetLink">
    <w:name w:val="Hyperlink"/>
    <w:rPr>
      <w:color w:val="000080"/>
      <w:u w:val="single"/>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1">
    <w:name w:val="本文 3"/>
    <w:basedOn w:val="Style21"/>
    <w:qFormat/>
    <w:pPr>
      <w:suppressAutoHyphens w:val="true"/>
      <w:spacing w:before="0" w:after="120"/>
    </w:pPr>
    <w:rPr>
      <w:sz w:val="16"/>
      <w:szCs w:val="16"/>
    </w:rPr>
  </w:style>
  <w:style w:type="paragraph" w:styleId="Style22">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Style23">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4">
    <w:name w:val="註解文字"/>
    <w:basedOn w:val="Style21"/>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註解方塊文字"/>
    <w:basedOn w:val="Style21"/>
    <w:qFormat/>
    <w:pPr>
      <w:suppressAutoHyphens w:val="true"/>
    </w:pPr>
    <w:rPr>
      <w:rFonts w:ascii="Cambria" w:hAnsi="Cambria"/>
      <w:sz w:val="18"/>
      <w:szCs w:val="18"/>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yu@mail.nutn.edu.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6</Pages>
  <Words>471</Words>
  <Characters>2688</Characters>
  <CharactersWithSpaces>31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46:00Z</dcterms:created>
  <dc:creator>nknu</dc:creator>
  <dc:description/>
  <dc:language>en-US</dc:language>
  <cp:lastModifiedBy>user</cp:lastModifiedBy>
  <cp:lastPrinted>2017-03-22T08:57:00Z</cp:lastPrinted>
  <dcterms:modified xsi:type="dcterms:W3CDTF">2017-03-28T00:47:00Z</dcterms:modified>
  <cp:revision>2</cp:revision>
  <dc:subject/>
  <dc:title>壹、活動依據：</dc:title>
</cp:coreProperties>
</file>