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你有故事要說嗎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你是追劇達人，電影控，卻只能停留在羨慕別人編劇的本事，過不了寫劇本的技術門檻？編劇除了滿足你說故事的渴望，更可能是你的事業第二春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我們的師資是兩度金鐘編劇入圍的電視和電影專業編劇，熟稔好萊塢電影及電視連續劇編劇公式，歡迎你來，一起探索戲劇的奧妙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外行的看熱鬧，內行的看門道，就從這裡開始，換個角度看戲劇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99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國立高雄師範大學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炒一盤故事的好菜－電影與故事編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期學費：一般生</w:t>
      </w:r>
      <w:r>
        <w:rPr>
          <w:rFonts w:eastAsia="標楷體" w:cs="標楷體" w:ascii="標楷體" w:hAnsi="標楷體"/>
        </w:rPr>
        <w:t>3750</w:t>
      </w:r>
      <w:r>
        <w:rPr>
          <w:rFonts w:ascii="標楷體" w:hAnsi="標楷體" w:cs="標楷體" w:eastAsia="標楷體"/>
        </w:rPr>
        <w:t>元。優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身分：身心障礙者、原住民及其配偶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、外籍及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陸配偶以及低收入戶者。電話：</w:t>
      </w:r>
      <w:r>
        <w:rPr>
          <w:rFonts w:eastAsia="標楷體" w:cs="標楷體" w:ascii="標楷體" w:hAnsi="標楷體"/>
          <w:u w:val="single"/>
        </w:rPr>
        <w:t>7172930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1751</w:t>
      </w:r>
      <w:r>
        <w:rPr>
          <w:rFonts w:ascii="標楷體" w:hAnsi="標楷體" w:cs="標楷體" w:eastAsia="標楷體"/>
          <w:u w:val="single"/>
        </w:rPr>
        <w:t>高師大成教中心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497"/>
      </w:tblGrid>
      <w:tr>
        <w:trPr>
          <w:trHeight w:val="3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靚姝 講師</w:t>
            </w:r>
          </w:p>
        </w:tc>
      </w:tr>
      <w:tr>
        <w:trPr>
          <w:trHeight w:val="4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大教育大樓教室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資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藝術大學電影編劇碩士、高雄師範大學成人教育研究所博士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編劇作品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電視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搖滾保母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東華春理髮廳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含笑食堂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大陸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一克拉夢想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大陸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驕陽似我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大陸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天價緋聞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陸網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超能領域》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畫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粉墨寶貝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愛台長情劇展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他是我兄弟》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電影《痞子遇到愛》及緯來電視電影《超級夥伴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曾獲獎項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任編劇統籌的央視動畫《粉墨寶貝》獲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中國國際動漫節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屆金猴獎動畫系列金獎、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含笑食堂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獲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屆金鐘獎戲劇節目類劇本獎入圍、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搖滾保母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獲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屆金鐘編劇獎入圍、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巷口》獲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文化部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電視劇本獎、新聞局一百年電視劇本獎短篇組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魔幻仲夏夜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和長篇組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花若離枝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雙料獲第二及第三名、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采田藝旦》獲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行政院新聞局優良電影劇本獎、教育部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戲劇劇本類文藝創作獎、高雄市第十五屆文藝獎</w:t>
            </w:r>
          </w:p>
        </w:tc>
      </w:tr>
      <w:tr>
        <w:trPr>
          <w:trHeight w:val="6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念與目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劇行業解密：專業編劇經驗分享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導向學習指導：換個觀點，編劇教材到處有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像的積木：如何用影像說故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授系統性架構故事的方法，以好萊塢三幕劇「英雄的旅程」模式，指導學生分析好故事並進一步架構出好故事。</w:t>
            </w:r>
          </w:p>
        </w:tc>
      </w:tr>
      <w:tr>
        <w:trPr>
          <w:trHeight w:val="6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對說故事有興趣或心裡有故事的人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人性探討與思想挖掘有興趣的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喜愛文學或電影的人。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志從事編劇或轉任工作的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有基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字輸入能力。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開班。</w:t>
            </w:r>
          </w:p>
        </w:tc>
      </w:tr>
      <w:tr>
        <w:trPr>
          <w:trHeight w:val="2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方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講述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討論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示法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示或報告方式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期市民學苑（炒一盤故事的好菜－電影與故事編寫）課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怎樣用影像說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靈活現的人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裡的英雄旅程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漸漸成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裡的英雄旅程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也會寫劇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想說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堆疊故事的積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亮麗的出場亮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串接與修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力激盪共同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劇成果發表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在下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繳費</w:t>
      </w:r>
      <w:r>
        <w:rPr>
          <w:rFonts w:ascii="新細明體;PMingLiU" w:hAnsi="新細明體;PMingLiU" w:cs="新細明體;PMingLiU"/>
          <w:b/>
          <w:kern w:val="0"/>
        </w:rPr>
        <w:t>計畫代碼：</w:t>
      </w:r>
      <w:r>
        <w:rPr>
          <w:rFonts w:cs="新細明體;PMingLiU" w:ascii="新細明體;PMingLiU" w:hAnsi="新細明體;PMingLiU"/>
          <w:b/>
          <w:kern w:val="0"/>
        </w:rPr>
        <w:t>A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cs="新細明體;PMingLiU" w:ascii="新細明體;PMingLiU" w:hAnsi="新細明體;PMingLiU"/>
          <w:b/>
          <w:kern w:val="0"/>
        </w:rPr>
        <w:t>3401</w:t>
      </w: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計畫名稱：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年度成教中心各項活動報名研習收入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市民學苑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國立高雄師範大學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6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度第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2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期「市民學苑」課程報名表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＊聯絡電話：（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717293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1751 </w:t>
      </w:r>
      <w:r>
        <w:rPr>
          <w:rFonts w:ascii="新細明體;PMingLiU" w:hAnsi="新細明體;PMingLiU" w:cs="新細明體;PMingLiU"/>
          <w:sz w:val="22"/>
          <w:szCs w:val="22"/>
        </w:rPr>
        <w:t>＊地址：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高雄市苓雅區和平一路</w:t>
      </w:r>
      <w:r>
        <w:rPr>
          <w:rFonts w:cs="新細明體;PMingLiU" w:ascii="新細明體;PMingLiU" w:hAnsi="新細明體;PMingLiU"/>
          <w:w w:val="95"/>
          <w:sz w:val="22"/>
          <w:szCs w:val="22"/>
        </w:rPr>
        <w:t>116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號（高師大教育大樓一樓）</w:t>
      </w:r>
    </w:p>
    <w:p>
      <w:pPr>
        <w:pStyle w:val="Web"/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＊報名時間：週一至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-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</w:t>
      </w:r>
      <w:r>
        <w:rPr>
          <w:rFonts w:ascii="新細明體;PMingLiU" w:hAnsi="新細明體;PMingLiU" w:cs="新細明體;PMingLiU" w:eastAsia="新細明體;PMingLiU"/>
          <w:b/>
          <w:color w:val="7030A0"/>
          <w:sz w:val="22"/>
          <w:szCs w:val="22"/>
        </w:rPr>
        <w:t>（暑假部分之週五未上班，請先來電洽詢）</w:t>
      </w:r>
    </w:p>
    <w:p>
      <w:pPr>
        <w:pStyle w:val="Web"/>
        <w:snapToGrid w:val="false"/>
        <w:spacing w:before="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高師大成教中心：</w:t>
      </w:r>
      <w:r>
        <w:rPr>
          <w:rFonts w:cs="新細明體;PMingLiU" w:ascii="新細明體;PMingLiU" w:hAnsi="新細明體;PMingLiU"/>
          <w:sz w:val="22"/>
          <w:szCs w:val="22"/>
        </w:rPr>
        <w:t>http://c.nknu.edu.tw/adulteducenter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＊高雄市市民學苑：</w:t>
      </w:r>
      <w:r>
        <w:rPr>
          <w:rFonts w:cs="新細明體;PMingLiU" w:ascii="新細明體;PMingLiU" w:hAnsi="新細明體;PMingLiU"/>
          <w:sz w:val="22"/>
          <w:szCs w:val="22"/>
        </w:rPr>
        <w:t>http://163.32.98.3/KHHCVS/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75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課程：電影與故事編寫。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課程：音樂與心靈、東坡詞與人生、家庭園藝、陶瓷工藝、日語中級等，不分新舊生之一般生，書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教材皆自費。易經初階舊生不領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、新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領書（若不領書可比照舊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）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六折優待身分：身心障礙者、原住民及其配偶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歲以上、外籍及大陸配偶以及低收入戶者，請出示證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明正本，可繳交影本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公務人員身分須登錄終身學習時數者，請在報名表勾選。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缺席不超過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/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者，得領取結業證書。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0"/>
        <w:gridCol w:w="2487"/>
        <w:gridCol w:w="448"/>
        <w:gridCol w:w="2252"/>
        <w:gridCol w:w="4628"/>
      </w:tblGrid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婚姻狀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</w:rPr>
              <w:t>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未婚</w:t>
            </w:r>
            <w:r>
              <w:rPr>
                <w:rFonts w:ascii="標楷體" w:hAnsi="標楷體" w:cs="新細明體;PMingLiU" w:eastAsia="標楷體"/>
                <w:kern w:val="0"/>
              </w:rPr>
              <w:t>　□其他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身分證編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出生日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民國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年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月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聯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低收入戶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區公所證明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手冊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及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外籍及大陸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居留證明，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pacing w:val="-20"/>
                <w:w w:val="99"/>
                <w:kern w:val="0"/>
                <w:sz w:val="21"/>
                <w:szCs w:val="21"/>
              </w:rPr>
              <w:t>公務人員，需登錄終身學習時數</w:t>
            </w:r>
          </w:p>
        </w:tc>
      </w:tr>
      <w:tr>
        <w:trPr>
          <w:trHeight w:val="1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專科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碩士 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業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服務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雇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訊住處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市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</w:rPr>
              <w:t>　　 　區</w:t>
            </w: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ascii="標楷體" w:hAnsi="標楷體" w:cs="新細明體;PMingLiU" w:eastAsia="標楷體"/>
                <w:kern w:val="0"/>
              </w:rPr>
              <w:t>　　　　路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ascii="標楷體" w:hAnsi="標楷體" w:cs="新細明體;PMingLiU" w:eastAsia="標楷體"/>
                <w:kern w:val="0"/>
              </w:rPr>
              <w:t>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e-mail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名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低收入戶請攜區公所證明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、外籍配偶請帶居留證明，其他符合優惠身分者請攜正本備驗。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＊陶瓷工藝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燕巢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辦汽車停車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 車牌號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燕巢停車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）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帳）。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匯款後請來電告知日期，並將報名表寄至成教中心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」，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成教中心」收。繳費收據由本中心寄發，燕巢代辦停車費收據於開課前一週與停車證一起寄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</w:p>
    <w:p>
      <w:pPr>
        <w:pStyle w:val="Normal"/>
        <w:widowControl/>
        <w:numPr>
          <w:ilvl w:val="0"/>
          <w:numId w:val="3"/>
        </w:numPr>
        <w:snapToGrid w:val="false"/>
        <w:ind w:left="442" w:hanging="442"/>
        <w:rPr/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學費優待六折身分</w:t>
      </w:r>
      <w:r>
        <w:rPr>
          <w:rFonts w:eastAsia="標楷體" w:cs="新細明體;PMingLiU" w:ascii="標楷體" w:hAnsi="標楷體"/>
          <w:kern w:val="0"/>
          <w:sz w:val="22"/>
          <w:szCs w:val="22"/>
          <w:shd w:fill="D8D8D8" w:val="clear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身心障礙者、原住民及其配偶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以上、外籍及大陸配偶以及低收入戶者。</w:t>
      </w:r>
    </w:p>
    <w:p>
      <w:pPr>
        <w:pStyle w:val="Normal"/>
        <w:widowControl/>
        <w:numPr>
          <w:ilvl w:val="0"/>
          <w:numId w:val="3"/>
        </w:numPr>
        <w:snapToGrid w:val="false"/>
        <w:ind w:left="442" w:hanging="44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１．未達開班人數無法成班，可辦理全額退學費、雜費。２。開課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前退費者，全額退還。３。開課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至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４。開課日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５。開課日起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６。開課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起至全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７。上課期間逾全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者，不予退還學費、雜費。８。開課前得於同一開辦單位之開設班別互相轉班，相關學費、雜費差額多退少補，如轉班至其他開辦單位者，持該單位收費證明，原繳學費退還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0%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雜費全退。９。材料費各班自理之班別依實際使用狀況退還金額或成品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缺席超過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課程（總時數），不得領取結業證書。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汽車停車證：</w:t>
      </w:r>
      <w:r>
        <w:rPr>
          <w:rFonts w:ascii="標楷體" w:hAnsi="標楷體" w:cs="標楷體" w:eastAsia="標楷體"/>
          <w:sz w:val="22"/>
          <w:szCs w:val="22"/>
        </w:rPr>
        <w:t>僅限燕巢校區及和平夜間學員（每班１０人），由本中心代辦，費用</w:t>
      </w:r>
      <w:r>
        <w:rPr>
          <w:rFonts w:eastAsia="標楷體" w:cs="標楷體" w:ascii="標楷體" w:hAnsi="標楷體"/>
          <w:sz w:val="22"/>
          <w:szCs w:val="22"/>
        </w:rPr>
        <w:t>530</w:t>
      </w:r>
      <w:r>
        <w:rPr>
          <w:rFonts w:ascii="標楷體" w:hAnsi="標楷體" w:cs="標楷體" w:eastAsia="標楷體"/>
          <w:sz w:val="22"/>
          <w:szCs w:val="22"/>
        </w:rPr>
        <w:t>元，請提供證件電子檔或影本：申請人汽車駕照及行車執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行照記載之車主非為學員本人者，另需檢附可資證明其與車主關係的文件，例如身分證正反面或戶口名簿，開學前以掛號寄送停車證及正式收據。前期已申辦者，資料若未變，不用提供證件。</w:t>
      </w:r>
    </w:p>
    <w:sectPr>
      <w:type w:val="nextPage"/>
      <w:pgSz w:w="11906" w:h="16838"/>
      <w:pgMar w:left="737" w:right="737" w:gutter="0" w:header="0" w:top="56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60" w:after="6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8820" w:leader="none"/>
      </w:tabs>
      <w:snapToGrid w:val="false"/>
      <w:ind w:left="-1276" w:hanging="0"/>
      <w:jc w:val="center"/>
      <w:outlineLvl w:val="1"/>
    </w:pPr>
    <w:rPr>
      <w:rFonts w:ascii="Arial" w:hAnsi="Arial" w:eastAsia="標楷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outlineLvl w:val="3"/>
    </w:pPr>
    <w:rPr>
      <w:rFonts w:ascii="Arial" w:hAnsi="Arial" w:eastAsia="標楷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40"/>
      <w:szCs w:val="40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Cs/>
      <w:kern w:val="2"/>
      <w:sz w:val="32"/>
      <w:szCs w:val="52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頁首 字元"/>
    <w:qFormat/>
    <w:rPr>
      <w:kern w:val="2"/>
    </w:rPr>
  </w:style>
  <w:style w:type="character" w:styleId="Style12">
    <w:name w:val="本文縮排 字元"/>
    <w:qFormat/>
    <w:rPr>
      <w:rFonts w:ascii="標楷體" w:hAnsi="標楷體" w:eastAsia="標楷體"/>
      <w:spacing w:val="-20"/>
      <w:kern w:val="2"/>
      <w:sz w:val="28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60" w:after="60"/>
      <w:ind w:left="151" w:hanging="0"/>
    </w:pPr>
    <w:rPr>
      <w:rFonts w:ascii="標楷體" w:hAnsi="標楷體" w:eastAsia="標楷體"/>
      <w:spacing w:val="-20"/>
      <w:sz w:val="28"/>
    </w:rPr>
  </w:style>
  <w:style w:type="paragraph" w:styleId="5075cm0cm">
    <w:name w:val="樣式 標題 5 + 左:  0.75 cm 第一行:  0 cm"/>
    <w:basedOn w:val="Heading5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新細明體;PMingLiU"/>
      <w:b w:val="false"/>
      <w:sz w:val="24"/>
      <w:szCs w:val="20"/>
    </w:rPr>
  </w:style>
  <w:style w:type="paragraph" w:styleId="13cm0cm">
    <w:name w:val="樣式 標題 1 + 左:  -3 cm 第一行:  0 cm"/>
    <w:basedOn w:val="Heading1"/>
    <w:qFormat/>
    <w:pPr>
      <w:numPr>
        <w:ilvl w:val="0"/>
        <w:numId w:val="0"/>
      </w:numPr>
      <w:tabs>
        <w:tab w:val="clear" w:pos="480"/>
        <w:tab w:val="left" w:pos="360" w:leader="none"/>
      </w:tabs>
      <w:ind w:hanging="0"/>
      <w:outlineLvl w:val="9"/>
    </w:pPr>
    <w:rPr>
      <w:rFonts w:cs="新細明體;PMingLiU"/>
      <w:bCs w:val="false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Yiv7497127747msonormal">
    <w:name w:val="yiv7497127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2:00Z</dcterms:created>
  <dc:creator>user</dc:creator>
  <dc:description/>
  <dc:language>en-US</dc:language>
  <cp:lastModifiedBy>user</cp:lastModifiedBy>
  <cp:lastPrinted>2017-06-01T10:20:00Z</cp:lastPrinted>
  <dcterms:modified xsi:type="dcterms:W3CDTF">2017-06-01T02:22:00Z</dcterms:modified>
  <cp:revision>14</cp:revision>
  <dc:subject/>
  <dc:title>國立高雄師範大學成人教育研究中心</dc:title>
</cp:coreProperties>
</file>