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0"/>
        </w:rPr>
        <w:t>國立高雄師範大學</w:t>
      </w:r>
      <w:r>
        <w:rPr>
          <w:rFonts w:eastAsia="標楷體" w:ascii="標楷體" w:hAnsi="標楷體"/>
          <w:color w:val="FF0000"/>
          <w:sz w:val="40"/>
        </w:rPr>
        <w:t>107</w:t>
      </w:r>
      <w:r>
        <w:rPr>
          <w:rFonts w:ascii="標楷體" w:hAnsi="標楷體" w:eastAsia="標楷體"/>
          <w:sz w:val="40"/>
        </w:rPr>
        <w:t>學年度各學系轉系標準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-420" w:leader="none"/>
        </w:tabs>
        <w:spacing w:lineRule="exact" w:line="500"/>
        <w:ind w:left="180" w:right="-874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同標準：參見本校「學生轉系申請辦法」、「學生轉系申請審查要點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-420" w:leader="none"/>
        </w:tabs>
        <w:spacing w:lineRule="exact" w:line="300" w:before="0" w:after="18"/>
        <w:ind w:left="180" w:right="-874" w:hanging="540"/>
        <w:rPr/>
      </w:pPr>
      <w:r>
        <w:rPr/>
        <w:t>各系標準：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80"/>
        <w:gridCol w:w="7600"/>
      </w:tblGrid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    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  系  標  準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育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512" w:hanging="5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科及國文、英文成績達該班各該科成績名次前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％以內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年全部學科平均成績在全班名次前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％以內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645" w:hanging="645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操行成績每學期均達</w:t>
            </w: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645" w:hanging="64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本系轉系甄審小組審核決定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本系為師資培育學系，轉入班級有缺額時方得招收轉系生。</w:t>
            </w:r>
          </w:p>
        </w:tc>
      </w:tr>
      <w:tr>
        <w:trPr>
          <w:trHeight w:val="3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教育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全部學科平均成績在全班名次前面</w:t>
            </w:r>
            <w:r>
              <w:rPr>
                <w:rFonts w:eastAsia="標楷體" w:ascii="標楷體" w:hAnsi="標楷體"/>
                <w:sz w:val="20"/>
              </w:rPr>
              <w:t>60</w:t>
            </w:r>
            <w:r>
              <w:rPr>
                <w:rFonts w:ascii="標楷體" w:hAnsi="標楷體" w:eastAsia="標楷體"/>
                <w:sz w:val="20"/>
              </w:rPr>
              <w:t>％以內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645" w:hanging="645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品行良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操行成績</w:t>
            </w: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分以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645" w:hanging="645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經本系轉系甄審小組面試及書面審核決定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本系為師資培育學系，轉入班級有缺額時方得招收轉系生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業經營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年全部學科平均成績在全班名次前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以內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操行成績平均</w:t>
            </w: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 由本系初審後舉行口試，經轉系甄審小組審核後決定。</w:t>
            </w:r>
          </w:p>
        </w:tc>
      </w:tr>
      <w:tr>
        <w:trPr>
          <w:trHeight w:val="196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國文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一年級國文成績平均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四書與作文能力測驗合格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經本系面試合格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四、操行成績</w:t>
            </w: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</w:rPr>
              <w:t>本系已於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</w:rPr>
              <w:t>104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</w:rPr>
              <w:t>學年度奉教育部核定通過合併不分組成為師資並行學系，自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</w:rPr>
              <w:t>106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</w:rPr>
              <w:t xml:space="preserve">學年度開始轉入本系者，依照本校「師資培育生甄選及修習教育專業課程辦法」  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</w:rPr>
              <w:t>規定：各並行學系招收之轉系生、轉學生為「非」師資生，請特別注意。</w:t>
            </w:r>
          </w:p>
        </w:tc>
      </w:tr>
      <w:tr>
        <w:trPr>
          <w:trHeight w:val="4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一、申請時前各學期學業平均成績名次在該班學生人數前</w:t>
            </w: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二、大學入學考試成績指考或推甄《英文科》考試成績須達頂標，無前項入學成績者得</w:t>
            </w:r>
          </w:p>
          <w:p>
            <w:pPr>
              <w:pStyle w:val="Normal"/>
              <w:autoSpaceDE w:val="false"/>
              <w:spacing w:lineRule="exact" w:line="320"/>
              <w:ind w:firstLine="400"/>
              <w:rPr>
                <w:rFonts w:ascii="標楷體" w:hAnsi="標楷體" w:eastAsia="標楷體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以通過相當於</w:t>
            </w: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 xml:space="preserve">CEFR </w:t>
            </w: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國際標準化英語文測驗成績</w:t>
            </w: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B2</w:t>
            </w: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級以上替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三、甄選方式：符合申請條件者將公告於本系網頁並通知參加《英文作文及英語文能力</w:t>
            </w:r>
          </w:p>
          <w:p>
            <w:pPr>
              <w:pStyle w:val="Normal"/>
              <w:autoSpaceDE w:val="false"/>
              <w:spacing w:lineRule="exact" w:line="320"/>
              <w:ind w:firstLine="400"/>
              <w:rPr>
                <w:rFonts w:ascii="標楷體" w:hAnsi="標楷體" w:eastAsia="標楷體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測驗》，未到考或口試成績未達</w:t>
            </w: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分者，不予錄取；雙主修暨轉系錄取名額將依</w:t>
            </w:r>
          </w:p>
          <w:p>
            <w:pPr>
              <w:pStyle w:val="Normal"/>
              <w:autoSpaceDE w:val="false"/>
              <w:spacing w:lineRule="exact" w:line="32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0"/>
                <w:szCs w:val="20"/>
              </w:rPr>
              <w:t>成績及實際缺額狀況擇優錄取。</w:t>
            </w:r>
          </w:p>
        </w:tc>
      </w:tr>
      <w:tr>
        <w:trPr>
          <w:trHeight w:val="7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2" w:hanging="5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轉系前一學期，全部學科平均成績在全班名次前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％（含）以內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2" w:hanging="512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操行成績</w:t>
            </w: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512" w:hanging="5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於以上兩點者始得申請，並經本系學術委員會依其考試（含筆試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％、口試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％）成績擇優錄取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512" w:hanging="5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筆試及口試時間另行上網公告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512" w:hanging="5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相關考試事宜，請參閱本校網頁公告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系數學組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本系系主任召集成立轉系（組）甄選小組審核決定（轉組亦採甄選小組審核方式）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本系為師資培育學系，轉入班級有缺額時方得招收轉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生。</w:t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系應用數學組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本系系主任召集成立轉系（組）甄選小組審核決定（轉組亦採甄選小組審核方式）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 學 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科技教育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轉系甄選小組審核決定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設計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考資格：全部學科平均成績在全班名次前</w:t>
            </w:r>
            <w:r>
              <w:rPr>
                <w:rFonts w:eastAsia="標楷體" w:ascii="標楷體" w:hAnsi="標楷體"/>
                <w:sz w:val="20"/>
              </w:rPr>
              <w:t>40%</w:t>
            </w:r>
            <w:r>
              <w:rPr>
                <w:rFonts w:ascii="標楷體" w:hAnsi="標楷體" w:eastAsia="標楷體"/>
                <w:sz w:val="20"/>
              </w:rPr>
              <w:t>以內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與通訊工程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1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工程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1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軟體工程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術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術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接受轉系生。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系務會議審核決定。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覺設計學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接受轉系生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23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4:00Z</dcterms:created>
  <dc:creator>user</dc:creator>
  <dc:description/>
  <cp:keywords/>
  <dc:language>en-US</dc:language>
  <cp:lastModifiedBy>user</cp:lastModifiedBy>
  <cp:lastPrinted>2016-12-14T09:01:00Z</cp:lastPrinted>
  <dcterms:modified xsi:type="dcterms:W3CDTF">2017-12-13T03:37:00Z</dcterms:modified>
  <cp:revision>5</cp:revision>
  <dc:subject/>
  <dc:title>國立高雄師範大學103學年度各學系轉系標準</dc:title>
</cp:coreProperties>
</file>