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廣告】教育部「樂齡大學經費補助班」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截止報名，請把握機會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國立高雄師範大學成人教育研究中心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辦理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標楷體" w:hAnsi="標楷體" w:eastAsia="標楷體" w:cs="新細明體;PMingLiU"/>
          <w:color w:val="CC0066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56"/>
          <w:szCs w:val="56"/>
        </w:rPr>
        <w:t>樂齡大學：初階金華班</w:t>
      </w:r>
      <w:r>
        <w:rPr>
          <w:rFonts w:ascii="標楷體" w:hAnsi="標楷體" w:cs="新細明體;PMingLiU" w:eastAsia="標楷體"/>
          <w:color w:val="CC0066"/>
          <w:kern w:val="0"/>
          <w:sz w:val="48"/>
          <w:szCs w:val="48"/>
        </w:rPr>
        <w:t>（週五補助班）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標楷體" w:hAnsi="標楷體" w:eastAsia="標楷體" w:cs="新細明體;PMingLiU"/>
          <w:b/>
          <w:b/>
          <w:color w:val="CC0066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56"/>
          <w:szCs w:val="56"/>
        </w:rPr>
        <w:t>樂齡大學：初階金晶班</w:t>
      </w:r>
      <w:r>
        <w:rPr>
          <w:rFonts w:ascii="標楷體" w:hAnsi="標楷體" w:cs="新細明體;PMingLiU" w:eastAsia="標楷體"/>
          <w:color w:val="CC0066"/>
          <w:kern w:val="0"/>
          <w:sz w:val="48"/>
          <w:szCs w:val="48"/>
        </w:rPr>
        <w:t>（週一補助班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52"/>
          <w:szCs w:val="5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52"/>
          <w:szCs w:val="52"/>
          <w:shd w:fill="D8D8D8" w:val="clear"/>
        </w:rPr>
        <w:t>招生簡章及報名表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報名時需填報名表及健康狀況調查表，僅能選擇錄取一班）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ascii="新細明體;PMingLiU" w:hAnsi="新細明體;PMingLiU" w:cs="新細明體;PMingLiU"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協辦單位：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國立高雄師範大學成人教育研究所、高師大成教中心輔導成立高齡自主團體「高師大百老匯樂齡社」、「高師大玩創意樂齡社」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招生人數、對象及說明：</w:t>
      </w:r>
    </w:p>
    <w:p>
      <w:pPr>
        <w:pStyle w:val="Normal"/>
        <w:snapToGrid w:val="false"/>
        <w:ind w:left="780" w:hanging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1. </w:t>
      </w:r>
      <w:r>
        <w:rPr>
          <w:rFonts w:ascii="新細明體;PMingLiU" w:hAnsi="新細明體;PMingLiU" w:cs="新細明體;PMingLiU"/>
          <w:sz w:val="30"/>
          <w:szCs w:val="30"/>
        </w:rPr>
        <w:t>人數</w:t>
      </w:r>
      <w:r>
        <w:rPr>
          <w:rFonts w:cs="新細明體;PMingLiU" w:ascii="新細明體;PMingLiU" w:hAnsi="新細明體;PMingLiU"/>
          <w:sz w:val="30"/>
          <w:szCs w:val="30"/>
        </w:rPr>
        <w:t>:</w:t>
      </w:r>
      <w:r>
        <w:rPr>
          <w:rFonts w:ascii="新細明體;PMingLiU" w:hAnsi="新細明體;PMingLiU" w:cs="新細明體;PMingLiU"/>
          <w:sz w:val="30"/>
          <w:szCs w:val="30"/>
        </w:rPr>
        <w:t>每班</w:t>
      </w:r>
      <w:r>
        <w:rPr>
          <w:rFonts w:cs="新細明體;PMingLiU" w:ascii="新細明體;PMingLiU" w:hAnsi="新細明體;PMingLiU"/>
          <w:sz w:val="30"/>
          <w:szCs w:val="30"/>
        </w:rPr>
        <w:t>3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名，二班共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6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含各班優先保留</w:t>
      </w:r>
      <w:r>
        <w:rPr>
          <w:rFonts w:cs="新細明體;PMingLiU" w:ascii="新細明體;PMingLiU" w:hAnsi="新細明體;PMingLiU"/>
          <w:sz w:val="30"/>
          <w:szCs w:val="30"/>
        </w:rPr>
        <w:t>5</w:t>
      </w:r>
      <w:r>
        <w:rPr>
          <w:rFonts w:ascii="新細明體;PMingLiU" w:hAnsi="新細明體;PMingLiU" w:cs="新細明體;PMingLiU"/>
          <w:sz w:val="30"/>
          <w:szCs w:val="30"/>
        </w:rPr>
        <w:t>個名額予低和中低收入者，報名時提供區公所證明</w:t>
      </w:r>
      <w:r>
        <w:rPr>
          <w:rFonts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，報名人數超過名額，將由承辦單位抽籤辦理。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對象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: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年滿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55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歲國民優先，身體健康情況良好，可行動不需扶持，無照護需求者；不限學歷，但須識字。基於政府資源有限及符合資源運用之妥善性，以</w:t>
      </w:r>
      <w:r>
        <w:rPr>
          <w:rFonts w:ascii="新細明體;PMingLiU" w:hAnsi="新細明體;PMingLiU" w:cs="新細明體;PMingLiU"/>
          <w:sz w:val="30"/>
          <w:szCs w:val="30"/>
        </w:rPr>
        <w:t>未曾參與本校樂齡大學補助班之新生優先錄取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收費與退費方式：免收學費。</w:t>
      </w:r>
    </w:p>
    <w:p>
      <w:pPr>
        <w:pStyle w:val="Normal"/>
        <w:numPr>
          <w:ilvl w:val="0"/>
          <w:numId w:val="50"/>
        </w:numPr>
        <w:snapToGrid w:val="false"/>
        <w:jc w:val="both"/>
        <w:rPr/>
      </w:pPr>
      <w:r>
        <w:rPr>
          <w:rFonts w:ascii="新細明體;PMingLiU" w:hAnsi="新細明體;PMingLiU" w:cs="新細明體;PMingLiU"/>
          <w:sz w:val="30"/>
          <w:szCs w:val="30"/>
        </w:rPr>
        <w:t>雜費收費：各班於錄取後，開學當天每人繳交一學年雜費</w:t>
      </w:r>
      <w:r>
        <w:rPr>
          <w:rFonts w:cs="新細明體;PMingLiU" w:ascii="新細明體;PMingLiU" w:hAnsi="新細明體;PMingLiU"/>
          <w:sz w:val="30"/>
          <w:szCs w:val="30"/>
        </w:rPr>
        <w:t>4000</w:t>
      </w:r>
      <w:r>
        <w:rPr>
          <w:rFonts w:ascii="新細明體;PMingLiU" w:hAnsi="新細明體;PMingLiU" w:cs="新細明體;PMingLiU"/>
          <w:sz w:val="30"/>
          <w:szCs w:val="30"/>
        </w:rPr>
        <w:t>元（低和中低收入者減半為</w:t>
      </w:r>
      <w:r>
        <w:rPr>
          <w:rFonts w:cs="新細明體;PMingLiU" w:ascii="新細明體;PMingLiU" w:hAnsi="新細明體;PMingLiU"/>
          <w:sz w:val="30"/>
          <w:szCs w:val="30"/>
        </w:rPr>
        <w:t>2000</w:t>
      </w:r>
      <w:r>
        <w:rPr>
          <w:rFonts w:ascii="新細明體;PMingLiU" w:hAnsi="新細明體;PMingLiU" w:cs="新細明體;PMingLiU"/>
          <w:sz w:val="30"/>
          <w:szCs w:val="30"/>
        </w:rPr>
        <w:t>元，請附區公所證明）。預計用途：講義教材費、印刷及宣傳費、部分參訪交通費、團體保險費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含</w:t>
      </w:r>
      <w:r>
        <w:rPr>
          <w:rFonts w:cs="新細明體;PMingLiU" w:ascii="新細明體;PMingLiU" w:hAnsi="新細明體;PMingLiU"/>
          <w:sz w:val="30"/>
          <w:szCs w:val="30"/>
        </w:rPr>
        <w:t>70</w:t>
      </w:r>
      <w:r>
        <w:rPr>
          <w:rFonts w:ascii="新細明體;PMingLiU" w:hAnsi="新細明體;PMingLiU" w:cs="新細明體;PMingLiU"/>
          <w:sz w:val="30"/>
          <w:szCs w:val="30"/>
        </w:rPr>
        <w:t>歲以上未參加團險之參訪旅平險</w:t>
      </w:r>
      <w:r>
        <w:rPr>
          <w:rFonts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、部分餐費、差旅費及保費與雜支等。</w:t>
      </w:r>
    </w:p>
    <w:p>
      <w:pPr>
        <w:pStyle w:val="Normal"/>
        <w:numPr>
          <w:ilvl w:val="0"/>
          <w:numId w:val="50"/>
        </w:numPr>
        <w:snapToGrid w:val="false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退班退費：退費標準依教育部「專科以上學校推廣教育實施辦法」辦理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sz w:val="30"/>
          <w:szCs w:val="30"/>
        </w:rPr>
        <w:t>(1)</w:t>
      </w:r>
      <w:r>
        <w:rPr>
          <w:rFonts w:ascii="新細明體;PMingLiU" w:hAnsi="新細明體;PMingLiU" w:cs="新細明體;PMingLiU"/>
          <w:sz w:val="30"/>
          <w:szCs w:val="30"/>
        </w:rPr>
        <w:t>自實際上課日算起未逾全期三分之一者，退還已繳費用半數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sz w:val="30"/>
          <w:szCs w:val="30"/>
        </w:rPr>
        <w:t>(2)</w:t>
      </w:r>
      <w:r>
        <w:rPr>
          <w:rFonts w:ascii="新細明體;PMingLiU" w:hAnsi="新細明體;PMingLiU" w:cs="新細明體;PMingLiU"/>
          <w:sz w:val="30"/>
          <w:szCs w:val="30"/>
        </w:rPr>
        <w:t>自實際上課日算起逾全期三分之一者，不退還已繳費用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sz w:val="30"/>
          <w:szCs w:val="30"/>
        </w:rPr>
        <w:t>(3)</w:t>
      </w:r>
      <w:r>
        <w:rPr>
          <w:rFonts w:ascii="新細明體;PMingLiU" w:hAnsi="新細明體;PMingLiU" w:cs="新細明體;PMingLiU"/>
          <w:sz w:val="30"/>
          <w:szCs w:val="30"/>
        </w:rPr>
        <w:t>退費請提供本人郵局或銀行帳號、收據正本在一學年總週次</w:t>
      </w:r>
      <w:r>
        <w:rPr>
          <w:rFonts w:cs="新細明體;PMingLiU" w:ascii="新細明體;PMingLiU" w:hAnsi="新細明體;PMingLiU"/>
          <w:sz w:val="30"/>
          <w:szCs w:val="30"/>
        </w:rPr>
        <w:t>1/3</w:t>
      </w:r>
      <w:r>
        <w:rPr>
          <w:rFonts w:ascii="新細明體;PMingLiU" w:hAnsi="新細明體;PMingLiU" w:cs="新細明體;PMingLiU"/>
          <w:sz w:val="30"/>
          <w:szCs w:val="30"/>
        </w:rPr>
        <w:t>內辦理。</w:t>
      </w:r>
    </w:p>
    <w:p>
      <w:pPr>
        <w:pStyle w:val="Normal"/>
        <w:numPr>
          <w:ilvl w:val="0"/>
          <w:numId w:val="37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課程期間及結業證書：</w:t>
      </w:r>
    </w:p>
    <w:p>
      <w:pPr>
        <w:pStyle w:val="Normal"/>
        <w:snapToGrid w:val="false"/>
        <w:ind w:left="670" w:right="51" w:hanging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1. </w:t>
      </w:r>
      <w:r>
        <w:rPr>
          <w:rFonts w:ascii="新細明體;PMingLiU" w:hAnsi="新細明體;PMingLiU" w:cs="新細明體;PMingLiU"/>
          <w:sz w:val="30"/>
          <w:szCs w:val="30"/>
        </w:rPr>
        <w:t>課程期間如課表，課程為一學年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上下二學期</w:t>
      </w:r>
      <w:r>
        <w:rPr>
          <w:rFonts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，請考量可全程參加，再報名。</w:t>
      </w:r>
    </w:p>
    <w:p>
      <w:pPr>
        <w:pStyle w:val="Normal"/>
        <w:snapToGrid w:val="false"/>
        <w:ind w:left="670" w:right="51" w:hanging="30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2. </w:t>
      </w:r>
      <w:r>
        <w:rPr>
          <w:rFonts w:ascii="新細明體;PMingLiU" w:hAnsi="新細明體;PMingLiU" w:cs="新細明體;PMingLiU"/>
          <w:sz w:val="30"/>
          <w:szCs w:val="30"/>
        </w:rPr>
        <w:t>學員修習一學年課程期滿，缺席未達總學習時數之十分之一者，結業時由本中心核發結業證書，課程期間有事可請假，但列入統計出席時數。</w:t>
      </w:r>
    </w:p>
    <w:p>
      <w:pPr>
        <w:pStyle w:val="Normal"/>
        <w:widowControl/>
        <w:numPr>
          <w:ilvl w:val="0"/>
          <w:numId w:val="37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上課地點：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主要為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綜合大樓三樓</w:t>
      </w:r>
      <w:r>
        <w:rPr>
          <w:rFonts w:cs="新細明體;PMingLiU" w:ascii="新細明體;PMingLiU" w:hAnsi="新細明體;PMingLiU"/>
          <w:bCs/>
          <w:kern w:val="0"/>
          <w:sz w:val="30"/>
          <w:szCs w:val="30"/>
        </w:rPr>
        <w:t>4317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高齡專業教室（高師大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和平校區</w:t>
      </w:r>
      <w:r>
        <w:rPr>
          <w:rFonts w:ascii="新細明體;PMingLiU" w:hAnsi="新細明體;PMingLiU" w:cs="新細明體;PMingLiU"/>
          <w:bCs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37"/>
        </w:numPr>
        <w:snapToGrid w:val="false"/>
        <w:jc w:val="both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b/>
          <w:color w:val="CC0066"/>
          <w:kern w:val="0"/>
          <w:sz w:val="29"/>
          <w:szCs w:val="29"/>
        </w:rPr>
        <w:t>報名期限及方式：</w:t>
      </w:r>
      <w:r>
        <w:rPr>
          <w:rFonts w:cs="新細明體;PMingLiU" w:ascii="新細明體;PMingLiU" w:hAnsi="新細明體;PMingLiU"/>
          <w:b/>
          <w:color w:val="CC0066"/>
          <w:sz w:val="29"/>
          <w:szCs w:val="29"/>
        </w:rPr>
        <w:t>107</w:t>
      </w:r>
      <w:r>
        <w:rPr>
          <w:rFonts w:ascii="新細明體;PMingLiU" w:hAnsi="新細明體;PMingLiU" w:cs="新細明體;PMingLiU"/>
          <w:b/>
          <w:color w:val="CC0066"/>
          <w:sz w:val="29"/>
          <w:szCs w:val="29"/>
        </w:rPr>
        <w:t>年</w:t>
      </w:r>
      <w:r>
        <w:rPr>
          <w:rFonts w:cs="新細明體;PMingLiU" w:ascii="新細明體;PMingLiU" w:hAnsi="新細明體;PMingLiU"/>
          <w:b/>
          <w:color w:val="CC0066"/>
          <w:sz w:val="29"/>
          <w:szCs w:val="29"/>
        </w:rPr>
        <w:t>9</w:t>
      </w:r>
      <w:r>
        <w:rPr>
          <w:rFonts w:ascii="新細明體;PMingLiU" w:hAnsi="新細明體;PMingLiU" w:cs="新細明體;PMingLiU"/>
          <w:b/>
          <w:color w:val="CC0066"/>
          <w:sz w:val="29"/>
          <w:szCs w:val="29"/>
        </w:rPr>
        <w:t>月</w:t>
      </w:r>
      <w:r>
        <w:rPr>
          <w:rFonts w:cs="新細明體;PMingLiU" w:ascii="新細明體;PMingLiU" w:hAnsi="新細明體;PMingLiU"/>
          <w:b/>
          <w:color w:val="CC0066"/>
          <w:sz w:val="29"/>
          <w:szCs w:val="29"/>
        </w:rPr>
        <w:t>15</w:t>
      </w:r>
      <w:r>
        <w:rPr>
          <w:rFonts w:ascii="新細明體;PMingLiU" w:hAnsi="新細明體;PMingLiU" w:cs="新細明體;PMingLiU"/>
          <w:b/>
          <w:color w:val="CC0066"/>
          <w:sz w:val="29"/>
          <w:szCs w:val="29"/>
        </w:rPr>
        <w:t>日</w:t>
      </w:r>
      <w:r>
        <w:rPr>
          <w:rFonts w:ascii="新細明體;PMingLiU" w:hAnsi="新細明體;PMingLiU" w:cs="新細明體;PMingLiU"/>
          <w:b/>
          <w:bCs/>
          <w:color w:val="CC0066"/>
          <w:sz w:val="29"/>
          <w:szCs w:val="29"/>
        </w:rPr>
        <w:t>截止</w:t>
      </w:r>
      <w:r>
        <w:rPr>
          <w:rFonts w:ascii="新細明體;PMingLiU" w:hAnsi="新細明體;PMingLiU" w:cs="新細明體;PMingLiU"/>
          <w:b/>
          <w:bCs/>
          <w:sz w:val="29"/>
          <w:szCs w:val="29"/>
        </w:rPr>
        <w:t>。</w:t>
      </w:r>
      <w:r>
        <w:rPr>
          <w:rFonts w:ascii="新細明體;PMingLiU" w:hAnsi="新細明體;PMingLiU" w:cs="新細明體;PMingLiU"/>
          <w:sz w:val="29"/>
          <w:szCs w:val="29"/>
        </w:rPr>
        <w:t>請填寫報名表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及健康狀況調查表，採親洽、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郵寄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傳真或</w:t>
      </w:r>
      <w:r>
        <w:rPr>
          <w:rFonts w:cs="新細明體;PMingLiU" w:ascii="新細明體;PMingLiU" w:hAnsi="新細明體;PMingLiU"/>
          <w:bCs/>
          <w:kern w:val="0"/>
          <w:sz w:val="29"/>
          <w:szCs w:val="29"/>
        </w:rPr>
        <w:t>e-mail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擇一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報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名。除親洽外，若</w:t>
      </w:r>
      <w:r>
        <w:rPr>
          <w:rFonts w:cs="新細明體;PMingLiU" w:ascii="新細明體;PMingLiU" w:hAnsi="新細明體;PMingLiU"/>
          <w:bCs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天未收到回覆，請來電確認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電話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7-</w:t>
      </w:r>
      <w:r>
        <w:rPr>
          <w:rFonts w:cs="新細明體;PMingLiU" w:ascii="新細明體;PMingLiU" w:hAnsi="新細明體;PMingLiU"/>
          <w:bCs/>
          <w:kern w:val="0"/>
          <w:sz w:val="29"/>
          <w:szCs w:val="29"/>
        </w:rPr>
        <w:t>7172930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轉</w:t>
      </w:r>
      <w:r>
        <w:rPr>
          <w:rFonts w:cs="新細明體;PMingLiU" w:ascii="新細明體;PMingLiU" w:hAnsi="新細明體;PMingLiU"/>
          <w:bCs/>
          <w:kern w:val="0"/>
          <w:sz w:val="29"/>
          <w:szCs w:val="29"/>
        </w:rPr>
        <w:t>1751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傳真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7-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25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-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5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或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711-1980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地址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: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高雄市苓雅區和平一路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號成教中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教育大樓一樓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9"/>
          <w:szCs w:val="29"/>
        </w:rPr>
        <w:t>e-mail</w:t>
      </w:r>
      <w:r>
        <w:rPr>
          <w:rFonts w:ascii="新細明體;PMingLiU" w:hAnsi="新細明體;PMingLiU" w:cs="新細明體;PMingLiU"/>
          <w:bCs/>
          <w:kern w:val="0"/>
          <w:sz w:val="29"/>
          <w:szCs w:val="29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0"/>
            <w:sz w:val="29"/>
            <w:szCs w:val="29"/>
          </w:rPr>
          <w:t>s2560@nknu.edu.tw</w:t>
        </w:r>
      </w:hyperlink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CC0066"/>
          <w:sz w:val="30"/>
          <w:szCs w:val="30"/>
        </w:rPr>
        <w:t>報名結果通知：</w:t>
      </w:r>
      <w:r>
        <w:rPr>
          <w:rFonts w:cs="新細明體;PMingLiU" w:ascii="新細明體;PMingLiU" w:hAnsi="新細明體;PMingLiU"/>
          <w:b/>
          <w:bCs/>
          <w:color w:val="CC0066"/>
          <w:sz w:val="30"/>
          <w:szCs w:val="30"/>
        </w:rPr>
        <w:t>107</w:t>
      </w:r>
      <w:r>
        <w:rPr>
          <w:rFonts w:ascii="新細明體;PMingLiU" w:hAnsi="新細明體;PMingLiU" w:cs="新細明體;PMingLiU"/>
          <w:b/>
          <w:bCs/>
          <w:color w:val="CC0066"/>
          <w:sz w:val="30"/>
          <w:szCs w:val="30"/>
        </w:rPr>
        <w:t>年</w:t>
      </w:r>
      <w:r>
        <w:rPr>
          <w:rFonts w:cs="新細明體;PMingLiU" w:ascii="新細明體;PMingLiU" w:hAnsi="新細明體;PMingLiU"/>
          <w:b/>
          <w:bCs/>
          <w:color w:val="CC0066"/>
          <w:sz w:val="30"/>
          <w:szCs w:val="30"/>
        </w:rPr>
        <w:t>9</w:t>
      </w:r>
      <w:r>
        <w:rPr>
          <w:rFonts w:ascii="新細明體;PMingLiU" w:hAnsi="新細明體;PMingLiU" w:cs="新細明體;PMingLiU"/>
          <w:b/>
          <w:bCs/>
          <w:color w:val="CC0066"/>
          <w:sz w:val="30"/>
          <w:szCs w:val="30"/>
        </w:rPr>
        <w:t>月</w:t>
      </w:r>
      <w:r>
        <w:rPr>
          <w:rFonts w:cs="新細明體;PMingLiU" w:ascii="新細明體;PMingLiU" w:hAnsi="新細明體;PMingLiU"/>
          <w:b/>
          <w:bCs/>
          <w:color w:val="CC0066"/>
          <w:sz w:val="30"/>
          <w:szCs w:val="30"/>
        </w:rPr>
        <w:t>20</w:t>
      </w:r>
      <w:r>
        <w:rPr>
          <w:rFonts w:ascii="新細明體;PMingLiU" w:hAnsi="新細明體;PMingLiU" w:cs="新細明體;PMingLiU"/>
          <w:b/>
          <w:bCs/>
          <w:color w:val="CC0066"/>
          <w:sz w:val="30"/>
          <w:szCs w:val="30"/>
        </w:rPr>
        <w:t>日公告</w:t>
      </w:r>
      <w:r>
        <w:rPr>
          <w:rFonts w:ascii="新細明體;PMingLiU" w:hAnsi="新細明體;PMingLiU" w:cs="新細明體;PMingLiU"/>
          <w:sz w:val="30"/>
          <w:szCs w:val="30"/>
        </w:rPr>
        <w:t>於</w:t>
      </w:r>
      <w:r>
        <w:rPr>
          <w:rFonts w:ascii="新細明體;PMingLiU" w:hAnsi="新細明體;PMingLiU" w:cs="新細明體;PMingLiU"/>
          <w:bCs/>
          <w:sz w:val="30"/>
          <w:szCs w:val="30"/>
        </w:rPr>
        <w:t>本中心佈告欄與</w:t>
      </w:r>
      <w:r>
        <w:rPr>
          <w:rFonts w:ascii="新細明體;PMingLiU" w:hAnsi="新細明體;PMingLiU" w:cs="新細明體;PMingLiU"/>
          <w:sz w:val="30"/>
          <w:szCs w:val="30"/>
        </w:rPr>
        <w:t>本校及本中心網站最新消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ttp://c.nknu.edu.tw/adulteducenter/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  <w:sz w:val="30"/>
          <w:szCs w:val="30"/>
        </w:rPr>
        <w:t>，</w:t>
      </w:r>
      <w:r>
        <w:rPr>
          <w:rFonts w:ascii="新細明體;PMingLiU" w:hAnsi="新細明體;PMingLiU" w:cs="新細明體;PMingLiU"/>
          <w:sz w:val="30"/>
          <w:szCs w:val="30"/>
        </w:rPr>
        <w:t>並打電話與郵寄通知所有報名者。</w:t>
      </w:r>
    </w:p>
    <w:p>
      <w:pPr>
        <w:pStyle w:val="Normal"/>
        <w:widowControl/>
        <w:numPr>
          <w:ilvl w:val="0"/>
          <w:numId w:val="37"/>
        </w:numPr>
        <w:snapToGrid w:val="false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其他：</w:t>
      </w:r>
      <w:r>
        <w:rPr>
          <w:rFonts w:ascii="新細明體;PMingLiU" w:hAnsi="新細明體;PMingLiU" w:cs="新細明體;PMingLiU"/>
          <w:sz w:val="30"/>
          <w:szCs w:val="30"/>
        </w:rPr>
        <w:t>除部分課程提供午餐，餘歡迎自行到學生餐廳用餐或自備飲食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報名時需填報名表及健康狀況調查表，附於最後二頁，僅能選擇錄取一班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CC0066"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color w:val="CC0066"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color w:val="CC0066"/>
          <w:spacing w:val="1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CC0066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CC0066"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CC0066"/>
          <w:kern w:val="0"/>
          <w:sz w:val="40"/>
          <w:szCs w:val="40"/>
        </w:rPr>
        <w:t>「樂齡大學：初階金華班」（</w:t>
      </w:r>
      <w:r>
        <w:rPr>
          <w:rFonts w:ascii="新細明體;PMingLiU" w:hAnsi="新細明體;PMingLiU" w:cs="新細明體;PMingLiU"/>
          <w:b/>
          <w:color w:val="CC0066"/>
          <w:kern w:val="0"/>
          <w:sz w:val="36"/>
          <w:szCs w:val="36"/>
        </w:rPr>
        <w:t>週五補助班）課程表</w:t>
      </w:r>
    </w:p>
    <w:p>
      <w:pPr>
        <w:pStyle w:val="Normal"/>
        <w:widowControl/>
        <w:numPr>
          <w:ilvl w:val="0"/>
          <w:numId w:val="21"/>
        </w:numPr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課程期程：一學年，上下二學期，每週五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，參訪全天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上學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止，共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週次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下學期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止，共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週次。</w:t>
      </w:r>
    </w:p>
    <w:p>
      <w:pPr>
        <w:pStyle w:val="Normal"/>
        <w:widowControl/>
        <w:numPr>
          <w:ilvl w:val="0"/>
          <w:numId w:val="2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齡專業教室（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金華班」上學期課表及上課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09/28</w:t>
      </w:r>
      <w:r>
        <w:rPr/>
        <w:t>（週五）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3468"/>
        <w:gridCol w:w="6095"/>
      </w:tblGrid>
      <w:tr>
        <w:trPr>
          <w:trHeight w:val="3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、環境介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玉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>
          <w:trHeight w:val="7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典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齡大學上學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連賞 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地理系教授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我的好伙伴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我介紹、分組及幹部選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玉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學共食的開始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必修的功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出生命的光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青蓉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威斯康辛大學繼續與職業教育哲學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0/05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3438"/>
        <w:gridCol w:w="6095"/>
      </w:tblGrid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運用：參觀圖書資訊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遠澤 處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圖書資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軟體工程與管理學系副教授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體驗：校園巡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平校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澎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師資培育與就業輔導處組長及兼任助理教授</w:t>
            </w:r>
          </w:p>
        </w:tc>
      </w:tr>
      <w:tr>
        <w:trPr>
          <w:trHeight w:val="55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生活好自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彬 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麗文文化事業機構前總經理、高師大前總務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碩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0/12</w:t>
      </w:r>
      <w:r>
        <w:rPr/>
        <w:t>（週五）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3466"/>
        <w:gridCol w:w="6095"/>
      </w:tblGrid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必修的功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牽手活得更快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青蓉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威斯康辛大學繼續與職業教育哲學博士</w:t>
            </w:r>
          </w:p>
        </w:tc>
      </w:tr>
      <w:tr>
        <w:trPr>
          <w:trHeight w:val="6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「行」的安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麗萍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人知所兼任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0/19</w:t>
      </w:r>
      <w:r>
        <w:rPr/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3463"/>
        <w:gridCol w:w="425"/>
        <w:gridCol w:w="5528"/>
      </w:tblGrid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家庭關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我退休了…家人忽然變得不一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動力與情緒調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敏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大兼任講師、文藻外語大學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>
          <w:trHeight w:val="7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1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齡者的終身學習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陽科大銀髮產業管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兼任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諾丁漢大學成教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0/26</w:t>
      </w:r>
      <w:r>
        <w:rPr>
          <w:rFonts w:ascii="標楷體" w:hAnsi="標楷體" w:cs="標楷體" w:eastAsia="標楷體"/>
          <w:sz w:val="28"/>
          <w:szCs w:val="28"/>
        </w:rPr>
        <w:t>（週五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旅遊學習：參訪國立台灣歷史博物館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訪交通車由本中心提供，餐飲、門票及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參訪</w:t>
      </w:r>
      <w:r>
        <w:rPr/>
        <w:t>費用，由班級自費</w:t>
      </w:r>
      <w:r>
        <w:rPr/>
        <w:t>)</w:t>
      </w:r>
    </w:p>
    <w:tbl>
      <w:tblPr>
        <w:tblW w:w="1034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時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重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園環集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靠近教育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發前往台灣歷史博物館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歷史博物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午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發返回高師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  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紐約大學遊憩與休閒研究博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台灣歷史博物館講師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1/02</w:t>
      </w:r>
      <w:r>
        <w:rPr/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4033"/>
        <w:gridCol w:w="5386"/>
      </w:tblGrid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食」在不安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的飲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珍愛地球，環保生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逸筠 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心有機農業基金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玲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心有機農業基金會</w:t>
            </w:r>
          </w:p>
        </w:tc>
      </w:tr>
      <w:tr>
        <w:trPr>
          <w:trHeight w:val="6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高齡再就業頂尖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挪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1/09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881"/>
        <w:gridCol w:w="5528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理財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秀菊 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主計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成功大學會計系學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9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新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遺品處理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1/16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5670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體適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衛生保健組、體育系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學院運動科學研究所碩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住處國際趨勢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1/23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735"/>
        <w:gridCol w:w="5670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適應與心理健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教育：打開性別的眼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子女姓氏選擇及財產平等繼承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介言 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彩色頁女性願景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婦權會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行政院婦權會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1/30</w:t>
      </w:r>
      <w:r>
        <w:rPr>
          <w:rFonts w:ascii="標楷體" w:hAnsi="標楷體" w:cs="標楷體" w:eastAsia="標楷體"/>
          <w:sz w:val="28"/>
          <w:szCs w:val="28"/>
        </w:rPr>
        <w:t>（週五）</w:t>
      </w:r>
      <w:r>
        <w:rPr>
          <w:rFonts w:eastAsia="標楷體" w:cs="標楷體" w:ascii="標楷體" w:hAnsi="標楷體"/>
          <w:sz w:val="28"/>
          <w:szCs w:val="28"/>
        </w:rPr>
        <w:t>8:00-18:00</w:t>
      </w:r>
      <w:r>
        <w:rPr>
          <w:rFonts w:ascii="標楷體" w:hAnsi="標楷體" w:cs="標楷體" w:eastAsia="標楷體"/>
          <w:b/>
          <w:sz w:val="28"/>
          <w:szCs w:val="28"/>
        </w:rPr>
        <w:t>旅遊學習：在地文化懷舊創意─大樹休閒生活體驗</w:t>
      </w:r>
      <w:r>
        <w:rPr/>
        <w:t xml:space="preserve"> </w:t>
      </w:r>
      <w:r>
        <w:rPr/>
        <w:t>(</w:t>
      </w:r>
      <w:r>
        <w:rPr/>
        <w:t>參訪交通、餐飲、門票及</w:t>
      </w:r>
      <w:r>
        <w:rPr/>
        <w:t>DIY</w:t>
      </w:r>
      <w:r>
        <w:rPr/>
        <w:t>等費用，由班級自費</w:t>
      </w:r>
      <w:r>
        <w:rPr/>
        <w:t>)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670"/>
      </w:tblGrid>
      <w:tr>
        <w:trPr>
          <w:trHeight w:val="37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002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炭窯、休閒農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乳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：龍目社區鳳梨套餐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梨蔭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語文教學中心華語教師、高師大成人教育研究所博士生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2/07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9"/>
        <w:gridCol w:w="3443"/>
        <w:gridCol w:w="5953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緒調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>
          <w:trHeight w:val="58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5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關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臨終關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蔡麗鳳 總幹事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社團法人高雄市善護關愛協會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2/14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3746"/>
        <w:gridCol w:w="5670"/>
      </w:tblGrid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生活方案規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鄂見智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通識中心兼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師範大學工教研究所博士</w:t>
            </w:r>
          </w:p>
        </w:tc>
      </w:tr>
      <w:tr>
        <w:trPr>
          <w:trHeight w:val="7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1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動機、挫折與調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2/21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3720"/>
        <w:gridCol w:w="5670"/>
      </w:tblGrid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回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鹹酸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顏朱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通識中心兼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師大成人教育研究所博士 </w:t>
            </w:r>
          </w:p>
        </w:tc>
      </w:tr>
      <w:tr>
        <w:trPr>
          <w:trHeight w:val="7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家庭關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我老了…還沒有心如止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情與婚姻關係的經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敏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大兼任講師、文藻外語大學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/12/28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735"/>
        <w:gridCol w:w="5670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咱的健康：生活護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朱媛嫆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護理師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高師大衛生保健組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高師大教育系生命教育碩士</w:t>
            </w:r>
          </w:p>
        </w:tc>
      </w:tr>
      <w:tr>
        <w:trPr>
          <w:trHeight w:val="6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體適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心肺適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秀 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衛生保健組、體育系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學院運動科學研究所碩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/01/04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3715"/>
        <w:gridCol w:w="5670"/>
      </w:tblGrid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法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財產分配、繼承、遺產稅、姓氏選擇及財產繼承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天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通識教育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大學社會科學博士</w:t>
            </w:r>
          </w:p>
        </w:tc>
      </w:tr>
      <w:tr>
        <w:trPr>
          <w:trHeight w:val="7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社會參與、班級帶領、學習經驗及終身學習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社團規劃與帶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美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樂齡大學結業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櫻 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玩創意樂齡社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倪泳實 社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百老匯樂齡社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/01/11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3999"/>
        <w:gridCol w:w="5386"/>
      </w:tblGrid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齡者科技數位媒體的使用：製作學習紀錄影像光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欽 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通識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科學教育博士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餐會活動（班級自主規劃辦理）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齡者科技數位媒體的使用：行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用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著手機去旅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 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「樂齡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班」講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跟著樂齡優良教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&amp;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作者、教育部第三屆樂齡奉獻獎優良教師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金華班」下學期課表及上課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期程自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止，共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週次，每週五之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，參訪為全天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課表時間為暫排，正確時間將於寒假安排確定後，通知學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/>
        <w:t>第</w:t>
      </w:r>
      <w:r>
        <w:rPr/>
        <w:t>1</w:t>
      </w:r>
      <w:r>
        <w:rPr/>
        <w:t>週次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3042"/>
        <w:gridCol w:w="6379"/>
      </w:tblGrid>
      <w:tr>
        <w:trPr>
          <w:trHeight w:val="3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大返校日：第二學期開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收心操：分享敘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玉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學共食的開始</w:t>
            </w:r>
          </w:p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中的點滴，數字說了什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本煌 副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數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德州大學奧斯汀分校數學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次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3438"/>
        <w:gridCol w:w="5953"/>
      </w:tblGrid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壓力、焦慮與憂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  <w:tr>
        <w:trPr>
          <w:trHeight w:val="76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瑞士經驗推演高雄時間銀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傳久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高齡學程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電視台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生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文化旅遊學習：高雄都會公園及橋頭糖廠捷運之旅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/>
        <w:t>(</w:t>
      </w:r>
      <w:r>
        <w:rPr/>
        <w:t>參訪交通、餐飲等費用，由班級自費</w:t>
      </w:r>
      <w:r>
        <w:rPr/>
        <w:t>)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5734"/>
        <w:gridCol w:w="3685"/>
      </w:tblGrid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準時到達「高雄都會公園」大門口集合，可搭捷運至都會公園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內容：環境教育館影片欣賞、園區導覽解說、環境教育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教師帶領整團搭捷運往橋頭糖廠，用餐及參觀橋頭糖廠。在橋頭糖廠站解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澎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師資培育與就業輔導處組長及兼任助理教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7"/>
        </w:numPr>
        <w:snapToGrid w:val="false"/>
        <w:spacing w:lineRule="exact" w:line="300"/>
        <w:rPr/>
      </w:pPr>
      <w:r>
        <w:rPr/>
        <w:t>第</w:t>
      </w:r>
      <w:r>
        <w:rPr/>
        <w:t>4</w:t>
      </w:r>
      <w:r>
        <w:rPr/>
        <w:t>週次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3746"/>
        <w:gridCol w:w="5670"/>
      </w:tblGrid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體適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肌肉適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貞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衛生保健組、體育系講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學院運動科學研究所碩士</w:t>
            </w:r>
          </w:p>
        </w:tc>
      </w:tr>
      <w:tr>
        <w:trPr>
          <w:trHeight w:val="7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1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家庭關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我老了…還有成年子女要擔心—調適親子關係的衝突處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淑敏 助理教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科技大學、文藻外語大學、輔英科技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425"/>
        <w:gridCol w:w="5245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閃閃的生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朱吟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通識中心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家庭關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我老了…媳婦熬成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姻親子女的互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淑敏 助理教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科技大學、文藻外語大學、輔英科技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/>
      </w:pPr>
      <w:r>
        <w:rPr/>
        <w:t>第</w:t>
      </w:r>
      <w:r>
        <w:rPr/>
        <w:t>6</w:t>
      </w:r>
      <w:r>
        <w:rPr/>
        <w:t>週次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5670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全的休閒活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鄂見智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通識中心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工教研究所博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寧療護與生存美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禮安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福部屏東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啟華文化藝術基金會執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安寧緩和醫學學會、安寧照顧協會理事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5670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資咱的健康：日常照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媛嫆 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衛生保健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9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長照服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認識失智症及憂鬱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方 前高雄基督教醫院行政部主任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5670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業生物科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惠亮 副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生物科技系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國十大傑出農業專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國康乃爾大學植病學博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中的大數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遠澤 處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圖資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軟體工程與管理學系教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  <w:r>
        <w:rPr>
          <w:rFonts w:ascii="標楷體" w:hAnsi="標楷體" w:cs="標楷體" w:eastAsia="標楷體"/>
          <w:b/>
          <w:sz w:val="28"/>
          <w:szCs w:val="28"/>
        </w:rPr>
        <w:t>旅遊學習：燕巢校區自然生態參訪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/>
        <w:t>(</w:t>
      </w:r>
      <w:r>
        <w:rPr/>
        <w:t>交通車由本中心提供，午餐自費</w:t>
      </w:r>
      <w:r>
        <w:rPr/>
        <w:t>)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4727"/>
        <w:gridCol w:w="4678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觀校園：淨水池、泥火山池等等；校內館所：科技學院、高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學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樓等等。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：校園餐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燕食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圖資中心、走訪校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返高師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柳墀 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地理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國薩蘭大學生物地理學博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湘琪 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圖書資訊處燕巢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萊斯特大學大眾傳播碩士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739"/>
        <w:gridCol w:w="5670"/>
      </w:tblGrid>
      <w:tr>
        <w:trPr>
          <w:trHeight w:val="3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正向心理與健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松林 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教育博士</w:t>
            </w:r>
          </w:p>
        </w:tc>
      </w:tr>
      <w:tr>
        <w:trPr>
          <w:trHeight w:val="7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2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理財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秀菊 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主計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成功大學會計系學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9"/>
        <w:gridCol w:w="3443"/>
        <w:gridCol w:w="5953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3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壓力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>
          <w:trHeight w:val="58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5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齡學習的社會價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德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陽科大銀髮產業管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兼任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諾丁漢大學成教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4030"/>
        <w:gridCol w:w="5386"/>
      </w:tblGrid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─與友相伴、與老共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萍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人知所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>
          <w:trHeight w:val="7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1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科技數位媒體的使用：製作學習紀錄影像光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振欽 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通識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科學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3295"/>
        <w:gridCol w:w="6095"/>
      </w:tblGrid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必修的功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得好優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青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所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威斯康辛大學繼續與職業教育博士</w:t>
            </w:r>
          </w:p>
        </w:tc>
      </w:tr>
      <w:tr>
        <w:trPr>
          <w:trHeight w:val="7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樂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王世哲 助理教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高師大歌唱樂活班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唱片發片歌手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高雄大學兼任助理教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次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3735"/>
        <w:gridCol w:w="142"/>
        <w:gridCol w:w="5528"/>
      </w:tblGrid>
      <w:tr>
        <w:trPr>
          <w:trHeight w:val="3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齡者科技數位媒體的使用：健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用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帶智慧型手機或平板電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瑄 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「樂齡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班」講師、《跟著樂齡優良教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&amp;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作者、教育部第三屆樂齡奉獻獎優良教師獎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得見的音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與視覺藝術的結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友文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音樂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紐約哥倫比亞大學音樂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3715"/>
        <w:gridCol w:w="5670"/>
      </w:tblGrid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公民素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必霽 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阿肯色大學人力資源發展教育博士</w:t>
            </w:r>
          </w:p>
        </w:tc>
      </w:tr>
      <w:tr>
        <w:trPr>
          <w:trHeight w:val="7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間時間：歡迎自行到校園餐廳用餐或自備飲食，教室可休息。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生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  嬪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紐約大學遊憩與休閒研究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ascii="標楷體" w:hAnsi="標楷體" w:cs="標楷體" w:eastAsia="標楷體"/>
          <w:sz w:val="28"/>
          <w:szCs w:val="28"/>
        </w:rPr>
        <w:t>（本日為配合參訪單位時間及內容，訂為週四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3715"/>
        <w:gridCol w:w="5670"/>
      </w:tblGrid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法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高等法院高雄分院參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天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通識教育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大學社會科學博士</w:t>
            </w:r>
          </w:p>
        </w:tc>
      </w:tr>
    </w:tbl>
    <w:p>
      <w:pPr>
        <w:pStyle w:val="Normal"/>
        <w:widowControl/>
        <w:snapToGrid w:val="false"/>
        <w:ind w:left="482" w:hanging="0"/>
        <w:jc w:val="both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</w:t>
      </w:r>
      <w:r>
        <w:rPr>
          <w:rFonts w:eastAsia="標楷體" w:cs="標楷體" w:ascii="標楷體" w:hAnsi="標楷體"/>
          <w:sz w:val="28"/>
          <w:szCs w:val="28"/>
        </w:rPr>
        <w:t>107/06/22</w:t>
      </w:r>
      <w:r>
        <w:rPr>
          <w:rFonts w:ascii="標楷體" w:hAnsi="標楷體" w:cs="標楷體" w:eastAsia="標楷體"/>
          <w:sz w:val="28"/>
          <w:szCs w:val="28"/>
        </w:rPr>
        <w:t>（週五）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3290"/>
        <w:gridCol w:w="425"/>
        <w:gridCol w:w="5670"/>
      </w:tblGrid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研討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餐會活動（班級自主規劃辦理）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業典禮：期待再相會、師長的鼓勵、學員學習成果心得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表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頒獎、合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蘭 方案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CC0066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CC0066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CC0066"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color w:val="CC0066"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color w:val="CC0066"/>
          <w:spacing w:val="1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CC0066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CC0066"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CC0066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CC0066"/>
          <w:kern w:val="0"/>
          <w:sz w:val="40"/>
          <w:szCs w:val="40"/>
        </w:rPr>
        <w:t>「樂齡大學：初階金晶班」（週一補助班）課程表</w:t>
      </w:r>
    </w:p>
    <w:p>
      <w:pPr>
        <w:pStyle w:val="Normal"/>
        <w:widowControl/>
        <w:numPr>
          <w:ilvl w:val="0"/>
          <w:numId w:val="38"/>
        </w:numPr>
        <w:snapToGrid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期程：一學年，上下二學期，每週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訪全天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學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學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。</w:t>
      </w:r>
    </w:p>
    <w:p>
      <w:pPr>
        <w:pStyle w:val="Normal"/>
        <w:widowControl/>
        <w:numPr>
          <w:ilvl w:val="0"/>
          <w:numId w:val="38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齡專業教室（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金晶班」上學期課表及上課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0/01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、環境介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蘭 方案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典禮：樂齡大學上學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中心、成人教育研究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我的好伙伴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的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我介紹、分組及幹部選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蘭 方案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學共食的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媒體識讀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懂新聞「眉角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妙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立新聞南部新聞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碩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0/08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中的點滴，數字說了什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本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數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德州大學奧斯汀分校數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建構新一代台灣本土銀髮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傳久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高齡學程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電視台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0/15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86"/>
        <w:gridCol w:w="59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齡時尚—即使老，也要老得漂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姚村雄 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藝術學院院長、進修學院院長、表演藝術碩士學程主任、藝術產業學士原住民班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雲林科技大學設計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好月圓與性別平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游美惠 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性別教育研究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國猶他大學社會學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0/22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770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齡健康照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健康照護資源：從健康到失能的社會資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紋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護理學院副院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所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關係與溝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跟自己溝通，行銷自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0/29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齡生命故事創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  嬪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紐約大學遊憩與休閒研究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法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家庭與法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娟 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真法律事務所主持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法律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1/05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人際關係與溝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青世代看熟世代，我是逆齡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探索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相遇─從小教室看大世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琦 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語文教學中心華語教師、高師大成人教育研究所博士生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1/12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86"/>
        <w:gridCol w:w="59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運動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穿輕便衣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倩玉 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體育室暨運動競技與產業原住民專班、體育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印第安那大學運動學系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關係與溝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齡人際的心理障礙，打開心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1/1</w:t>
      </w:r>
      <w:r>
        <w:rPr>
          <w:rFonts w:eastAsia="標楷體" w:cs="標楷體" w:ascii="標楷體" w:hAnsi="標楷體"/>
          <w:kern w:val="0"/>
          <w:sz w:val="28"/>
          <w:szCs w:val="28"/>
        </w:rPr>
        <w:t>9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理財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秀菊 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主計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成功大學會計系學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關係與溝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塑新魅力，創造新關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是個受歡迎的溝通高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育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1/2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17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旅遊學習：觀光產業參訪「袋寶觀光工場」、「印藝無限設計打樣中心」及「台灣鞋故事館」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訪費用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交通、</w:t>
      </w:r>
      <w:r>
        <w:rPr>
          <w:rFonts w:eastAsia="標楷體" w:cs="標楷體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標楷體" w:eastAsia="標楷體"/>
          <w:kern w:val="0"/>
          <w:sz w:val="28"/>
          <w:szCs w:val="28"/>
        </w:rPr>
        <w:t>及午餐等班級自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7"/>
      </w:tblGrid>
      <w:tr>
        <w:trPr>
          <w:trHeight w:val="368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：李嘉莉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碩士、屏東大學國教所博士</w:t>
            </w:r>
          </w:p>
        </w:tc>
      </w:tr>
      <w:tr>
        <w:trPr>
          <w:trHeight w:val="368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1096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袋寶觀光工場、參訪高雄印藝無限設計打樣中心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在勞工公園週邊商圈用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小巷子裡的大夢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台灣鞋故事館」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2/03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284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法律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法院參訪：法庭及訴訟程序之運作實務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娟 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真法律事務所主持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法律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碩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在失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地利、丹麥、挪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2/10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86"/>
        <w:gridCol w:w="142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運動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穿輕便衣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倩玉 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體育室暨運動競技與產業原住民專班、體育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印第安那大學運動學系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法律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意外事故與法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娟 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真法律事務所主持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法律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7/12/17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203"/>
        <w:gridCol w:w="709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憶力促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、成教所教授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社會參與、班級帶領、學習經驗及終身學習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社團規劃與帶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祥政 班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樂齡大學結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櫻 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玩創意樂齡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倪泳實 社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百老匯樂齡社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48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107/12/24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8:00-18:00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旅遊學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訪農業委員會高雄區農業改良場</w:t>
      </w:r>
      <w:r>
        <w:rPr/>
        <w:t>(</w:t>
      </w:r>
      <w:r>
        <w:rPr/>
        <w:t>交通車由本中心提供，午餐自費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53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Wingdings"/>
                <w:kern w:val="0"/>
                <w:sz w:val="28"/>
                <w:szCs w:val="28"/>
              </w:rPr>
            </w:pPr>
            <w:r>
              <w:rPr>
                <w:rFonts w:eastAsia="標楷體" w:cs="Wingding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Wingdings" w:ascii="標楷體" w:hAnsi="標楷體"/>
                <w:kern w:val="0"/>
                <w:sz w:val="28"/>
                <w:szCs w:val="28"/>
              </w:rPr>
              <w:t>18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高雄區農業改良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：簡介、陳列館、可可田、果園草生栽培及花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百麟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勇信 副研究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農委會高雄區農業改良場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8/01/07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4053"/>
        <w:gridCol w:w="53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齡健康照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年症候群：高齡防跌、失禁預防、高齡整合門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程紋貞 副院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英科技大學護理學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法律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銀髮生活常見債權債務關係與糾紛預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娟 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真法律事務所主持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法律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8/01/14</w:t>
      </w:r>
      <w:r>
        <w:rPr/>
        <w:t>(</w:t>
      </w:r>
      <w:r>
        <w:rPr/>
        <w:t>週一</w:t>
      </w:r>
      <w:r>
        <w:rPr/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284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媒體識讀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媒體時代如何辨別新聞真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碧蓮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老學文創大業總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中國電視公司新聞部特派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「樂齡主播營」講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媒體識讀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藏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媒體臉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網路媒體的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都可當公民記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姝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廣播公司高雄台新聞主播、節目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碩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108/01/21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912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生活法律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繼承法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雪娟 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真法律事務所主持律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法律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碩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健康照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安寧共同照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沄  專科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附設中和醫院安寧病房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金晶班」下學期課表及上課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期程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。上課時間：等，每週一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訪為全天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課表時間為暫排，正確時間將於寒假安排確定後，通知學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exact" w:line="300"/>
        <w:jc w:val="both"/>
        <w:rPr/>
      </w:pPr>
      <w:r>
        <w:rPr/>
        <w:t>第</w:t>
      </w:r>
      <w:r>
        <w:rPr/>
        <w:t>1</w:t>
      </w:r>
      <w:r>
        <w:rPr/>
        <w:t xml:space="preserve">週次 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大返校日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學期開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所長、成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收心操：分享敘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蘭 方案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教育系生命教育碩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學共食的開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愛護老仙腳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各國老人足部預防照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/>
      </w:pPr>
      <w:r>
        <w:rPr/>
        <w:t>第</w:t>
      </w:r>
      <w:r>
        <w:rPr/>
        <w:t>2</w:t>
      </w:r>
      <w:r>
        <w:rPr/>
        <w:t xml:space="preserve">週次 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音好好玩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自己的聲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音表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翁碧蓮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事聯播網港都電台節目副總經理、電台網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具新世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色列、挪威、芬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傳久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高齡學程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電視台記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8"/>
        </w:numPr>
        <w:snapToGrid w:val="false"/>
        <w:spacing w:lineRule="exact" w:line="300"/>
        <w:rPr/>
      </w:pPr>
      <w:r>
        <w:rPr/>
        <w:t>第</w:t>
      </w:r>
      <w:r>
        <w:rPr/>
        <w:t>3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適應與心理健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逆齡社會新趨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認識逆齡族的美麗境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/>
      </w:pPr>
      <w:r>
        <w:rPr/>
        <w:t>第</w:t>
      </w:r>
      <w:r>
        <w:rPr/>
        <w:t>4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運動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穿輕便衣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倩玉 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體育室暨運動競技與產業原住民專班、體育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印第安那大學運動學系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284" w:right="50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逆齡社會新趨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看見逆齡族的爆發能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週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8:00-18: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旅遊學習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燕巢校區參訪暨代間學習活動</w:t>
      </w:r>
    </w:p>
    <w:p>
      <w:pPr>
        <w:pStyle w:val="Normal"/>
        <w:widowControl/>
        <w:snapToGrid w:val="false"/>
        <w:spacing w:lineRule="exact" w:line="300"/>
        <w:jc w:val="both"/>
        <w:rPr/>
      </w:pPr>
      <w:r>
        <w:rPr/>
        <w:t>(</w:t>
      </w:r>
      <w:r>
        <w:rPr/>
        <w:t>交通車由本中心提供，午餐自費</w:t>
      </w:r>
      <w:r>
        <w:rPr/>
        <w:t>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6"/>
        <w:gridCol w:w="3983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圓環集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靠教育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準時出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校園：淨水池、泥火山池等等；校內館所：科技學院、高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大樓等等。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：校園餐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燕食巢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間共學活動：與燕巢校區大學部學互動共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圖資中心、走訪校園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車返高師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冠智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圖書資訊處企劃推廣組組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灣大學政治系學士、圖書資訊學研究所碩士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湘琪 組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圖書資訊處燕巢圖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國萊斯特大學大眾傳播碩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/>
      </w:pPr>
      <w:r>
        <w:rPr/>
        <w:t>第</w:t>
      </w:r>
      <w:r>
        <w:rPr/>
        <w:t>6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理財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秀菊 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師大主計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成功大學會計系學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逆齡社會新趨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盤點逆齡族的橘色商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策略管理顧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理國際法律智慧財產權事務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科大通識中心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00"/>
        <w:jc w:val="both"/>
        <w:rPr/>
      </w:pPr>
      <w:r>
        <w:rPr/>
        <w:t>第</w:t>
      </w:r>
      <w:r>
        <w:rPr/>
        <w:t>7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運動模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穿輕便衣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倩玉 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體育室暨運動競技與產業原住民專班、體育學系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印第安那大學運動學系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動機、挫折與調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促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百麟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所長、成教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國德州理工大學教育心理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壓力、焦慮與憂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8:00-18: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生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化旅遊學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高雄都會公園及橋頭糖廠捷運之旅</w:t>
      </w:r>
      <w:r>
        <w:rPr/>
        <w:t>(</w:t>
      </w:r>
      <w:r>
        <w:rPr/>
        <w:t>參訪交通、餐飲，由班級自費</w:t>
      </w:r>
      <w:r>
        <w:rPr/>
        <w:t>)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5592"/>
        <w:gridCol w:w="3827"/>
      </w:tblGrid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準時到達「高雄都會公園」大門口集合，可搭捷運至都會公園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內容：環境教育館影片欣賞、園區導覽解說、環境教育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教師帶領整團搭捷運往橋頭糖廠，用餐及參觀橋頭糖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：橋頭糖廠周邊美食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百麟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所長、成教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國德州理工大學教育心理博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86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媒體識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懂新聞的真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個聰明的閱聽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碧蓮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老學文創大業總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中國電視公司新聞部特派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師大「樂齡主播營」講師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心理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正向心理與健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松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教育學系、前任學生輔導中心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治大學教育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/>
      </w:pPr>
      <w:r>
        <w:rPr/>
        <w:t>第</w:t>
      </w:r>
      <w:r>
        <w:rPr/>
        <w:t>11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86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美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師範大學教育學系暨生命教育碩士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教育學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轉弦上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伴我樂活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一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任高雄市國樂團團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鋼等單位二胡專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藝術專科學校國樂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華大學美學與藝術管理研究所碩士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住處國際趨勢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助理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高齡學程兼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共電視台記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長照服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認識失智症及憂鬱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284" w:right="50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方 前高雄基督教醫院行政部主任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00"/>
        <w:rPr/>
      </w:pPr>
      <w:r>
        <w:rPr/>
        <w:t>第</w:t>
      </w:r>
      <w:r>
        <w:rPr/>
        <w:t>13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203"/>
        <w:gridCol w:w="425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經典與公民素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必霽 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阿肯色大學人力資源發展教育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歌唱樂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世哲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歌唱樂活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唱片發片歌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大學兼任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週次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345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生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  嬪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人教育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約大學遊憩與休閒研究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淑美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師範大學教育學系暨生命教育碩士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教育學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00"/>
        <w:rPr/>
      </w:pPr>
      <w:r>
        <w:rPr/>
        <w:t>第</w:t>
      </w:r>
      <w:r>
        <w:rPr/>
        <w:t>15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628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與文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謝奇懿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華語文教學研究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灣師範大學國文學系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時間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自行到校園餐廳用餐或自備飲食，教室可休息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得見的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與視覺藝術的結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友文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音樂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國紐約哥倫比亞大學音樂教育博士</w:t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00"/>
        <w:jc w:val="both"/>
        <w:rPr/>
      </w:pPr>
      <w:r>
        <w:rPr/>
        <w:t>第</w:t>
      </w:r>
      <w:r>
        <w:rPr/>
        <w:t>16</w:t>
      </w:r>
      <w:r>
        <w:rPr/>
        <w:t xml:space="preserve">週次 </w:t>
      </w:r>
      <w:r>
        <w:rPr/>
        <w:t>(</w:t>
      </w:r>
      <w:r>
        <w:rPr/>
        <w:t>星期一</w:t>
      </w:r>
      <w:r>
        <w:rPr/>
        <w:t>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345"/>
        <w:gridCol w:w="283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齡學習的社會價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德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陽科大銀髮產業管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兼任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諾丁漢大學成教博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餐會活動（班級自主規劃辦理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業典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會、師長的鼓勵、學員學習成果心得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頒獎、合影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人教育研究主任兼成人教育研究所教授兼所長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蘭 方案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中心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報名時需填報名表及健康狀況調查表，僅能錄取一班）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標楷體i....;新細明體"/>
          <w:b/>
          <w:b/>
          <w:color w:val="FF0000"/>
          <w:kern w:val="0"/>
          <w:sz w:val="16"/>
          <w:szCs w:val="16"/>
          <w:shd w:fill="D8D8D8" w:val="clear"/>
        </w:rPr>
      </w:pPr>
      <w:r>
        <w:rPr>
          <w:rFonts w:eastAsia="標楷體" w:cs="標楷體i....;新細明體" w:ascii="新細明體;PMingLiU" w:hAnsi="新細明體;PMingLiU"/>
          <w:b/>
          <w:color w:val="FF0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標楷體i....;新細明體"/>
          <w:kern w:val="0"/>
          <w:shd w:fill="D8D8D8" w:val="clear"/>
        </w:rPr>
        <w:t xml:space="preserve">報名繳交文件：一 </w:t>
      </w:r>
      <w:r>
        <w:rPr>
          <w:rFonts w:ascii="新細明體;PMingLiU" w:hAnsi="新細明體;PMingLiU" w:cs="標楷體i....;新細明體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>國立高雄師範大學成人教育研究中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pacing w:val="10"/>
          <w:sz w:val="40"/>
          <w:szCs w:val="40"/>
        </w:rPr>
        <w:t>辦理教育部補助</w:t>
      </w:r>
      <w:r>
        <w:rPr>
          <w:rFonts w:cs="新細明體;PMingLiU" w:ascii="新細明體;PMingLiU" w:hAnsi="新細明體;PMingLiU"/>
          <w:b/>
          <w:color w:val="0000FF"/>
          <w:spacing w:val="1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00FF"/>
          <w:spacing w:val="1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color w:val="0000FF"/>
          <w:spacing w:val="10"/>
          <w:sz w:val="40"/>
          <w:szCs w:val="40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color w:val="CC0066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60"/>
          <w:szCs w:val="60"/>
        </w:rPr>
        <w:t>樂齡大學：初階金華班</w:t>
      </w:r>
      <w:r>
        <w:rPr>
          <w:rFonts w:ascii="標楷體" w:hAnsi="標楷體" w:cs="新細明體;PMingLiU" w:eastAsia="標楷體"/>
          <w:b/>
          <w:color w:val="CC0066"/>
          <w:kern w:val="0"/>
          <w:sz w:val="40"/>
          <w:szCs w:val="40"/>
        </w:rPr>
        <w:t>（週五補助班）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color w:val="CC0066"/>
          <w:kern w:val="0"/>
          <w:sz w:val="60"/>
          <w:szCs w:val="60"/>
        </w:rPr>
        <w:t>樂齡大學：初階金晶班</w:t>
      </w:r>
      <w:r>
        <w:rPr>
          <w:rFonts w:ascii="標楷體" w:hAnsi="標楷體" w:cs="新細明體;PMingLiU" w:eastAsia="標楷體"/>
          <w:b/>
          <w:color w:val="CC0066"/>
          <w:kern w:val="0"/>
          <w:sz w:val="40"/>
          <w:szCs w:val="40"/>
        </w:rPr>
        <w:t>（週一補助班）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52"/>
          <w:szCs w:val="52"/>
          <w:lang w:val="zh-TW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52"/>
          <w:szCs w:val="52"/>
          <w:lang w:val="zh-TW"/>
        </w:rPr>
        <w:t>報名表</w:t>
      </w:r>
    </w:p>
    <w:tbl>
      <w:tblPr>
        <w:tblW w:w="1068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1134"/>
        <w:gridCol w:w="851"/>
        <w:gridCol w:w="6946"/>
      </w:tblGrid>
      <w:tr>
        <w:trPr>
          <w:trHeight w:val="785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姓名：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報名班別，請務必勾選，須確定，錄取後不再更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以下請勾選一項為班級第一志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必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初階金華班（週五上課一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u w:val="single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u w:val="single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初階金晶班（週一上課一天）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以下請勾選一項為班級第二志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可自由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初階金華班未錄取，將以初階金晶班為第二志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初階金晶班未錄取，將以初階金華班為第二志願</w:t>
            </w:r>
          </w:p>
        </w:tc>
      </w:tr>
      <w:tr>
        <w:trPr>
          <w:trHeight w:val="332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男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女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身分證字號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加保險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生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身分：</w:t>
            </w:r>
            <w:r>
              <w:rPr>
                <w:rFonts w:ascii="Wingdings 2" w:hAnsi="Wingdings 2" w:cs="Wingdings 2" w:eastAsia="Wingdings 2"/>
                <w:kern w:val="0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 xml:space="preserve">一般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低或中低收入者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優惠雜費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元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須區公所證明）</w:t>
            </w:r>
          </w:p>
        </w:tc>
      </w:tr>
      <w:tr>
        <w:trPr>
          <w:trHeight w:val="187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e-mail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膳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緊急聯絡人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本人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cs="Arial" w:ascii="新細明體;PMingLiU" w:hAnsi="新細明體;PMingLiU"/>
                <w:sz w:val="28"/>
                <w:szCs w:val="28"/>
                <w:lang w:val="fr-FR"/>
              </w:rPr>
              <w:t>e-mail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膳食習慣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一般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素食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緊急聯絡人姓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參加動機或期望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可複選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交朋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拓展生活圈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終身學習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>增廣見聞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家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友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人的鼓勵與支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基於社會服務再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40"/>
                <w:szCs w:val="4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40"/>
                <w:szCs w:val="40"/>
                <w:u w:val="single"/>
              </w:rPr>
              <w:t xml:space="preserve">                                      </w:t>
            </w:r>
          </w:p>
        </w:tc>
      </w:tr>
      <w:tr>
        <w:trPr>
          <w:trHeight w:val="246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經歷：現職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志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團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會參與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目前在職，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服務單位及職稱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50"/>
              <w:jc w:val="both"/>
              <w:rPr>
                <w:rFonts w:ascii="新細明體;PMingLiU" w:hAnsi="新細明體;PMingLiU" w:cs="新細明體;PMingLiU"/>
                <w:kern w:val="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Arial"/>
                <w:sz w:val="30"/>
                <w:szCs w:val="30"/>
              </w:rPr>
              <w:t>以前的工作經歷</w:t>
            </w:r>
            <w:r>
              <w:rPr>
                <w:rFonts w:cs="Arial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驗</w:t>
            </w:r>
            <w:r>
              <w:rPr>
                <w:rFonts w:cs="Arial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及職稱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已經退休，工作經歷及職稱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經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擔任志工的單位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經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參與社團的經歷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其他社會參與經歷</w:t>
            </w:r>
            <w:r>
              <w:rPr>
                <w:rFonts w:ascii="新細明體;PMingLiU" w:hAnsi="新細明體;PMingLiU" w:cs="Arial"/>
                <w:sz w:val="30"/>
                <w:szCs w:val="3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歷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識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小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國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高中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大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5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訊息管道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宣海報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網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親朋好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電視報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其他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Cs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32"/>
          <w:szCs w:val="32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標楷體i....;新細明體"/>
          <w:kern w:val="0"/>
          <w:sz w:val="26"/>
          <w:szCs w:val="26"/>
        </w:rPr>
      </w:pPr>
      <w:r>
        <w:rPr>
          <w:rFonts w:ascii="新細明體;PMingLiU" w:hAnsi="新細明體;PMingLiU" w:cs="標楷體i....;新細明體"/>
          <w:kern w:val="0"/>
          <w:shd w:fill="D8D8D8" w:val="clear"/>
        </w:rPr>
        <w:t>報名繳交文件：二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spacing w:val="1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國立高雄師範大學成人教育研究中心</w:t>
      </w:r>
      <w:r>
        <w:rPr>
          <w:rFonts w:ascii="新細明體;PMingLiU" w:hAnsi="新細明體;PMingLiU" w:cs="新細明體;PMingLiU"/>
          <w:b/>
          <w:color w:val="0000FF"/>
          <w:spacing w:val="10"/>
          <w:sz w:val="32"/>
          <w:szCs w:val="32"/>
        </w:rPr>
        <w:t>辦理教育部補助辦理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b/>
          <w:color w:val="CC0066"/>
          <w:spacing w:val="1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color w:val="CC0066"/>
          <w:spacing w:val="10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CC0066"/>
          <w:spacing w:val="10"/>
          <w:sz w:val="32"/>
          <w:szCs w:val="32"/>
        </w:rPr>
        <w:t>學年度「樂齡大學：初階金華班」、</w:t>
      </w:r>
      <w:r>
        <w:rPr>
          <w:rFonts w:ascii="新細明體;PMingLiU" w:hAnsi="新細明體;PMingLiU" w:cs="新細明體;PMingLiU"/>
          <w:b/>
          <w:color w:val="CC0066"/>
          <w:kern w:val="0"/>
          <w:sz w:val="32"/>
          <w:szCs w:val="32"/>
        </w:rPr>
        <w:t>「樂齡大學：初階金晶班」</w:t>
      </w:r>
    </w:p>
    <w:p>
      <w:pPr>
        <w:pStyle w:val="Normal"/>
        <w:widowControl/>
        <w:snapToGrid w:val="false"/>
        <w:ind w:left="320" w:hanging="32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補助班學員</w:t>
      </w:r>
      <w:r>
        <w:rPr>
          <w:rFonts w:ascii="新細明體;PMingLiU" w:hAnsi="新細明體;PMingLiU" w:cs="新細明體;PMingLiU"/>
          <w:b/>
          <w:sz w:val="32"/>
          <w:szCs w:val="32"/>
        </w:rPr>
        <w:t>健康狀況調查表</w:t>
      </w:r>
    </w:p>
    <w:p>
      <w:pPr>
        <w:pStyle w:val="Normal"/>
        <w:snapToGrid w:val="false"/>
        <w:ind w:left="-720" w:firstLine="779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ind w:left="5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齡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很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普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不滿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差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有：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□無</w:t>
            </w:r>
          </w:p>
        </w:tc>
      </w:tr>
      <w:tr>
        <w:trPr>
          <w:trHeight w:val="1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您的運動是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慢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游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健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球類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瑜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養生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______________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目前服用的藥物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______________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目前是否有以下健康狀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血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臟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中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糖尿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下背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哮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眼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腰椎疾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無法久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退化性關節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b/>
          <w:sz w:val="30"/>
          <w:szCs w:val="30"/>
        </w:rPr>
        <w:t>本人同意健康狀況調查表內容作為「樂齡大學」課程健康評估之依據，</w:t>
      </w:r>
    </w:p>
    <w:p>
      <w:pPr>
        <w:pStyle w:val="Normal"/>
        <w:snapToGrid w:val="false"/>
        <w:ind w:left="-720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ind w:left="-720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 </w:t>
      </w:r>
    </w:p>
    <w:p>
      <w:pPr>
        <w:pStyle w:val="Normal"/>
        <w:snapToGrid w:val="false"/>
        <w:ind w:left="-720" w:hanging="0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參加者親自簽名：</w:t>
      </w:r>
      <w:r>
        <w:rPr>
          <w:rFonts w:ascii="新細明體;PMingLiU" w:hAnsi="新細明體;PMingLiU" w:cs="新細明體;PMingLiU"/>
          <w:b/>
          <w:sz w:val="30"/>
          <w:szCs w:val="30"/>
          <w:u w:val="single" w:color="000000"/>
        </w:rPr>
        <w:t>＿＿＿＿＿＿＿＿＿＿＿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</w:rPr>
        <w:t>日期：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日</w:t>
      </w:r>
    </w:p>
    <w:p>
      <w:pPr>
        <w:pStyle w:val="Normal"/>
        <w:snapToGrid w:val="false"/>
        <w:ind w:left="-720" w:hanging="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397" w:bottom="45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7" w:hanging="437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cs="新細明體;PMingLiU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color w:val="000000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24"/>
        <w:color w:val="000000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2"/>
        <w:color w:val="000000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24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8">
    <w:lvl w:ilvl="0">
      <w:start w:val="1"/>
      <w:numFmt w:val="chineseCountingThousand"/>
      <w:lvlText w:val="%1."/>
      <w:lvlJc w:val="left"/>
      <w:pPr>
        <w:tabs>
          <w:tab w:val="num" w:pos="0"/>
        </w:tabs>
        <w:ind w:left="437" w:hanging="437"/>
      </w:pPr>
      <w:rPr/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4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4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4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5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5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24"/>
        <w:color w:val="000000"/>
      </w:rPr>
    </w:lvl>
  </w:abstractNum>
  <w:abstractNum w:abstractNumId="5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  <w:sz w:val="32"/>
      <w:szCs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中標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9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中標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560@nknucc.nkn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9:00Z</dcterms:created>
  <dc:creator>user</dc:creator>
  <dc:description/>
  <dc:language>en-US</dc:language>
  <cp:lastModifiedBy>user</cp:lastModifiedBy>
  <cp:lastPrinted>2018-08-21T11:12:00Z</cp:lastPrinted>
  <dcterms:modified xsi:type="dcterms:W3CDTF">2018-08-21T03:30:00Z</dcterms:modified>
  <cp:revision>18</cp:revision>
  <dc:subject/>
  <dc:title>國立高雄師範大學成人教育研究中心（所）</dc:title>
</cp:coreProperties>
</file>