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高雄師範大學在學生赴國外大學交換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研修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家長同意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雖新冠肺炎</w:t>
      </w:r>
      <w:r>
        <w:rPr>
          <w:rFonts w:eastAsia="標楷體" w:cs="標楷體" w:ascii="標楷體" w:hAnsi="標楷體"/>
        </w:rPr>
        <w:t>COVID-19</w:t>
      </w:r>
      <w:r>
        <w:rPr>
          <w:rFonts w:ascii="標楷體" w:hAnsi="標楷體" w:cs="標楷體" w:eastAsia="標楷體"/>
        </w:rPr>
        <w:t>仍處於全球大流行，本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家長或監護人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仍擔保同意就讀 貴校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系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年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（學生姓名），自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學年第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學期起至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學年第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學期止，前往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（國名）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         </w:t>
      </w:r>
      <w:r>
        <w:rPr>
          <w:rFonts w:ascii="標楷體" w:hAnsi="標楷體" w:cs="標楷體" w:eastAsia="標楷體"/>
        </w:rPr>
        <w:t>（校名）進行交換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研修課程。本人同意擔保本人子女於出國交換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研修期間，遵守其所屬學校以及當地國之ㄧ切法律及相關規定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立此擔保同意書，以茲為證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國立高雄師範大學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立擔保同意人（家長或監護人）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>（簽名及蓋章）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 聯絡電話（手機）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通訊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本同意書確實經家長或監護人同意並親自簽章，如有偽冒，願接受校規處分並自行負責法律責任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學生：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>（簽名及蓋章）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  華  民  國       年      月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附件二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24:00Z</dcterms:created>
  <dc:creator>User</dc:creator>
  <dc:description/>
  <cp:keywords/>
  <dc:language>en-US</dc:language>
  <cp:lastModifiedBy>Administrator</cp:lastModifiedBy>
  <dcterms:modified xsi:type="dcterms:W3CDTF">2020-08-13T06:20:00Z</dcterms:modified>
  <cp:revision>4</cp:revision>
  <dc:subject/>
  <dc:title>國立高雄師範大學在學學生赴國外大學交換/研修</dc:title>
</cp:coreProperties>
</file>