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高雄師範大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大學「個人申請」入學招生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0</wp:posOffset>
                </wp:positionH>
                <wp:positionV relativeFrom="paragraph">
                  <wp:posOffset>-342900</wp:posOffset>
                </wp:positionV>
                <wp:extent cx="381000" cy="1008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8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．．．．．．．．．．．．．．．．．．．．．．．．．．．．．．．．．．．．．．．．．．．．．．．．．．．．．．．．．．．．．．．．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4pt;mso-wrap-distance-left:9.05pt;mso-wrap-distance-right:9.05pt;mso-wrap-distance-top:0pt;mso-wrap-distance-bottom:0pt;margin-top:-27pt;mso-position-vertical-relative:text;margin-left:4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．．．．．．．．．．．．．．．．．．．．．．．．．．．．．．．．．．．．．．．．．．．．．．．．．．．．．．．．．．．．．．．．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成績複查申請書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400"/>
        <w:gridCol w:w="1880"/>
        <w:gridCol w:w="570"/>
        <w:gridCol w:w="2450"/>
      </w:tblGrid>
      <w:tr>
        <w:trPr>
          <w:trHeight w:val="43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學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項目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分數</w:t>
            </w:r>
          </w:p>
        </w:tc>
      </w:tr>
      <w:tr>
        <w:trPr>
          <w:trHeight w:val="82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考生簽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查回覆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核無誤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核更正如下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回覆日期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複查申請須附原成績通知單並</w:t>
      </w:r>
      <w:r>
        <w:rPr>
          <w:rFonts w:eastAsia="標楷體"/>
          <w:color w:val="FF0000"/>
        </w:rPr>
        <w:t>於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 xml:space="preserve">25 </w:t>
      </w:r>
      <w:r>
        <w:rPr>
          <w:rFonts w:eastAsia="標楷體"/>
          <w:color w:val="FF0000"/>
        </w:rPr>
        <w:t>日前（以郵戳為憑）掛號郵寄</w:t>
      </w:r>
      <w:r>
        <w:rPr>
          <w:rFonts w:eastAsia="標楷體"/>
        </w:rPr>
        <w:t>82444</w:t>
      </w:r>
      <w:r>
        <w:rPr>
          <w:rFonts w:ascii="標楷體" w:hAnsi="標楷體" w:eastAsia="標楷體"/>
        </w:rPr>
        <w:t>高雄巿燕巢區深中路</w:t>
      </w:r>
      <w:r>
        <w:rPr>
          <w:rFonts w:eastAsia="標楷體" w:ascii="標楷體" w:hAnsi="標楷體"/>
        </w:rPr>
        <w:t>62</w:t>
      </w:r>
      <w:r>
        <w:rPr>
          <w:rFonts w:ascii="標楷體" w:hAnsi="標楷體" w:eastAsia="標楷體"/>
        </w:rPr>
        <w:t>號國立高雄師範大學教務處燕巢教務組</w:t>
      </w:r>
      <w:r>
        <w:rPr>
          <w:rFonts w:eastAsia="標楷體"/>
        </w:rPr>
        <w:t>，否則不予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正面：姓名、甄選學系、學科能力測驗准考證號碼及複查項目、原始分數、考生簽章、申請日期應逐項填寫清楚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color w:val="FF0000"/>
        </w:rPr>
        <w:t>本表背面：收件人姓名、地址請填寫正確，貼足掛號回郵，以憑回覆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-322580</wp:posOffset>
                </wp:positionV>
                <wp:extent cx="305435" cy="1130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詳細地址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.5pt;margin-top:-25.45pt;width:24pt;height: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詳細地址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</w:p>
    <w:p>
      <w:pPr>
        <w:pStyle w:val="Normal"/>
        <w:spacing w:lineRule="exact" w:line="5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2233930</wp:posOffset>
                </wp:positionV>
                <wp:extent cx="889635" cy="5690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560" cy="56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收件人姓名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175.95pt;width:70pt;height:4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收件人姓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0</wp:posOffset>
                </wp:positionH>
                <wp:positionV relativeFrom="paragraph">
                  <wp:posOffset>-944880</wp:posOffset>
                </wp:positionV>
                <wp:extent cx="559435" cy="2883535"/>
                <wp:effectExtent l="0" t="3219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8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高雄師範大學甄選入學招生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82444高雄巿燕巢區深中路六二號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5pt;margin-top:-74.45pt;width:44pt;height:2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高雄師範大學甄選入學招生委員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82444高雄巿燕巢區深中路六二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3335</wp:posOffset>
                </wp:positionV>
                <wp:extent cx="584835" cy="788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00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號郵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　　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1.1pt;width:4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號郵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　　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924" w:gutter="0" w:header="0" w:top="98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4:00Z</dcterms:created>
  <dc:creator>高雄師範大學</dc:creator>
  <dc:description/>
  <dc:language>en-US</dc:language>
  <cp:lastModifiedBy>user</cp:lastModifiedBy>
  <cp:lastPrinted>2009-04-22T11:31:00Z</cp:lastPrinted>
  <dcterms:modified xsi:type="dcterms:W3CDTF">2017-04-18T08:16:00Z</dcterms:modified>
  <cp:revision>3</cp:revision>
  <dc:subject/>
  <dc:title>國立高雄師範大學八十九學年度試辦申請入學招生考試</dc:title>
</cp:coreProperties>
</file>