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lineRule="exact" w:line="460" w:before="0" w:after="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國家運動科學中心董事長與董事及監事遴聘辦法修正條文</w:t>
      </w:r>
    </w:p>
    <w:p>
      <w:pPr>
        <w:pStyle w:val="TextBody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條    本辦法依國家運動科學中心設置條例（以下簡稱本條例）第九條第五項及第十條第二項規定訂定之。</w:t>
      </w:r>
    </w:p>
    <w:p>
      <w:pPr>
        <w:pStyle w:val="TextBody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條　  國家運動科學中心（以下簡稱本中心）設董事會，置董事十一人至十五人，其中運動部督導本中心業務之副首長為當然董事，其餘董事，由運動部依本條例第六條規定遴選後，提請行政院院長聘任；解聘時，亦同。</w:t>
      </w:r>
    </w:p>
    <w:p>
      <w:pPr>
        <w:pStyle w:val="TextBody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前項董事，應至少一人具原住民身分：任一性別不得少於董事總人數三分之一。</w:t>
      </w:r>
    </w:p>
    <w:p>
      <w:pPr>
        <w:pStyle w:val="TextBody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公立大學具有運動科學專業之校長或相關主管人員，得以學者、專家身分兼任本條例第六條第一項第二款之董事。</w:t>
      </w:r>
    </w:p>
    <w:p>
      <w:pPr>
        <w:pStyle w:val="TextBody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條　  本中心置董事長一人，由運動部就董事中提請行政院院長聘任；解聘時，亦同。</w:t>
      </w:r>
    </w:p>
    <w:p>
      <w:pPr>
        <w:pStyle w:val="TextBody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條    本中心置監事三人，由運動部依本條例第七條第一項規定遴選後，提請行政院院長聘任；解聘時，亦同。</w:t>
      </w:r>
    </w:p>
    <w:p>
      <w:pPr>
        <w:pStyle w:val="TextBody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前項監事，任一性別不得少於監事總人數三分之一，並互推一人為常務監事。</w:t>
      </w:r>
    </w:p>
    <w:p>
      <w:pPr>
        <w:pStyle w:val="TextBody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公立大學具有運動科學、法律或會計等相關學識經驗之校長或相關主管人員，得兼任本條例第七條第一項之監事。</w:t>
      </w:r>
    </w:p>
    <w:p>
      <w:pPr>
        <w:pStyle w:val="TextBody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五條    董事、監事任期四年，期滿得續聘之。但續聘人數不得逾總人數三分之二，不得少於三分之一。</w:t>
      </w:r>
    </w:p>
    <w:p>
      <w:pPr>
        <w:pStyle w:val="TextBody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運動部應於董事長、董事及監事任期屆滿六個月前，辦理下屆董事及監事遴選。</w:t>
      </w:r>
    </w:p>
    <w:p>
      <w:pPr>
        <w:pStyle w:val="TextBody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六條    董事或監事有本條例第九條第一項至第三項所定情事之一者，由運動部提請行政院院長解聘。</w:t>
      </w:r>
    </w:p>
    <w:p>
      <w:pPr>
        <w:pStyle w:val="TextBody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七條　　董事或監事之任期屆滿前，因故出缺時，其補聘程序及任期，依本條例第八條第二項規定辦理。</w:t>
      </w:r>
    </w:p>
    <w:p>
      <w:pPr>
        <w:pStyle w:val="TextBody"/>
        <w:tabs>
          <w:tab w:val="clear" w:pos="480"/>
        </w:tabs>
        <w:spacing w:lineRule="exact" w:line="460"/>
        <w:ind w:left="848" w:hanging="848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第八條　　本辦法自中華民國一百十四年九月九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031">
    <w:name w:val="031條文標題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exact" w:line="440" w:before="240" w:after="120"/>
      <w:jc w:val="both"/>
    </w:pPr>
    <w:rPr>
      <w:rFonts w:eastAsia="標楷體"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2"/>
      <w:sz w:val="32"/>
      <w:szCs w:val="22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5:00Z</dcterms:created>
  <dc:creator>法制組 劉俊儀</dc:creator>
  <dc:description/>
  <dc:language>en-US</dc:language>
  <cp:lastModifiedBy>user</cp:lastModifiedBy>
  <cp:lastPrinted>2025-07-24T03:18:00Z</cp:lastPrinted>
  <dcterms:modified xsi:type="dcterms:W3CDTF">2025-08-19T06:55:00Z</dcterms:modified>
  <cp:revision>2</cp:revision>
  <dc:subject/>
  <dc:title/>
</cp:coreProperties>
</file>