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男子籃球代表隊教練及選手遴選辦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號函發布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506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代表隊隊職員名額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資格限制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依據下列資格順序遴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教練資格者，得經訓輔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教育部體育署專案核定後辦理徵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之中華民國國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，且需符合下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資格之一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</w:t>
      </w:r>
    </w:p>
    <w:p>
      <w:pPr>
        <w:pStyle w:val="Normal"/>
        <w:snapToGrid w:val="false"/>
        <w:spacing w:lineRule="exact" w:line="320"/>
        <w:ind w:left="13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進</w:t>
      </w:r>
    </w:p>
    <w:p>
      <w:pPr>
        <w:pStyle w:val="Normal"/>
        <w:snapToGrid w:val="false"/>
        <w:spacing w:lineRule="exact" w:line="320"/>
        <w:ind w:firstLine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止前提供英文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代表隊組成：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教練：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校院籃球運動聯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本賽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男子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第一級冠軍學校取得總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名權，若該校放棄時，則依據本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事公開男子組第一級名次依序，由次一名次學校取得總教練提名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由總教練提出教練團名單提送中華民國大專院校體育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稱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育署核定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由教練團提出選手名單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送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育署核定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辦法所稱訓輔委員會由大專體總組織，負責培訓隊及代表隊組訓審議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經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後，報教育部體育署審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09T08:24:00Z</dcterms:modified>
  <cp:revision>2</cp:revision>
  <dc:subject/>
  <dc:title>「全國大專校院運動會改革規劃專案小組會議」會議紀錄</dc:title>
</cp:coreProperties>
</file>