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6097720"/>
      <w:bookmarkEnd w:id="0"/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沙灘排球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ind w:right="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Normal"/>
        <w:spacing w:lineRule="exact" w:line="360"/>
        <w:ind w:right="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360"/>
        <w:ind w:right="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40000324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參賽代表隊隊職員名額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女隊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（男女隊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排球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運動教練證資格者。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排球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autoSpaceDE w:val="false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進入大專校院就讀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代表隊組成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以中華民國大專校院體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球委員會辦理之「</w:t>
      </w:r>
      <w:r>
        <w:rPr>
          <w:rFonts w:eastAsia="標楷體" w:cs="標楷體" w:ascii="標楷體" w:hAnsi="標楷體"/>
          <w:color w:val="000000"/>
        </w:rPr>
        <w:t>202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年德國萊茵魯爾夏季世界大學運動會沙灘排球代表隊選拔賽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選拔賽競賽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程另訂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據最終名次序位，遴選符合參賽資格之男、女選手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由中華民國排球協會籌組「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沙灘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球選訓委員會」，由選訓委員會推薦符合資格之男、女教練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並經</w:t>
      </w:r>
      <w:r>
        <w:rPr>
          <w:rFonts w:eastAsia="標楷體" w:cs="標楷體" w:ascii="標楷體" w:hAnsi="標楷體"/>
          <w:color w:val="000000"/>
        </w:rPr>
        <w:t>202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屆德國萊茵魯爾夏季世界大學運動會訓輔委員會議審議通過後產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本辦法所稱訓輔委員會由大專體總組織，負責代表隊組訓審議事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本辦法經大專體總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德國萊茵魯爾夏季世大運訓輔委員會審議後，報教育部體育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署審核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Hlk56097720"/>
      <w:bookmarkStart w:id="2" w:name="_Hlk5609772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5:00Z</dcterms:created>
  <dc:creator>user</dc:creator>
  <dc:description/>
  <cp:keywords/>
  <dc:language>en-US</dc:language>
  <cp:lastModifiedBy>user</cp:lastModifiedBy>
  <cp:lastPrinted>2021-01-14T09:44:00Z</cp:lastPrinted>
  <dcterms:modified xsi:type="dcterms:W3CDTF">2025-01-13T08:25:00Z</dcterms:modified>
  <cp:revision>2</cp:revision>
  <dc:subject/>
  <dc:title>「全國大專校院運動會改革規劃專案小組會議」會議紀錄</dc:title>
</cp:coreProperties>
</file>