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國立高雄師範大學文學院國文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應徵教師個人資料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基本資料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六個月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電子檔貼上或照片貼此皆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主要學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最高學歷依次填寫，若仍在學者，請再學位欄填「肄業」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180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修學門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元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現職及與專長相關之經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順序由最近者往前追溯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5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部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元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專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專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自行填寫與研究方向有關之學門及次領域名稱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自傳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撰寫約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字左右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8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其他事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例如曾執行過的計畫，若不夠請自行增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學經歷證件影本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博士歷年成績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教師證書影本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含中等學校國文科教師證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教學聘書或聘函影本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含中等學校國文科教學相關聘書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曾開設之課程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、男性免役證明影本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八、近五年發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起算，若不夠請自行增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95"/>
        <w:gridCol w:w="3232"/>
        <w:gridCol w:w="204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期刊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核心期刊、大學學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篇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報名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95"/>
        <w:gridCol w:w="3232"/>
        <w:gridCol w:w="204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討會發表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篇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名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95"/>
        <w:gridCol w:w="3232"/>
        <w:gridCol w:w="204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書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、主要著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煩請於著作註記，以便承辦人員作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回郵參考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:(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只提供參考，相關收費標準以中華郵政公告為主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819140" cy="810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*</w:t>
      </w:r>
      <w:r>
        <w:rPr>
          <w:rFonts w:ascii="標楷體" w:hAnsi="標楷體" w:cs="標楷體" w:eastAsia="標楷體"/>
          <w:color w:val="FF0000"/>
          <w:sz w:val="22"/>
          <w:szCs w:val="22"/>
        </w:rPr>
        <w:t>便利箱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袋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資費均為短期促銷優惠價，不另給折扣，倘有調整將另行公告。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*</w:t>
      </w:r>
      <w:r>
        <w:rPr>
          <w:rFonts w:ascii="標楷體" w:hAnsi="標楷體" w:cs="標楷體" w:eastAsia="標楷體"/>
          <w:color w:val="FF0000"/>
          <w:sz w:val="22"/>
          <w:szCs w:val="22"/>
        </w:rPr>
        <w:t>重複使用</w:t>
      </w:r>
      <w:r>
        <w:rPr>
          <w:rFonts w:eastAsia="標楷體" w:cs="標楷體" w:ascii="標楷體" w:hAnsi="標楷體"/>
          <w:color w:val="FF0000"/>
          <w:sz w:val="22"/>
          <w:szCs w:val="22"/>
        </w:rPr>
        <w:t>B</w:t>
      </w:r>
      <w:r>
        <w:rPr>
          <w:rFonts w:eastAsia="標楷體" w:cs="標楷體" w:ascii="標楷體" w:hAnsi="標楷體"/>
          <w:color w:val="FF0000"/>
          <w:sz w:val="22"/>
          <w:szCs w:val="22"/>
        </w:rPr>
        <w:t>ox3</w:t>
      </w:r>
      <w:r>
        <w:rPr>
          <w:rFonts w:ascii="標楷體" w:hAnsi="標楷體" w:cs="標楷體" w:eastAsia="標楷體"/>
          <w:color w:val="FF0000"/>
          <w:sz w:val="22"/>
          <w:szCs w:val="22"/>
        </w:rPr>
        <w:t>若超過公斤數，郵資將以</w:t>
      </w:r>
      <w:r>
        <w:rPr>
          <w:rFonts w:eastAsia="標楷體" w:cs="標楷體" w:ascii="標楷體" w:hAnsi="標楷體"/>
          <w:color w:val="FF0000"/>
          <w:sz w:val="22"/>
          <w:szCs w:val="22"/>
        </w:rPr>
        <w:t>110</w:t>
      </w:r>
      <w:r>
        <w:rPr>
          <w:rFonts w:ascii="標楷體" w:hAnsi="標楷體" w:cs="標楷體" w:eastAsia="標楷體"/>
          <w:color w:val="FF0000"/>
          <w:sz w:val="22"/>
          <w:szCs w:val="22"/>
        </w:rPr>
        <w:t>元計算，若有疑問可在寄送徵聘資料時，可先詢問郵局服務窗口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承辦人員，回郵是否足夠，以減輕相關承辦人員作業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31:00Z</dcterms:created>
  <dc:creator>user</dc:creator>
  <dc:description/>
  <cp:keywords/>
  <dc:language>en-US</dc:language>
  <cp:lastModifiedBy>user</cp:lastModifiedBy>
  <cp:lastPrinted>2016-01-08T17:42:00Z</cp:lastPrinted>
  <dcterms:modified xsi:type="dcterms:W3CDTF">2025-02-05T01:31:00Z</dcterms:modified>
  <cp:revision>2</cp:revision>
  <dc:subject/>
  <dc:title>國立高雄師範大學文學院國文系</dc:title>
</cp:coreProperties>
</file>