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 xml:space="preserve">國立高雄師範大學  燕巢校區    </w:t>
      </w:r>
      <w:r>
        <w:rPr/>
        <w:t>停電檢修預定表</w:t>
      </w:r>
    </w:p>
    <w:tbl>
      <w:tblPr>
        <w:tblW w:w="96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20"/>
        <w:gridCol w:w="2066"/>
        <w:gridCol w:w="2126"/>
        <w:gridCol w:w="1028"/>
        <w:gridCol w:w="2790"/>
      </w:tblGrid>
      <w:tr>
        <w:trPr>
          <w:trHeight w:val="728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停電地點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停電日期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停電時間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圍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變電站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燕巢校區全校停電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生宿舍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女生宿舍</w:t>
            </w:r>
          </w:p>
          <w:p>
            <w:pPr>
              <w:pStyle w:val="Normal"/>
              <w:ind w:left="2" w:hanging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廳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停車棚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招待所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生宿舍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歸燕食巢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廳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教師接待中心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停車棚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接待中心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及球場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停車場及球場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司令台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台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令台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圖資大樓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圖資大樓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技大樓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技大樓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停車場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球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令台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窩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燕窩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池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池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理大樓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理大樓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污水處理廠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斯大樓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斯大樓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科大樓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科大樓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寰宇大樓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寰宇大樓</w:t>
            </w:r>
          </w:p>
        </w:tc>
      </w:tr>
      <w:tr>
        <w:trPr>
          <w:trHeight w:val="2036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停電日期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 109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ind w:firstLine="163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ind w:firstLine="163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燕巢校區總停電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259" w:right="1106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5:00Z</dcterms:created>
  <dc:creator>dert</dc:creator>
  <dc:description/>
  <dc:language>en-US</dc:language>
  <cp:lastModifiedBy>user</cp:lastModifiedBy>
  <cp:lastPrinted>2020-06-29T10:13:00Z</cp:lastPrinted>
  <dcterms:modified xsi:type="dcterms:W3CDTF">2020-06-30T08:15:00Z</dcterms:modified>
  <cp:revision>2</cp:revision>
  <dc:subject/>
  <dc:title>國立高雄師範大學  燕巢校區    停電預定表</dc:title>
</cp:coreProperties>
</file>