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 xml:space="preserve">國立高雄師範大學   </w:t>
      </w:r>
      <w:r>
        <w:rPr>
          <w:rFonts w:eastAsia="標楷體"/>
        </w:rPr>
        <w:t xml:space="preserve">和平校區   </w:t>
      </w:r>
      <w:r>
        <w:rPr/>
        <w:t>停電檢修預定表</w:t>
      </w:r>
    </w:p>
    <w:tbl>
      <w:tblPr>
        <w:tblW w:w="96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819"/>
        <w:gridCol w:w="1998"/>
        <w:gridCol w:w="1978"/>
        <w:gridCol w:w="985"/>
        <w:gridCol w:w="3240"/>
      </w:tblGrid>
      <w:tr>
        <w:trPr>
          <w:trHeight w:val="681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電地點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電日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電時間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期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電區域範圍</w:t>
            </w:r>
          </w:p>
        </w:tc>
      </w:tr>
      <w:tr>
        <w:trPr>
          <w:trHeight w:val="580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變電站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00~17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和平校區全校停電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 心 樓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2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 心 樓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    苑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2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  苑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涵 泳 樓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2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涵 泳 樓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    池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2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  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涵 泳 樓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逸 清 樓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7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逸 清 樓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大樓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2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大樓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7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大樓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大樓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7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  <w:tab w:val="center" w:pos="69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大樓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育 館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7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育 館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 藝術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身宿舍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大樓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身宿舍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大樓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身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閱館、特教大樓</w:t>
            </w:r>
          </w:p>
        </w:tc>
      </w:tr>
      <w:tr>
        <w:trPr>
          <w:trHeight w:val="1003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2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室及東西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大樓全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廳中心部份區域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2:00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1376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2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電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校區全校停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259" w:right="1106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7:00Z</dcterms:created>
  <dc:creator>dert</dc:creator>
  <dc:description/>
  <cp:keywords/>
  <dc:language>en-US</dc:language>
  <cp:lastModifiedBy>user</cp:lastModifiedBy>
  <cp:lastPrinted>2018-05-15T09:54:00Z</cp:lastPrinted>
  <dcterms:modified xsi:type="dcterms:W3CDTF">2020-05-25T00:53:00Z</dcterms:modified>
  <cp:revision>5</cp:revision>
  <dc:subject/>
  <dc:title>國立高雄師範大學  燕巢校區    停電預定表</dc:title>
</cp:coreProperties>
</file>