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right="-2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家運動訓練中心董事長與董事及監事遴聘辦法修正條文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條　　本辦法依國家運動訓練中心設置條例（以下簡稱本條例）第九條第五項及第十條第二項規定訂定之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條　　國家運動訓練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中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設董事會，置董事十一人至十五人，其中運動部督導本中心業務之副首長為當然董事，其餘董事，由運動部依本條例第六條規定遴選後，提請行政院院長聘任；解聘時，亦同。</w:t>
      </w:r>
    </w:p>
    <w:p>
      <w:pPr>
        <w:pStyle w:val="Style15"/>
        <w:tabs>
          <w:tab w:val="clear" w:pos="480"/>
        </w:tabs>
        <w:spacing w:lineRule="exact" w:line="460"/>
        <w:ind w:left="847" w:firstLine="56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董事，應至少一人具原住民身分：任一性別不得少於董事總人數三分之一。</w:t>
      </w:r>
    </w:p>
    <w:p>
      <w:pPr>
        <w:pStyle w:val="Style15"/>
        <w:tabs>
          <w:tab w:val="clear" w:pos="480"/>
        </w:tabs>
        <w:spacing w:lineRule="exact" w:line="460"/>
        <w:ind w:left="847" w:firstLine="56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條例第六條第一項第二款之董事，得由設有體育運動相關學系之公立大學校長或相關主管人員以學者、專家身分兼任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條　　本中心置董事長一人，由運動部就董事中提請行政院院長聘任；解聘時，亦同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條　　本中心置監事三人，由運動部依本條例第七條規定遴選後，提請行政院院長聘任；解聘時，亦同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前項監事，任一性別人數不得少於監事總人數三分之一，並互推一人為常務監事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本條例第七條第二項所定具運動、法律或會計等相關學識經驗之監事，得由設有體育運動、法律或會計相關學系之公立大學校長或相關主管人員兼任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五條　　董事、監事任期四年，期滿得續聘之。但續聘人數不得逾總人數三分之二，不得少於三分之一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運動部應於董事長、董事及監事任期屆滿六個月前，辦理下屆董事及監事遴選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六條　　董事或監事有本條例第九條第一項至第三項所定情事之一者，由運動部提請行政院院長解聘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七條　　董事或監事之任期屆滿前，因故出缺時，其補聘程序及任期，依本條例第八條第二項規定辦理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第八條　　本辦法自中華民國一百十四年九月九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清單段落"/>
    <w:basedOn w:val="Style15"/>
    <w:qFormat/>
    <w:pPr>
      <w:tabs>
        <w:tab w:val="clear" w:pos="480"/>
      </w:tabs>
      <w:suppressAutoHyphens w:val="true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3:00Z</dcterms:created>
  <dc:creator>法制組 劉俊儀</dc:creator>
  <dc:description/>
  <dc:language>en-US</dc:language>
  <cp:lastModifiedBy>user</cp:lastModifiedBy>
  <dcterms:modified xsi:type="dcterms:W3CDTF">2025-08-21T04:23:00Z</dcterms:modified>
  <cp:revision>2</cp:revision>
  <dc:subject/>
  <dc:title/>
</cp:coreProperties>
</file>